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CHƯƠNG TRÌNH 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Hội nghị phổ biến, quán triệt Luật Thực hiện dân chủ ở cơ sở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và văn bản liên quan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(Ngày 28 tháng 11 năm 2023)</w:t>
      </w:r>
    </w:p>
    <w:p>
      <w:pPr>
        <w:pStyle w:val="Normal"/>
        <w:tabs>
          <w:tab w:val="clear" w:pos="720"/>
          <w:tab w:val="left" w:pos="195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19050</wp:posOffset>
                </wp:positionV>
                <wp:extent cx="141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45-8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ón tiếp đại biể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ở Nội v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ừ 8h00 đến 8h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uyên bố lý do, giới thiệu đại biể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ãnh đạo Văn phòng B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ai mạc Hội ng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trưởng Bộ Nội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ừ 8h15 đến 9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8"/>
              </w:rPr>
            </w:pPr>
            <w:r>
              <w:rPr>
                <w:spacing w:val="-8"/>
              </w:rPr>
              <w:t>Báo cáo nội dung cơ bản của Luật Thực hiện dân chủ ở cơ s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ụ Chính quyền địa phương, Bộ Nội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ừ 9h30 đến 9h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hỉ giải l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ừ 9h45 đến 11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áo cáo nội dung cơ bản của Nghị định số 59/2023/NĐ-CP ngày 14/8/2023 của Chính phủ quy định chi tiết một số điều của Luật Thực hiện dân chủ ở cơ s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Vụ Công tác thanh niên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ộ Nội v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áo cáo nội dung cơ bản của Nghị định số 61/2023/NĐ-CP ngày 16/8/2023 của Chính phủ quy định về xây dựng và thực hiện hương ước, quy ước của cộng đồng dân c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Vụ Pháp chế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Bộ Văn hóa Thể tha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và Du lị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ừ 11h00 đến 11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ảo luận và Kết thúc Hội ng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trưởng Bộ Nội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ừ 11h30 đến 11h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át biểu chỉ đạo của Lãnh đạo UBND tỉ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Đ/c Ngô Tân Phượng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ó Chủ tịch UBND tỉnh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96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24:00Z</dcterms:created>
  <dc:creator>AutoBVT</dc:creator>
  <dc:description/>
  <cp:keywords/>
  <dc:language>en-US</dc:language>
  <cp:lastModifiedBy>Admin</cp:lastModifiedBy>
  <cp:lastPrinted>2023-11-27T09:01:00Z</cp:lastPrinted>
  <dcterms:modified xsi:type="dcterms:W3CDTF">2023-11-27T03:26:00Z</dcterms:modified>
  <cp:revision>78</cp:revision>
  <dc:subject/>
  <dc:title/>
</cp:coreProperties>
</file>