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22"/>
        <w:gridCol w:w="2262"/>
        <w:gridCol w:w="854"/>
        <w:gridCol w:w="854"/>
        <w:gridCol w:w="1333"/>
        <w:gridCol w:w="1573"/>
      </w:tblGrid>
      <w:tr>
        <w:trPr>
          <w:trHeight w:val="76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T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ên khách sạ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Địa ch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phòng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giường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lượng người/khách có thể tiếp nhận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Điện thoại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Grand Phoenix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Lý Thái Tổ, TP Bắc Ninh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222 3818 999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Phonenix 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7 Hai Bà Trưng, Suối Hoa, TP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36878777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 sạn Mandala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. Kinh Đ. Vương, Suối Hoa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222 3868 866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Wilto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Nguyễn Văn Cừ, Võ Cường, Bắc Ninh,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222 6550 777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Venus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Lê Thái Tổ, TP Bắc Ninh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7 269 69 83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Crow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ô n14, khu đô thị mới,đường lê thái tổ, khu Hòa Đình, Võ Cường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222 3989 995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Glory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hường Đại Phúc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386 264 913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The Grand Hotel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Lý Thái Tổ, TP Bắc Ninh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1 253 71 68</w:t>
            </w:r>
          </w:p>
        </w:tc>
      </w:tr>
      <w:tr>
        <w:trPr>
          <w:trHeight w:val="47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Mường Thanh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395 Đường Ngô Gia Tự, P.Tiền An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04701808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J&amp;C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Yên Phong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86915677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Rosy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Lê Thái Tổ, Võ Cường, Bắc Ninh,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222 3663 888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Lavender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Lê Thái Tổ, Võ Cường, Bắc Ninh,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368 796 838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Yoyo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Lê Thái Tổ, Võ Cường, Bắc Ninh,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369 796 838</w:t>
            </w:r>
          </w:p>
        </w:tc>
      </w:tr>
      <w:tr>
        <w:trPr>
          <w:trHeight w:val="35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Hải A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Quế Võ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67831965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Hải Yế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 Trang Hạ, Đồng Nguyên, Từ Sơn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396973688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Sơn Đông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3 Đặng Phúc Thông, Đình Bảng, Từ Sơn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3 633 94 47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Việt Tiến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ồng Hương, Hương Mạc, Từ Sơn,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12298039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Khách sạn Le Indochina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ường Nguyễn Đăng Đạo, Suối Hoa, TP. Bắc Ninh. Bắc Ninh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903413878</w:t>
            </w:r>
          </w:p>
        </w:tc>
      </w:tr>
      <w:tr>
        <w:trPr>
          <w:trHeight w:val="32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ổng số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31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.06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.78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15:00Z</dcterms:created>
  <dc:creator>Windows User</dc:creator>
  <dc:description/>
  <cp:keywords/>
  <dc:language>en-US</dc:language>
  <cp:lastModifiedBy>Windows User</cp:lastModifiedBy>
  <cp:lastPrinted>2020-04-09T15:54:00Z</cp:lastPrinted>
  <dcterms:modified xsi:type="dcterms:W3CDTF">2020-07-30T09:45:00Z</dcterms:modified>
  <cp:revision>104</cp:revision>
  <dc:subject/>
  <dc:title/>
</cp:coreProperties>
</file>