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394"/>
      </w:tblGrid>
      <w:tr>
        <w:trPr/>
        <w:tc>
          <w:tcPr>
            <w:tcW w:w="504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BỘ VĂN HÓA, THỂ THAO VÀ DU LỊCH</w:t>
            </w:r>
          </w:p>
          <w:p>
            <w:pPr>
              <w:pStyle w:val="Normal"/>
              <w:jc w:val="center"/>
              <w:rPr>
                <w:bCs/>
                <w:spacing w:val="-16"/>
                <w:sz w:val="12"/>
              </w:rPr>
            </w:pPr>
            <w:r>
              <w:rPr>
                <w:bCs/>
                <w:spacing w:val="-16"/>
                <w:sz w:val="1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Cs/>
                <w:spacing w:val="-12"/>
                <w:sz w:val="4"/>
              </w:rPr>
            </w:pPr>
            <w:r>
              <w:rPr>
                <w:bCs/>
                <w:spacing w:val="-12"/>
                <w:sz w:val="4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sz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rPr>
                <w:sz w:val="12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ác hồ sơ do Hội đồng chuyên ngành cấp Nhà nước xét, đủ điều kiệ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rình Hội đồng cấp Nhà nước xét tặng danh hiệu “Nghệ sĩ nhân dân”</w:t>
      </w:r>
    </w:p>
    <w:p>
      <w:pPr>
        <w:pStyle w:val="Normal"/>
        <w:jc w:val="center"/>
        <w:rPr>
          <w:i/>
          <w:i/>
          <w:spacing w:val="-4"/>
        </w:rPr>
      </w:pPr>
      <w:r>
        <w:rPr>
          <w:b/>
        </w:rPr>
        <w:t xml:space="preserve"> </w:t>
      </w:r>
      <w:r>
        <w:rPr>
          <w:i/>
          <w:spacing w:val="-4"/>
        </w:rPr>
        <w:t xml:space="preserve">(Ban hành theo Công văn số 2853 /BVHTTDL-TĐKT ngày 02 tháng 7 năm 2018 </w:t>
      </w:r>
    </w:p>
    <w:p>
      <w:pPr>
        <w:pStyle w:val="Normal"/>
        <w:jc w:val="center"/>
        <w:rPr>
          <w:b/>
          <w:b/>
          <w:i/>
          <w:i/>
          <w:spacing w:val="-4"/>
          <w:sz w:val="12"/>
        </w:rPr>
      </w:pPr>
      <w:r>
        <w:rPr>
          <w:i/>
          <w:spacing w:val="-4"/>
        </w:rPr>
        <w:t>của Bộ trưởng Bộ Văn hóa, Thể thao và Du lịch)</w:t>
      </w:r>
    </w:p>
    <w:p>
      <w:pPr>
        <w:pStyle w:val="Normal"/>
        <w:jc w:val="center"/>
        <w:rPr>
          <w:b/>
          <w:b/>
          <w:i/>
          <w:i/>
          <w:spacing w:val="-4"/>
          <w:sz w:val="12"/>
        </w:rPr>
      </w:pPr>
      <w:r>
        <w:rPr>
          <w:b/>
          <w:i/>
          <w:spacing w:val="-4"/>
          <w:sz w:val="12"/>
        </w:rPr>
        <w:t>_______________________________________</w:t>
      </w:r>
    </w:p>
    <w:p>
      <w:pPr>
        <w:pStyle w:val="Normal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6"/>
          <w:szCs w:val="24"/>
        </w:rPr>
      </w:pPr>
      <w:r>
        <w:rPr>
          <w:b/>
          <w:spacing w:val="-6"/>
          <w:sz w:val="6"/>
          <w:szCs w:val="24"/>
        </w:rPr>
      </w:r>
    </w:p>
    <w:p>
      <w:pPr>
        <w:pStyle w:val="Normal"/>
        <w:rPr>
          <w:b/>
          <w:b/>
          <w:spacing w:val="-6"/>
          <w:sz w:val="6"/>
          <w:szCs w:val="24"/>
        </w:rPr>
      </w:pPr>
      <w:r>
        <w:rPr>
          <w:b/>
          <w:spacing w:val="-6"/>
          <w:sz w:val="6"/>
          <w:szCs w:val="24"/>
        </w:rPr>
      </w:r>
    </w:p>
    <w:tbl>
      <w:tblPr>
        <w:tblW w:w="957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78"/>
        <w:gridCol w:w="5814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Họ và tên 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Chức danh nghệ thuật; Đơn vị công tác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0" w:hanging="0"/>
              <w:jc w:val="both"/>
              <w:rPr/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ĨNH VỰC ÂM NHẠC 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Phó Thị Đức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Kim Đức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hát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Đài Tiếng nói Việt Nam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Lê Văn H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Oper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ục Nghệ thuật biểu diễ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Đoàn Anh Tuấ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Bầu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a Múa Nhạ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Tô Lan Phươ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Bùi Thanh Hải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huy dàn nhạc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dân gian Sao Biển Phú Yên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Nguyễn Xuân Bắc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 Chương trình, diễn viên nhạc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Văn hóa nghệ thuật Quân đ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Cao Hữu Nhạc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 Chương trình CMN, Chỉ đạo nghệ thuậ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hà hát Ca Múa Nhạc dân gian Sao Biển, tỉnh Phú Yên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Triệu Thủy Tiê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oàn Nghệ thuật Lạng Sơn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SƯT. Doãn Hùng Tiế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Doãn Tiế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huy dàn nhạc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a Múa Nhạ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Lương Hùng Việt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Sáo dân tộc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Văn hóa nghệ thuật Quân đ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Nông Trung B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đạo nghệ thuậ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I, Bộ Quốc phòng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 Phạm Quang Hu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Nghệ thuật biểu diễn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Nguyễn Châu Sơ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Violon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Tạ Minh Tâm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viện thành phố Hồ Chí Mi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Rơ Chăm Phia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Văn hóa nghệ thuật Quân đ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Phan Hợp Muôn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Phan Muô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Đài Tiếng nói Việt Nam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Nguyễn Thị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Huyền Phi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hát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oàn Ca Múa Kịch Thái Bì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Đỗ Mạnh Hà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ghệ thuật đương đại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0" w:firstLine="17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Đỗ Quốc Hưn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0" w:hanging="0"/>
              <w:jc w:val="both"/>
              <w:rPr/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ĐIỆN Ả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Đường Tuấn Ba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Quay phim Hãng phim Giải phó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y là Công ty Cổ phần phim Giải phóng)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Nguyễn Thuỵ Vâ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ãng phim Truyện Việt Nam (nay là Công ty Cổ phần đầu tư và Phát triển phim Truyện Việt Nam)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NSƯT. Đỗ Thị Đức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Minh Đức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ãng phim Truyện Việt Nam (nay là Công ty Cổ phần đầu tư và Phát triển phim Truyện Việt Nam)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Đỗ Phương Toàn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Đoàn Quốc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y phi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Xưởng phim Nguyễn Đình Chiểu thành phố Hồ Chí Mi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NSƯT. Nguyễn Văn Nẫm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Lê Mai Phong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Quay phim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ột thành viên Hãng phim Tài liệu Khoa học Trung ương, 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NSƯT. Bùi Văn Cường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Bùi Cường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Đạo diễ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ãng phim Truyện Việt Nam (nay là Công ty Cổ phần đầu tư và Phát triển phim Truyện Việt Nam)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Trần Mạnh Cườ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Hỗ trợ sáng tác Văn học, Nghệ thuậ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Phạm Ngọc Tuấ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Hãng phim Hoạt hình Việt Nam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Nguyễn Dân Na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ạ sĩ thiết kế mỹ thuậ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và Phát triển phim Truyện Việt Nam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Vũ Quốc Tuấ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y phi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và Phát triển phim Truyện Việt Nam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 Châu Thị Kim Xuâ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iện ảnh Thành phố Hồ Chí Mi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MÚA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Nguyễn Hồng Pho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hạc Vũ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Trần Thị Thu Vâ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Biển Xanh, tỉnh Bình Thuận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0"/>
              <w:rPr/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LĨNH VỰC PHÁT THANH-TRUYỀN HÌ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Nguyễn Trọng Trinh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sản xuất phim truyền hì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Việt Nam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Lê Thị Bằng Hương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Việt Hương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Văn nghệ, Đài Truyền hình Việt Nam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Nguyễn Hoàng Lâ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Phim tài liệu và phóng sự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Việt Nam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NSƯT. Huỳnh Văn Hùng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Huỳnh Hùng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Văn hóa và Thể thao thành phố Đà Nẵng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0" w:hanging="0"/>
              <w:jc w:val="both"/>
              <w:rPr/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SÂN KHẤU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SƯT. Trần Ngọc Hạn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Trần Hạnh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Hà Nội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Trần Minh Ngọc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hành phố Hồ Chí Mi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Trần Thị Thanh V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Nguyễn Thị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Thúy Hiề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Thái Bì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Hoàng Minh Khánh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rung cấp Nghệ thuật Xiếc và Tạp kỹ Việt Nam, 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Nguyễn Công Bẩy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, Đạo diễ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ịch nói Công an nhân dân, Bộ Công an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Nguyễn Thị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Hoàng Yế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Sân khấu Điện ảnh Thành phố Hồ Chí Minh, 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Phạm Huy Tầ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, Múa, Kịch Thái Bì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Đào Văn Trun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huy dàn nhạc, 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ải lương Hà Nội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Đồng Thị Thu Hà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Hà Nội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Tống Toàn Thắ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Liên đoàn Xiế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Bùi Trung Anh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Việt Nam, 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Nguyễn Xuân Vinh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đạo nghệ thuậ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hà hát Cải lươ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Lê Sơ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ạ sĩ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Việt Nam, 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Nguyễn Thị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Thúy Hiề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ịch nói Công an nhân dân, Bộ Công an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Nguyễn Thị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Minh Hằn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ổi trẻ, 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Triệu Trung Kiê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ải lươ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Nguyễn Ngọc Th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Kịch nói Quân đội, Tổng cục Chính trị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SƯT. Phùng Thị Bìn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Thanh Bình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tỉnh Khánh Hoà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Trần Quang Hùn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, Chỉ đạo nghệ thuật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ải lương Hà Nội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Nguyễn Công Lý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Hà Nội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Nguyễn Đăng Toà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ải lương Hải Phòng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Nguyễn Việt Thắng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Nguyễn Thị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Minh Th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hèo Việt Nam,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Nguyễn Thị Ngà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Thanh Ngâ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hà hát Cải lương Trần Hữu Trang thành phố Hồ Chí Mi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Nguyễn Văn Hả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Nguyễn Hải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, Chỉ đạo nghệ thuật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ịch nói Công an nhân dân, Bộ Công an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Đoàn Thanh Bình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Sân khấu - Điện ảnh Hà N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NSƯT. </w:t>
            </w:r>
            <w:r>
              <w:rPr>
                <w:sz w:val="20"/>
                <w:szCs w:val="24"/>
              </w:rPr>
              <w:t xml:space="preserve">Nguyễn Thị Bích Ngoan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Thanh Ngoa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đạo nghệ thuật, Đạo diễ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hèo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Phạm Hoàng Nam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ải lương nhân dân Kiên Giang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NSƯT. Phạm Đức Nhân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Hạnh Nhâ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huy dàn nhạc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Sân khấu- Điện ảnh Hà N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NSƯT. Trần Thị Quyền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Vân Quyền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hèo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</w:t>
            </w:r>
            <w:r>
              <w:rPr>
                <w:sz w:val="22"/>
                <w:szCs w:val="24"/>
              </w:rPr>
              <w:t>Nguyễn Thị Thúy Mơ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ải Dương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SƯT. Vũ Thuý Ngần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Đạo diễ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Sân khấu- Điện ảnh Hà N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SƯT. Nguyễn Văn Liê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Việt Anh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Sân khấu thành phố Hồ Chí Mi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NSƯT. </w:t>
            </w:r>
            <w:r>
              <w:rPr>
                <w:sz w:val="22"/>
                <w:szCs w:val="24"/>
              </w:rPr>
              <w:t>Nguyễn Thị Ngọc Ho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Thoại Miêu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hà hát Cải lương Trần Hữu Trang thành phố Hồ Chí Mi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Nguyễn Khắc T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hèo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Trần Minh Tuệ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Bảo tồn và Phát huy Di sản dân ca Nghệ An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SƯT. Trần Văn Giỏi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NSƯT. Nguyễn Văn Thuỷ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hà hát Tuồ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SƯT. Trịnh Ngọc Thái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rung tâm Nghệ thuật và tổ chức biểu diễn Hải Dương</w:t>
            </w:r>
          </w:p>
        </w:tc>
      </w:tr>
      <w:tr>
        <w:trPr>
          <w:trHeight w:val="3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SƯT. Vũ Ngọc Cả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Vũ Cải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Thái Bình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80"/>
      </w:tblGrid>
      <w:tr>
        <w:trPr/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BỘ VĂN HÓA, THỂ THAO VÀ DU LỊ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  <w:sz w:val="1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Cs/>
                <w:spacing w:val="-12"/>
                <w:sz w:val="4"/>
              </w:rPr>
            </w:pPr>
            <w:r>
              <w:rPr>
                <w:bCs/>
                <w:spacing w:val="-12"/>
                <w:sz w:val="4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pacing w:val="-14"/>
                <w:sz w:val="26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4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  <w:szCs w:val="10"/>
              </w:rPr>
            </w:pPr>
            <w:r>
              <w:rPr>
                <w:sz w:val="12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4"/>
                <w:szCs w:val="10"/>
              </w:rPr>
            </w:pPr>
            <w:r>
              <w:rPr>
                <w:b/>
                <w:sz w:val="4"/>
                <w:szCs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ANH SÁCH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ác hồ sơ do Hội đồng chuyên ngành cấp Nhà nước xét, đủ điều kiệ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ình Hội đồng cấp Nhà nước xét tặng danh hiệu “Nghệ sĩ ưu tú”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i/>
          <w:spacing w:val="-4"/>
        </w:rPr>
        <w:t xml:space="preserve">(Ban hành theo Công văn số 2853 /BVHTTDL-TĐKT ngày 02 tháng 7 năm 2018 </w:t>
      </w:r>
    </w:p>
    <w:p>
      <w:pPr>
        <w:pStyle w:val="Normal"/>
        <w:jc w:val="center"/>
        <w:rPr>
          <w:b/>
          <w:b/>
          <w:i/>
          <w:i/>
          <w:spacing w:val="-4"/>
          <w:sz w:val="12"/>
        </w:rPr>
      </w:pPr>
      <w:r>
        <w:rPr>
          <w:i/>
          <w:spacing w:val="-4"/>
        </w:rPr>
        <w:t>của Bộ trưởng Bộ Văn hóa, Thể thao và Du lịch)</w:t>
      </w:r>
    </w:p>
    <w:p>
      <w:pPr>
        <w:pStyle w:val="Normal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41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8"/>
        <w:gridCol w:w="5465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</w:t>
            </w:r>
          </w:p>
          <w:p>
            <w:pPr>
              <w:pStyle w:val="Normal"/>
              <w:spacing w:before="12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24"/>
                <w:szCs w:val="24"/>
              </w:rPr>
              <w:t>Chức danh nghệ thuật; Đơn vị công tác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" w:hanging="0"/>
              <w:jc w:val="both"/>
              <w:rPr/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ÂM NHẠC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Ngọc Hướ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iễn viên nhạc (nghệ sĩ biểu diễn đàn Bầu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âm Văn Nh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Lâm Nho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dân tộc tỉnh Tuyên Qua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Vũ Văn Học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Múa Quân khu Việt Bắc (nay là Đoàn Văn công Quân khu I)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Ngọc A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Sáo trúc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Thăng Long,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Hải Nam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Trống dân tộc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Bộ đội Biên phòng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Võ Anh Dũ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Quang Dũ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Guitar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ỉnh Đắk Lắk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hành Nam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Nam Trố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Trống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Thăng Long,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Văn Hó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Bầu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Bộ đội Biên phòng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Dương Việt Hù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huy dàn nhạc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Múa Nhạc tỉnh Bà Rịa-Vũng Tàu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uấn A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huy dàn nhạc; Diễn viên nhạc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Bộ đội Biên phòng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Phương A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hát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Văn công - Cục Chính trị Hải Quâ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uấn Phươ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ghệ thuật đương đại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Ông Nguyễn Quang Hưng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Hưng Bầu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Bầu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Thu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Minh Thu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Thăng Long,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hanh Bìn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Tuấn Bì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Đoàn Văn công Quân khu 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Vũ Mạnh Dũ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hạc Vũ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hế V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a Múa Nhạ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Băng Than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Thanh Tha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hát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Kịch Lam Sơn Thanh Hóa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Vâ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Thanh Vâ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hà hát Ca Múa Nhạc Dân gian Sao Biển, tỉnh Phú Yê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Mai A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Tranh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ghệ thuật Ca kịch Huế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Thừa Thiên Huế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Thủy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Thanh Thủy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Bầu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Văn hóa Nghệ thuật Quân đ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Lê Ánh Tuyế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ổi trẻ, Bộ Văn hóa, Thể thao và Du lịc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hu Hồ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dân tộc tỉnh Tuyên Qua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Xuân Chung</w:t>
            </w:r>
          </w:p>
          <w:p>
            <w:pPr>
              <w:pStyle w:val="Normal"/>
              <w:spacing w:before="60" w:after="6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Sáo trúc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a Múa Nhạ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Ông Đỗ Xuân Anh</w:t>
            </w:r>
          </w:p>
          <w:p>
            <w:pPr>
              <w:pStyle w:val="Normal"/>
              <w:spacing w:before="60" w:after="6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Nhị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a Múa Nhạ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Bà Hoàng Thị Thanh Hoa</w:t>
            </w:r>
          </w:p>
          <w:p>
            <w:pPr>
              <w:pStyle w:val="Normal"/>
              <w:spacing w:before="60" w:after="6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Tranh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a Múa Nhạ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Lê Thu Gia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Nhị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Văn hóa Nghệ thuật Quân đ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Bà Đỗ Minh Thùy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FF0000"/>
                <w:sz w:val="24"/>
                <w:szCs w:val="24"/>
              </w:rPr>
              <w:t>(Minh Thùy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hà hát Dân ca Quan họ Bắc N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Anh Tuấ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Kịch Lam Sơn Thanh Hóa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Ông Mai Văn H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Bầu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chủng Phòng không-Không quân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Hoàng A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Sáo trúc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ã Văn Bắc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Trường Bắc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hát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a Múa Nhạ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uyết Mai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Tỳ bà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Văn hóa Nghệ thuật Quân đ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Bà Dương Thùy Anh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Nhị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 Nghệ thuật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Lệ Gia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Bầu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à Trọng Nghĩ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Nguyệt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Văn hóa Nghệ thuật Quân đội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Quang Dũ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Nhị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Đài Tiếng nói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Dương Minh Chí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Violon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Công Thắ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Violon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hạch Mô L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huy dàn nhạc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tổng hợp Khmer tỉnh Bạc Liêu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rọng Bằ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Flute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Mai Ngọc Hù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nhạc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9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Quang Thủ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dân tộc tỉnh Tuyên Qua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Y Phôn Ksơr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nhạc cụ dân tộc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Múa Dân tộc Đắk Lắk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ất Nghĩ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Bầu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múa nhạc Bộ Công a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Công Hoà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hát Nghệ thuật Truyền thống Hà Tĩ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Thế Cườ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Viola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n nhạc Giao hưởng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Công Ph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Múa Nhạc tỉnh Bà Rịa-Vũng Tàu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Đào Mai A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Violon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àn nhạc Giao hưở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ương Hữu Vă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kèn Clarinet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hạc Vũ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Tuấn A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Violon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hạc Vũ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Anh Thô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Organ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chủng Phòng không-Không quân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Ông Nguyễn Đình Ngh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ỉ đạo nghệ thuật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Đoàn Ca múa nhạc Dân tộc Lâm Đồ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Kim Xuân Hiếu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kèn  Cor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àn nhạc Giao hưở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Hoàng Tù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Đài Tiếng nói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rọng Bì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Violin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Trịnh Minh Tra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Piano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an Việt Cườ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kèn  Oboe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Phan Thị Tố Tri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Diễn viên nhạc (nghệ sĩ biểu diễn Violon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iện Âm nhạc Quốc gia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ịnh Tùng Li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nhạc (nghệ sĩ biểu diễn kèn Clarinet)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àn nhạc Giao hưở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Đặng Châu A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đạo nghệ thuậ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Lâm Thị Tha V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Huool Tha Vi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Khmer tỉnh Sóc Tră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Bà Nguyễn Thị Hằng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Minh Hằ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Diễn viên hát, </w:t>
            </w:r>
          </w:p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rung tâm Phát hành phim và Chiếu bóng Bắc N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Bà Mai Ý Nh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nhạc (nghệ sĩ biểu diễn đàn Cor)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viện Thành phố Hồ Chí Mi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ĐIỆN Ả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Gia Địn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Hoàng Yế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Đạo diễn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ảnh Quân đội nhân dân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Văn Hữ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Nguyễn Dũng Huyề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Quay phi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iện ảnh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Quế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Quay phim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Xưởng phim Thời sự Tài liệu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Đình Thọ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(Nguyễn Thọ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Lê Kim Nguyê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Quay phi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ảnh Quân đội nhân dân-Truyền hình quân đội, Bộ Quốc phò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à Văn Tài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Hà Tài, Thịnh Trườ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Quay phi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ảnh Quân đội nhân dân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Trần Thị Ngà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(Trần Ngà, Trần Chung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rần Tru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Người làm âm tha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ảnh Quân đội nhân dân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Dương Ngọc Chúc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Lê Văn Duy, Lê Hằ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Đạo diễn, Quay phim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Hãng phim Nguyễn Đình Chiểu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Văn 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Hai Nhất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Điện ảnh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Văn Bà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Người làm âm tha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ảnh Quân đội nhân dân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Nhu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Người làm âm thanh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TV Hãng phim Tài liệu và Khoa học Trung ương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ịnh Quang Tù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y phim, Đạo diễ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TV Hãng phim Tài liệu và Khoa học Trung ương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ùng Văn H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Hãng phim Hoạt hình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Bùi Tuấn Dũ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Đầu tư và Phát triển phim Truyện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Khánh Duyê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Cổ phần Hãng phim Hoạt hình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Dương Thế Vi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ười làm âm thanh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TV Hãng phim Tài liệu và Khoa học Trung ương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oàng Dũ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y phim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TV Hãng phim Tài liệu và Khoa học Trung ương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Quang Tuấ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y phim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ty TNHH MTV Hãng phim Tài liệu và Khoa học Trung ương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Ông Nguyễn Trung Pha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ạ sĩ thiết kế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Sân khấu - Điện ảnh thành phố Hồ Chí Minh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Tạ Thị Kim Du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Họa sĩ thiết kế phi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ưởng phim Giải phóng (nay là Công ty Cổ phần Phim Giải phóng)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MÚA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hanh Hằ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Văn hóa nghệ thuật Quân đ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Hoàng Thị Loa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Hoàng Loa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, Biên đạo múa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Bộ đội Biên phòng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Lâm Thanh Thả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, Biên đạo múa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9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Điêu Thị Chiê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Thùy Chiê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hà hát Ca Múa Nhạc dân gian Sao Biển tỉnh Phú Yê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Xuân Hươ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4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Đinh Thị Nguyệt Th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đạo múa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Thành phố Hà Nội.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Bùi Việt A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hạc Vũ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Văn Thươ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mú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Múa Nhạc dân tộc Nghệ A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Trương Thị Thu Phươ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9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ương Xuân Thà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rung cấp Múa thành phố Hồ Chí Mi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Thanh Tù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Đại học Văn hóa nghệ thuật Quân đội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húy Hằ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Biên đạo múa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hạc Vũ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inh Phú Bì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tỉnh Yên Bá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ông Thị Minh Hằ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3, Bộ Quốc phò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Hồ Thị Thanh Tha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nghệ thuật Binh chủng Tăng Thiết Giáp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an Duy Hư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2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Đồng Thị Tâ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Ca Múa Nhạc Vĩnh Phúc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rung Hư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đạo múa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à hát Ca Múa Nhạc Sơn La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ặng Công Hư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, Điện ảnh và Du lịch tỉnh Gia La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Cẩ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Ngọc Cẩm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Hà Tĩ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Đức Cả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rường Năng khiếu nghệ thuật và thể thao tỉnh Cao Bằ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Ma Thị Hương La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Mai La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mú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tỉnh Cao Bằ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Bà Nguyễn Thị Kim Khánh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Kim Khá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ghệ thuật đương đại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oàng Xuân Hù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dân tộc tỉnh Tuyên Qua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Vũ Tùng Dương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Tùng Dương)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ghệ thuật đương đại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Chiến Thắ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Ho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Minh Hoa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2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Phạm Văn Hâ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Ngọc Hâ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tỉnh Kon Tu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Hoàng Chí Than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Hoàng Tha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Biển Xanh Bình Thuậ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Kiều Anh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a Múa Nhạ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ồ Phi Điệp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múa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hà hát Giao hưởng Nhạc Vũ Kịch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Ma Thị Nết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Hồng Nết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, Biên đạo múa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tỉnh Hà Gia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Bà Mai Thị Như Quỳnh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Như Quỳ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Nhạc Vũ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Văn Tú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Đình Tú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hà hát Ca Múa Nhạc dân gian Sao Biển tỉnh Phú Yê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Ngọc Hiếu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múa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àn Văn công Quân chủng Phòng không Không quân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Phạm Thị Kiều M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mú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uỳnh Nhật Da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hành phố Cần Thơ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Lê Mạnh Cườ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Lê Cườ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, Biên đạo múa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dân tộc tỉnh Tuyên Qua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Lý Thị Thu Hà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Biên đạo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chủng Phòng không - Không quân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Lê Minh Thu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rung cấp Múa thành phố Hồ Chí Mi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Minh Hả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Sơn La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Trần Hoàng Yế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múa,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hà hát Giao hưởng Nhạc Vũ Kịch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Loa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Thanh Loa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Sao Biển, tỉnh Phú Yê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ạ Xuân Chiế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ên đạo múa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Cao đẳng Mú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ò Hải La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Văn hóa tỉnh Sơn La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ô Trung Kiê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a Đức Nghĩ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Múa Nhạc dân tộc Nghệ A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Quỳnh Thươ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ăn công Quân khu 4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Lò Thị Th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Hoài Thu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Nhạc Sơn La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Bùi Xuân Bì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 đạo múa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tỉnh Yên Bá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àm Đức Nhuậ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múa,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hà hát Giao hưởng Nhạc Vũ Kịch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90" w:hanging="0"/>
              <w:rPr/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PHÁT THANH-TRUYỀN HÌ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oàn Đình Tru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âm tha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sản xuất phim truyền hì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Anh Phươ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y phi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sản xuất phim truyền hì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Hữu Th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Chi hội Điện ảnh Việt Nam tại Huế, tỉnh Thừa Thiên Huế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hiêm Bá Hoà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y phi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sản xuất phim truyền hì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ỗ Quốc Đạ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chương trình CM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ruyền hình tiếng dân tộc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ài Truyền hình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Phương Điề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Danh Dũ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sản xuất phim truyền hình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hâm Minh Hiề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Điện ảnh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Nghiêm Nha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ng tâm phim tài liệu và phóng sự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 Truyền hình Việt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ĨNH VỰC SÂN KHẤU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Quý Bô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Thanh Quý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oàn Ngọc Th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ệ sĩ Sân khấu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Lê Thị Lệ Mi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ải lương Hương Tràm, tỉnh Cà Mau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Kiều Minh Hiế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Lộc Huyề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Tuồ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Trần Hồng Minh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Võ Xuân Hù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Khánh Hoà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ặng Văn A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Tuấn A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ải lương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ào Trung Nghĩ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ồng Đào Tấn, tỉnh Bình Đị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Ngọc Trì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múa Rối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ào Tuấn Hả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hèo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ỗ Ngọc Tâ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Khánh Hoà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hu Hoà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múa Rối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ại Văn Mở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hèo Hải Phò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Trần Văn Lo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(Trần Long)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Tuồ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Đình Trươ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Đình Chươ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ồng Đào Tấn, tỉnh Bình Đị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Vũ Thị Hiền Tra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ồng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Phạm Thị Hồng Hạ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ải lươ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ưu Thành Vi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rung tâm Bảo tồn và Phát huy Di sản dân ca Xứ Nghệ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Đình Việ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Hoàng Việ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ải lương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</w:t>
            </w:r>
            <w:r>
              <w:rPr>
                <w:sz w:val="22"/>
                <w:szCs w:val="24"/>
              </w:rPr>
              <w:t>Nguyễn Hoàng Bảo Khá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múa Rối Thăng Long,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ịnh Mai Nguyê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hà hát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Than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Lâm Tha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Phạm Thị Thuý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Hồng Thuý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ô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ải lương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Mạnh Trà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n khấu Kịch Sài Gòn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Xuân Hải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 Đặng Duy Bằ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múa Rối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ô Văn Châ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Tô Châu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ệ sĩ Sân khấu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Đức Kha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ồng Đào Tấn, tỉnh Bình Đị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Vũ Tiến Dũ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làm âm tha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hà hát Cải lươ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Hoàng Tiến Dũng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ười làm âm than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hà hát Chèo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Trung Thảo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hà hát Cải lương Trần Hữu Trang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Trịnh Đình Dũ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Quốc Dũ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Thanh Hoá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rí Cát Tườ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sân khấu Nhỏ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Khúc Thị Du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uỳ Du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hèo Hải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Đức Mạ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Tuồ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Trần Phú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Trần Ngọc Phú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Mỹ Hạ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o Văn Lầu, tỉnh Bạc Liêu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Sĩ Tiế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ổi trẻ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ạ Khắc Đức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ười làm âm thanh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hèo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Anh Tuấ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hèo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Bùi Thị Minh Phươ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ổi trẻ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Quang Khả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ải lươ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Phạm Thị Ngọc Tri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Sân khấu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 Thuý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Hoa Thuý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ổi trẻ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Cao Ngọc Sơn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Văn Châu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múa Rối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hanh Tiề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ồng Nguyễn Hiển Dĩnh, Đà Nẵ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Lê Ngọc Dũ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Lê Dũ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ịch nói Hải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ạ Tuấn Mi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Hồng H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ải lương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Minh Dươ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Thái Bì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Hoàng Văn Tù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Hoàng Tù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ải lươ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Lê Đức Mười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múa Rối Hải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Bạch Quốc Khanh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múa Rối Thăng Long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Huỳnh Viết Vă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Trường Gia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huy dàn nhạc, 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Cà Mau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Trần Xuân Vu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Xuân Vươ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Đồng Na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Lê Nguyên Đạt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Sân khấu-Điện ảnh thành phố Hồ Chí Minh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Văn Trực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a sĩ  thiết kế mỹ thuật sân khấu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Văn hoá và Thể thao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Trần Hồng Bằ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Trọng Bằ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ịch nói Phú Thọ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Chử Lo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Chèo Phú Thọ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Phạm Tạ Thanh Tâ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Tâm Tâm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hà hát Cải lương Trần Hữu Trang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Thanh Bình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hèo Hải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Thu Tra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Thy Trang, Thiên Tra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2"/>
                <w:szCs w:val="24"/>
              </w:rPr>
              <w:t>Nhà hát Cải lương Trần Hữu Trang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Hải Yế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à Nam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ùng Tiến Mi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Phùng Anh Huy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nói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Chu Quang Cườ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Tuồng Việt Nam,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HoàngThị Đô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Thu Đô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Khánh Hoà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Lê Đức La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Linh Lam, Thanh Lam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rung tâm Bảo tồn và Phát huy Di sản dân ca Xứ Nghệ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Tô Văn Kỳ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Tô Kỳ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ồng Nguyễn Hiển Dĩnh, Đà Nẵ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Phạm Thị Ma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Thanh Mai, Tố Mai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hèo Hải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ương Quốc Chiế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Thanh Hoá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Văn Ngà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Đại Ngà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Thanh Hoá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Vũ Thị Huế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Hương Huế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hèo Hải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ồ Quốc Pho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ịch nói Công an nhân dân, Bộ Công a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Bồ Xuân Vượ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Đặng Hồng Na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Hoài Nam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Hứa Hoàng Kha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, Chỉ huy dàn nhạc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hà hát Cải lương Trần Hữu Trang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ỗ Sỹ Hù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ô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ải lươ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Tuấn Li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múa Rối Thăng Long,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ương Minh Hù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a sĩ thiết kế phục tra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ải lương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Văn Bút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uy Bút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Tuồ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Văn Thiế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ô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rung Thàn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Minh Thà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rung tâm Bảo tồn và Phát huy Di sản dân ca Xứ Nghệ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Đỗ Thị Kh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Linh Kha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múa Rối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ỗ Anh Tuấ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ịch nói Nam Đị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Vũ Thị Tuyế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Kim Tuyế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ải lương Hải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hanh Nhà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Kịch nói Hải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Hữu Chín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Minh Chí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Thanh Hoá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Lê Thị Thuý Hườ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Thanh Hoá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Anh Tuấ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Bắc Gia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Bùi Như La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à hát Tuổi trẻ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Phạm Ngọc Dươ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Tử Dươ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Trần Thu Thu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nói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Minh Nhậ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Nhà hát Cải lươ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ất Hiề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ạ sĩ thiết kế mỹ thuật sân khấu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Cao đẳng Múa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Quyên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Đỗ Quyê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Tuồ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Hồ Uy Linh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nói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Đỗ Thị Du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Kim Du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ải lương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Thành Nam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Hoài Nam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a kịch Bài chòi Bình Đị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Trần Thị Liê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Kim Liê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ồ Đức Dũ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ồng Nguyễn Hiển Dĩnh, Đà Nẵ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Thanh Tù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,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hèo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Đình Tru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hà hát Nghệ thuật Ca kịch Huế, tỉnh Thừa Thiên Huế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Hả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Phương Hải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 múa Kịch Lam Sơn Thanh Hoá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ới Anh Quâ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nói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Trần Công Thành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Trần Đị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Xiếc, Ảo thuật Vũng Tàu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ô Thị Thu Hiề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ông Dũng Na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Diễn viên 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Tuyết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Ánh Tuyết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2"/>
                <w:szCs w:val="24"/>
              </w:rPr>
              <w:t>Nhà hát Nghệ thuật Phương Nam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Nguyễn Thị La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Tuyết La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múa Rối Hải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Lê Hữu Pho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Quốc Pho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hương Huyề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ải lương Thái Bì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Võ Trọng Nam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Văn hoá và Thể thao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hanh Hù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múa Rối Thăng Long,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Bùi Thị Phương Ng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Lê Tuấn Cườ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diễ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hà hát Chèo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Tiến Dũ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uổi trẻ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Đức Hải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Quân đội, Bộ Quốc phò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ịnh Phương Li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ên đoàn Xiếc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Đặng Thanh Ng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Hội Nghệ sĩ Sân khấu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Phạm Thị Mỹ Hạ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Nhà hát Nghệ thuật Phương Nam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Thanh Só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ải Dươ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oàng Văn Châ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Hoàng Giang Châu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, Chỉ đạo nghệ thuật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a múa Kịch Lam Sơn Thanh Hoá  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 Lại Phú Đô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Kịch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Phạm Xuân Quang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 đoàn Xiếc Việt Nam,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oàn Phú Thă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Kịch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Lê Văn Tuấ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Anh Tuấ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An Ninh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, Chỉ đạo nghệ thuật T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rung tâm Bảo tồn và Phát huy Di sản dân ca xứ Nghệ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Hoàng Vinh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Sở Văn hoá và Thể thao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uỳnh Phú Qu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Huy T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tâm Thông tin Triển lãm tỉnh Nam Đị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Trần Long Mỹ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Dương Tha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hà hát Cải lương Trần Hữu Trang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Nguyễn Thị Kim Thà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Thái Bì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uỳnh Hữu Ho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Nhà hát Nghệ thuật Hát Bội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Phan Thị Kim Phươ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hà hát Cải lương Trần Hữu Trang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Văn Cườ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 Trung tâm Nghệ thuật và Tổ chức biểu diễn tỉnh Hải Dươ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Huỳnh Ngọc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Lương Ngọc Yế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Văn học nghệ thuật các dân tộc thiểu số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Vũ Thị Mỹ Phươ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Y Phươ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Cải lương nhân dân Kiên Gia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Trung Cườ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2"/>
                <w:szCs w:val="22"/>
              </w:rPr>
              <w:t>Trung tâm Nghệ thuật và Tổ chức biểu diễn tỉnh Hải Dươ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Lý Thành Lo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Trương Hoàng Lo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2"/>
                <w:szCs w:val="24"/>
              </w:rPr>
              <w:t>Nhà hát Cải lương Trần Hữu Trang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Nguyễn Văn Thuật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Sỹ Thuật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ải Dươ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Vương Muố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Quế Hoa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Văn học nghệ thuật các dân tộc thiểu số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Khải Hoà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ông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Lê Văn Thuậ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Hoàng Thành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Minh Tâm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pacing w:val="-6"/>
                <w:sz w:val="24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hà hát Cải lương Trần Hữu Trang,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Minh Toà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múa Rối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Đỗ Minh Chuyê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Nghệ thuật tỉnh Thái Nguyên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Huỳnh Hữu Phước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Linh Phước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hát Bội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Trần Hoàng Khan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Tây Đô, Cần Thơ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Dương Văn Tuấn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Giang Tuấn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ao Văn Lầu, tỉnh Bạc Liêu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Đoàn Thị Bẩ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Hải Dương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 Vũ Thị Thái Vâ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ải lương Hà Nội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Chử Thị Ho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Thiên Hoa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à hát Cải lương Việt Nam,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 Hà Huế Hương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Quế Hương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n viên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Hát Bội thành phố Hồ Chí Mi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Nguyễn Mạnh Tuấn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ông, Chỉ huy dàn nhạc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Thái Bì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Phạm Quốc Nha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Chèo Ninh Bìn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Ông Cao Đức Xuân Hồng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o diễn, Diễn viên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Sân khấu -Điện ảnh thành phố Hồ Chí Minh, Bộ Văn hóa, Thể thao và Du lịch</w:t>
            </w:r>
          </w:p>
        </w:tc>
      </w:tr>
      <w:tr>
        <w:trPr>
          <w:trHeight w:val="3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g Hoàng Trọng Cương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ỉ đạo nghệ thuật, Chỉ huy dàn nhạc, Nhạc công 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hát Nghệ thuật Truyền thống Cung đình Huế thuộc Trung tâm Bảo tồn Di tích cố đô Huế, tỉnh Thừa Thiên Hu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90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9:00Z</dcterms:created>
  <dc:creator>Admin</dc:creator>
  <dc:description/>
  <cp:keywords/>
  <dc:language>en-US</dc:language>
  <cp:lastModifiedBy>Administrator</cp:lastModifiedBy>
  <cp:lastPrinted>2018-07-02T09:01:00Z</cp:lastPrinted>
  <dcterms:modified xsi:type="dcterms:W3CDTF">2018-07-04T01:57:00Z</dcterms:modified>
  <cp:revision>4</cp:revision>
  <dc:subject/>
  <dc:title>BỘ VĂN HÓA, THỂ THAO VÀ DU LỊCH</dc:title>
</cp:coreProperties>
</file>