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</w:rPr>
        <w:t xml:space="preserve">Các </w:t>
      </w:r>
      <w:r>
        <w:rPr>
          <w:rFonts w:cs="Times New Roman Bold" w:ascii="Times New Roman Bold" w:hAnsi="Times New Roman Bold"/>
          <w:b/>
          <w:spacing w:val="-6"/>
        </w:rPr>
        <w:t>cá nhân được tặng thưởng Bằng khen của Chủ tịch UBND tỉnh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ác huyện, thị xã, thành phố (24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Ông Nguyễn Hữu Hùng Chiến, Bí thư đảng ủy xã Tân Chi, huyện Tiên Du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Bà Nguyễn Thị Kim Thoa, Viên chức Văn phòng HĐND - UBND huyện Tiên Du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Bà  Nguyễn Thị Lụa, Chủ tịch Hội Liên hiệp Phụ nữ huyện Tiên Du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Nguyễn Thị Hương, Viên chức Trung tâm Hành chính công thành phố Bắc Ni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Nguyễn Thị Hạnh, Công chức Văn phòng - Thống kê phường Vũ Ninh, thành phố Bắc Ni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Nguyễn Thị Hải Yến, Hiệu trưởng Trường THCS Ninh Xá, thành phố Bắc Ni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Bà Nguyễn Thị Huấn, Giám đốc Trung tâm Hành chính công huyện Gia Bì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Ông Đoàn Thanh Hảo, Công chức Văn phòng - Thống kê xã Nhân Thắng, huyện Gia Bình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spacing w:val="-4"/>
        </w:rPr>
        <w:t xml:space="preserve">Bà Đoàn Thị Hằng, Giáo viên Trường Tiểu học Vạn Ninh, huyện Gia Bình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Ông Nguyễn Đắc Cường, Chuyên viên Văn phòng HĐND - UBND huyện Quế Võ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Nguyễn Thị Ninh, Công chức Văn phòng - Thống kê xã Việt Thống, huyện Quế Võ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 Nguyễn Thị Thu Hằng, Chuyên viên Phòng Nội vụ huyện Quế võ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>Ông Trần Huy Cương, Chánh Văn phòng HĐND - UBND thị xã Từ Sơn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Bà Cao Thị Hồng Liên, Phó Chủ tịch UBND phường Đình Bảng, thị xã Từ Sơn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à </w:t>
      </w:r>
      <w:r>
        <w:rPr>
          <w:rFonts w:cs="Times New Roman" w:ascii="Times New Roman" w:hAnsi="Times New Roman"/>
          <w:spacing w:val="-8"/>
        </w:rPr>
        <w:t>Nguyễn Thị Vân, Chuyên viên Phòng Lao động - Thương binh và Xã hội thị xã Từ Sơn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Nguyễn Việt Quân, Phó Chỉ huy trưởng, Ban Chỉ huy Quân sự xã Tam Giang, huyện Yên Phong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Nguyễn Văn Lãi, Chuyên viên Phòng Tài chính - Kế hoạch huyện Yên Phong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Ông Nguyễn Văn Tiền, Chuyên viên Phòng Kinh tế - Hạ tầng huyện Yên Phong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Ông Đỗ Hoàng Long, Giáo viên Trường THCS Vũ Kiệt, huyện Thuận Thà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Nguyễn Nho Khải, Công chức Văn phòng - Thống kê UBND xã Song Hồ, huyện Thuận Thà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Nguyễn Bá Viễn, Chánh Thanh tra huyện Thuận Thà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Đoàn Văn Tiến, Chuyên viên Văn phòng Huyện ủy Lương Tài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 Nguyễn Thị Thúy Hiền, Chuyên viên Phòng Lao động - Thương binh và Xã hội huyện Lương Tài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Ông Đỗ Danh Hiền, Cán bộ Văn hóa - Xã hội xã An Thịnh, huyện Lương Tài.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II. Các Ban, cơ quan của Đảng và các tổ chính trị - xã hội (16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Vũ Bá Tốn, Phó Chủ nhiệm Thường trực Uỷ ban Kiểm tra Tỉnh uỷ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Phạm Tuấn Anh, Phó Trưởng phòng Tổ chức hành chính - Tư liệu, Trường Chính trị Nguyễn Văn Cừ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Bà Nguyễn Thị Chiều, Phó Trưởng phòng Tổng hợp, Ban Dân vận Tỉnh uỷ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 Nguyễn Thị Tỉnh, Phó Trưởng phòng Hành chính - Lưu trữ, Văn phòng Tỉnh uỷ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Ông Lê Quang Tiến, Chánh Văn phòng, Ban Bảo vệ, chăm sóc sức khỏe cán bộ tỉnh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Nguyễn Bá Sùng, Phó Trưởng phòng Theo dõi công tác phòng, chống tham nhũng, Ban Nội chính Tỉnh uỷ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Bà Trần Thị Ngọc Hà, Phó Trưởng ban Thường trực, Ban Tổ chức Tỉnh uỷ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Bà Trần Thị Thu Hiền, Trưởng phòng Tổng hợp, Ban Tuyên giáo Tỉnh uỷ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Nguyễn Khắc Tuấn, Phó Tổng biên tập Báo Bắc Ni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 Nguyễn Thị Khánh Hà, Phó Trưởng Ban Tuyên giáo, Đảng ủy Khối các cơ quan và Doanh nghiệp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Bà Đào Thị Hồng Hạnh, Phó Trưởng ban, Ban Tổ chức - Chính sách, Luật pháp, Hội Liên hiệp Phụ nữ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Bà Trần Thị Thu, Chuyên viên Văn phòng Liên đoàn Lao động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Bà Nguyễn Thị Linh, Trưởng ban, Ban Tuyên huấn, Hội Nông dân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8"/>
        </w:rPr>
        <w:t>Ông Nguyễn Văn Xây, Trưởng ban, Ban Tuyên giáo, Hội Cựu chiến binh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Bà Cao Nhật Lệ, Giám đốc Trung tâm Dịch vụ việc làm Thanh niên, Đoàn Thanh niên Cộng sản Hồ Chí Minh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Bà Lê Thị Minh, Phó Trưởng ban Tôn giáo, Ủy ban Mặt trận Tổ quốc tỉnh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>III</w:t>
      </w:r>
      <w:r>
        <w:rPr>
          <w:rFonts w:cs="Times New Roman" w:ascii="Times New Roman" w:hAnsi="Times New Roman"/>
          <w:b/>
          <w:spacing w:val="4"/>
        </w:rPr>
        <w:t>. Các Sở, ban, ngành, cơ quan tỉnh</w:t>
      </w:r>
      <w:r>
        <w:rPr>
          <w:rFonts w:cs="Times New Roman" w:ascii="Times New Roman" w:hAnsi="Times New Roman"/>
          <w:b/>
          <w:spacing w:val="-8"/>
        </w:rPr>
        <w:t xml:space="preserve"> (31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Nguyễn Phương Bắc, Viện trưởng Viện Nghiên cứu Phát triển Kinh tế - Xã hội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Hoàng Văn Hùng, Phó Chánh Thanh tra Sở Tài chí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Nguyễn Ngọc Long, Cán bộ Phòng Hành chính - Tổ chức - Quản trị, Văn phòng HĐND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Ông Đồng Minh Long, Chuyên viên phòng Đấu thầu, Thẩm định và Giám sát đầu tư, Sở Kế hoạch và Đầu tư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 Vũ Thị Lan Hương, Chuyên viên phòng Hành chính - Tổ chức, Văn phòng UBND tỉ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Ông Trần Văn Trung, Giáo viên môn Hóa, Trường THPT Lê Văn Thịn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Bà Nguyễn Thị Hà, Giáo viên môn Ngoại Ngữ, Trường THPT Lý Thường Kiệt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Bà Lương Thị Biển, Trưởng phòng, Phòng Giáo dục Mầm non, Sở Giáo dục và Đào tạ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Vũ Thị Thủy, Điều dưỡng trưởng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hoa Da liễu - Miễn dịch dị ứng lâm sàng, </w:t>
      </w:r>
      <w:r>
        <w:rPr>
          <w:rFonts w:cs="Times New Roman" w:ascii="Times New Roman" w:hAnsi="Times New Roman"/>
          <w:sz w:val="28"/>
          <w:szCs w:val="28"/>
        </w:rPr>
        <w:t>Bệnh viện Đa khoa tỉ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yễn Thị Thu Huyền, Điều dưỡng, Khoa Khám bệnh đa khoa, Bệnh viện Y học cổ truyền và Phục hồi chức nă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yễn Thị Lợi, Điều dưỡng, Khoa Chẩn đoán hình ảnh - Thăm dò chức năng, Trung tâm Y tế huyện Yên Pho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ê Thị Thanh, Trưởng phòng Điều dưỡng - Công tác xã hội,         Trung tâm Y tế huyện Quế V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yễn Thị Nhung, Phó Trưởng phòng, Phòng Phát thanh, Đài Phát thanh và Truyền hình tỉ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Phạm Bá Dũng, Chuyên viên Phòng Kế hoạch tổng hợp, Trung tâm hành chính công tỉ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ạm Thị Hải Yến, Chuyên viên Phòng Nghiệp vụ, Ban Quản lý An toàn thực phẩm tỉ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rần Quang Khánh, Trưởng phòng Tổ chức - Hành chính, Sở Văn hóa, Thể thao và Du lị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ạm Minh Phương, Chuyên viên Văn phòng Sở Lao động - Thương binh và Xã hộ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Nguyễn Việt Hòa, Trưởng phòng Kế hoạch - Chất lượng, Ban Quản lý khu vực phát triển đô thị Bắc N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 Hữu Hải, Phó Trưởng phòng Tổ chức - Hành Chính, Sở Nông nghiệp và Phát triển nông thô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Nguyễn Thị Nguyệt Hằng, Phó Trưởng phòng Quản lý khoa học, Sở Khoa học và Công nghệ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Nguyễn Văn Bình, Phó Trưởng phòng Kế hoạch - Tài chính - Tổng hợp, Sở Công thương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Phạm Tuấn Kiệt, Chuyên viên Phòng Quy hoạch - Kiến trúc, Sở Xây dự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Trịnh Thị Vân Anh, Viên chức Trạm kiểm tra tải trọng xe lưu động, Sở Giao thông vận tả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Đỗ Việt Hòa, Phó Trưởng phòng Đo đạc bản đồ và Viễn thám, Sở Tài nguyên và Môi trườ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ê Thị Ninh, Phó Trưởng phòng Tổ chức Hành chính, Quỹ Phát triển đất tỉn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g Nguyễn Đức Long, Phó Trưởng ban, Ban Quản lý các Khu công nghiệp Bắc Nin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g Nguyễn Thế Thủy, Viên chức phòng Quản trị tích hợp hệ thống, Trung tâm công nghệ Thông tin và Truyền thông, Sở Thông tin và Truyền thông.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yễn Tú Anh, Trưởng phòng Tổ chức - Hành chính, Quỹ đầu tư phát triển tỉ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Đặng Đình Mạch, Phó Chánh Thanh tra tỉ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 Trọng Dương, Chuyên viên Văn phòng, Sở Nội vụ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rần Văn Kiên, Nhân viên Văn phòng Sở Tư pháp./.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5:00Z</dcterms:created>
  <dc:creator>Thanh An</dc:creator>
  <dc:description/>
  <dc:language>en-US</dc:language>
  <cp:lastModifiedBy>User</cp:lastModifiedBy>
  <cp:lastPrinted>2019-05-31T07:38:00Z</cp:lastPrinted>
  <dcterms:modified xsi:type="dcterms:W3CDTF">2019-06-05T02:35:00Z</dcterms:modified>
  <cp:revision>3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