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913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714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35pt" to="91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UVnTime;Times New Roman" w:hAnsi="UVnTime;Times New Roman" w:cs="UVnTime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915/QĐ-UBND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415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45pt" to="217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ắc Ninh, ngày   26  tháng  7  năm  20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0" w:after="12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QUYẾT ĐỊNH 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ề việc tặng thưởng Bằng khen của Chủ tịch UBND tỉ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outlineLvl w:val="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8255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0.65pt" to="301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60" w:after="24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TỊCH UBND TỈNH BẮC NINH</w:t>
      </w:r>
    </w:p>
    <w:p>
      <w:pPr>
        <w:pStyle w:val="Normal"/>
        <w:spacing w:lineRule="auto" w:line="252"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ăn cứ Luật Tổ chức chính quyền địa phương;</w:t>
      </w:r>
    </w:p>
    <w:p>
      <w:pPr>
        <w:pStyle w:val="Normal"/>
        <w:spacing w:lineRule="auto" w:line="252"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ăn cứ Luật Thi đua, Khen thưởng;</w:t>
      </w:r>
    </w:p>
    <w:p>
      <w:pPr>
        <w:pStyle w:val="Normal"/>
        <w:spacing w:lineRule="auto" w:line="252"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ăn cứ Nghị định số 91/2017/NĐ-CP ngày 31/7/2017 của Chính phủ Quy định chi tiết thi hành một số điều của Luật Thi đua, Khen thưởng;</w:t>
      </w:r>
    </w:p>
    <w:p>
      <w:pPr>
        <w:pStyle w:val="Normal"/>
        <w:spacing w:lineRule="auto" w:line="252"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Căn cứ Thông tư số 12/2019/TT-BNV ngày 04/11/2019 của Bộ Nội vụ Quy định chi tiết thi hành một số điều của Nghị định số 91/2017/NĐ-CP ngày 31/7/2017 của Chính phủ Quy định chi tiết thi hành một số điều của Luật Thi đua, Khen thưởng.</w:t>
      </w:r>
    </w:p>
    <w:p>
      <w:pPr>
        <w:pStyle w:val="Normal"/>
        <w:spacing w:lineRule="auto" w:line="252"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ét đề nghị của Sở Nội vụ tại Tờ trình số 251/TTr-SNV ngày 26/7/2021.</w:t>
      </w:r>
    </w:p>
    <w:p>
      <w:pPr>
        <w:pStyle w:val="Normal"/>
        <w:tabs>
          <w:tab w:val="clear" w:pos="720"/>
          <w:tab w:val="left" w:pos="4111" w:leader="none"/>
        </w:tabs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Điều 1.</w:t>
      </w:r>
      <w:r>
        <w:rPr>
          <w:rFonts w:cs="Times New Roman" w:ascii="Times New Roman" w:hAnsi="Times New Roman"/>
          <w:color w:val="000000"/>
        </w:rPr>
        <w:t xml:space="preserve"> Tặng thưởng Bằng khen của Chủ tịch UBND tỉnh</w:t>
      </w:r>
      <w:r>
        <w:rPr>
          <w:rFonts w:cs="Times New Roman" w:ascii="Times New Roman" w:hAnsi="Times New Roman"/>
          <w:color w:val="000000"/>
          <w:lang w:val="nl-NL"/>
        </w:rPr>
        <w:t xml:space="preserve"> cho 06 tập thể và 15 cá nhân đã có thành tích xuất sắc trong công tác phòng, chống dịch Covid-19 trên địa bàn tỉnh Bắc Ninh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(Có danh sách kèm theo)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Kèm theo tiền thưởng cho mỗi tập thể: 2.980.000 đồng; mỗi cá nhân: 1.490.000 đồng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Tổng số tiền thưởng: 40.230.000 đồng </w:t>
      </w:r>
      <w:r>
        <w:rPr>
          <w:rFonts w:cs="Times New Roman" w:ascii="Times New Roman" w:hAnsi="Times New Roman"/>
          <w:i/>
          <w:color w:val="000000"/>
        </w:rPr>
        <w:t>(Bốn mươi triệu, hai trăm ba mươi nghìn đồng chẵn)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Điều 2.</w:t>
      </w:r>
      <w:r>
        <w:rPr>
          <w:rFonts w:cs="Times New Roman" w:ascii="Times New Roman" w:hAnsi="Times New Roman"/>
          <w:color w:val="000000"/>
        </w:rPr>
        <w:t xml:space="preserve"> Quyết định này có hiệu lực kể từ ngày ký ban hành.</w:t>
      </w:r>
    </w:p>
    <w:p>
      <w:pPr>
        <w:pStyle w:val="Normal"/>
        <w:tabs>
          <w:tab w:val="clear" w:pos="720"/>
          <w:tab w:val="left" w:pos="536" w:leader="none"/>
        </w:tabs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hủ trưởng các cơ quan: Văn phòng UBND tỉnh, Sở Nội vụ, Sở Tài chính, Công an tỉnh và các tập thể, cá nhân có tên tại Điều 1 căn cứ         Quyết định thi hành./.</w:t>
      </w:r>
    </w:p>
    <w:p>
      <w:pPr>
        <w:pStyle w:val="Normal"/>
        <w:tabs>
          <w:tab w:val="clear" w:pos="720"/>
          <w:tab w:val="left" w:pos="536" w:leader="none"/>
        </w:tabs>
        <w:spacing w:before="60" w:after="60"/>
        <w:ind w:firstLine="567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64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Chủ tịch, các PCT.UB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Ban TĐKT, Sở Nội vụ (05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NC, CVP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ỊCH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Hương Gia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  <w:t xml:space="preserve">DANH SÁCH 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olor w:val="000000"/>
          <w:spacing w:val="-6"/>
        </w:rPr>
        <w:t>Các tập thể, cá nhân được tặng thưởng Bằng khen của Chủ tịch UB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Quyết định số</w:t>
      </w:r>
      <w:r>
        <w:rPr>
          <w:rFonts w:cs="Times New Roman" w:ascii="Times New Roman" w:hAnsi="Times New Roman"/>
          <w:i/>
          <w:color w:val="000000"/>
          <w:szCs w:val="26"/>
        </w:rPr>
        <w:t xml:space="preserve">  915/QĐ-UBND  </w:t>
      </w:r>
      <w:r>
        <w:rPr>
          <w:rFonts w:cs="Times New Roman" w:ascii="Times New Roman" w:hAnsi="Times New Roman"/>
          <w:i/>
          <w:color w:val="000000"/>
        </w:rPr>
        <w:t>ngày  26  tháng  7  năm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ủa Chủ tịch UBND tỉnh Bắc Ninh)</w:t>
      </w:r>
    </w:p>
    <w:p>
      <w:pPr>
        <w:pStyle w:val="Normal"/>
        <w:spacing w:lineRule="auto" w:line="268" w:before="120" w:after="12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9525</wp:posOffset>
                </wp:positionV>
                <wp:extent cx="1990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.75pt" to="31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120"/>
        <w:ind w:firstLine="709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* Tập thể (06)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ông an tỉ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òng Tổ chức cán bộ, Công an tỉnh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hòng Công tác Đảng và công tác chính trị, Công an tỉ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Phòng Cảnh sát phòng cháy, chữa cháy và cứu nạn cứu hộ, Công an tỉ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hòng Cảnh sát giao thông, Công an tỉ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ại tạm giam Công an tỉnh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88"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Cá nhân (15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tá Bùi Duy Hưng, Giám đốc Công an tỉ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tá Phạm Văn Lương, Phó Giám đốc Công an tỉ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ượng tá Đàm Trung Dũng, Trưởng phòng, Phòng Tham mưu,   Công an tỉ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ượng tá Nguyễn Minh Tuấn, Phó Trưởng phòng, Phòng Hậu cần, Công an tỉ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ượng tá Lê Quang Nguyên, Phó Trưởng Công an huyện Yên Pho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ượng tá Nguyễn Trọng Dũng, Phó Trưởng Công an huyện Tiên D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ượng tá Trịnh Đăng Ngọc, Phó Trưởng Công an huyện Quế V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ếu tá Phạm Bá Thống, Phó trưởng phòng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ảnh sát phòng cháy, chữa cháy và cứu nạn cứu hộ, </w:t>
      </w:r>
      <w:r>
        <w:rPr>
          <w:rFonts w:cs="Times New Roman" w:ascii="Times New Roman" w:hAnsi="Times New Roman"/>
          <w:sz w:val="28"/>
          <w:szCs w:val="28"/>
        </w:rPr>
        <w:t>Công an tỉ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iếu tá Nguyễn Tiến Cường, Phó trưởng phòng, Phòng Cảnh sát giao thông, </w:t>
      </w:r>
      <w:r>
        <w:rPr>
          <w:rFonts w:cs="Times New Roman" w:ascii="Times New Roman" w:hAnsi="Times New Roman"/>
          <w:sz w:val="28"/>
          <w:szCs w:val="28"/>
        </w:rPr>
        <w:t>Công an tỉ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ếu tá Trần Kim Quang, Phó Trưởng phòng, Phòng Cảnh sát Quản lý hành chính về trật tự xã hội, Công an tỉ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ung tá Vương Hoàng Hà, Đội trưởng, Phòng Cảnh sát phòng cháy, chữa cháy và cứu nạn cứu hộ, </w:t>
      </w:r>
      <w:r>
        <w:rPr>
          <w:rFonts w:cs="Times New Roman" w:ascii="Times New Roman" w:hAnsi="Times New Roman"/>
          <w:sz w:val="28"/>
          <w:szCs w:val="28"/>
        </w:rPr>
        <w:t>Công an tỉ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rung tá Nguyễn Thanh Sơn, Đội trưởng, Phòng Hậu cần, Công an tỉ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ếu tá Đàm Xuân Nguyên, Phó Trưởng Công an phường Vân Dương, thành phố Bắc Ni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ếu tá Nguyễn Văn Quốc, Đội trưởng, Đội Cảnh sát Quản lý hành chính về trật tự xã hội, Công an huyện Thuận Thà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hượng úy Nguyễn Đình Bắc, Cán bộ, Phòng Cảnh sát giao thông,</w:t>
      </w:r>
      <w:r>
        <w:rPr>
          <w:rFonts w:cs="Times New Roman" w:ascii="Times New Roman" w:hAnsi="Times New Roman"/>
          <w:sz w:val="28"/>
          <w:szCs w:val="28"/>
        </w:rPr>
        <w:t xml:space="preserve"> Công an tỉnh./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35:00Z</dcterms:created>
  <dc:creator>Thanh An</dc:creator>
  <dc:description/>
  <dc:language>en-US</dc:language>
  <cp:lastModifiedBy>Admin</cp:lastModifiedBy>
  <cp:lastPrinted>2021-07-26T08:07:00Z</cp:lastPrinted>
  <dcterms:modified xsi:type="dcterms:W3CDTF">2021-07-27T01:35:00Z</dcterms:modified>
  <cp:revision>3</cp:revision>
  <dc:subject/>
  <dc:title>UỶ BAN NHÂN DÂN</dc:title>
</cp:coreProperties>
</file>