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THI ĐẤU GIẢI BÓNG CHUYỀN N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ÚP LIENVIETPOSTBANK -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15/10 – 22/10/2022 tại Nhà thi đấu đa năng Tỉnh Bắc N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840"/>
        <w:gridCol w:w="780"/>
        <w:gridCol w:w="1080"/>
        <w:gridCol w:w="5310"/>
        <w:gridCol w:w="990"/>
      </w:tblGrid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ậ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Bả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i gặp Đ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TT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</w:rPr>
              <w:t>15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TL Thông tin – Than Quảng N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:00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KHAI MẠ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Bắc Bắc Ninh - Vietinbank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 1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FF0000"/>
              </w:rPr>
            </w:pPr>
            <w:r>
              <w:rPr/>
              <w:t>1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á chất Đức Giang – VTV Bình Điề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FF0000"/>
              </w:rPr>
            </w:pPr>
            <w:r>
              <w:rPr/>
              <w:t>19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Phú Thanh Hoá – Ninh Bình Dove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TL Thông tin – </w:t>
            </w:r>
            <w:r>
              <w:rPr>
                <w:rFonts w:cs="Times New Roman" w:ascii="Times New Roman" w:hAnsi="Times New Roman"/>
              </w:rPr>
              <w:t>Ninh Bình Dove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9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nh Bắc Bắc Ninh - </w:t>
            </w:r>
            <w:r>
              <w:rPr>
                <w:rFonts w:cs="Times New Roman" w:ascii="Times New Roman" w:hAnsi="Times New Roman"/>
                <w:szCs w:val="24"/>
              </w:rPr>
              <w:t>VTV Bình Điề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Vietinbank - Hoá chất Đức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9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an Quảng Ninh - </w:t>
            </w:r>
            <w:r>
              <w:rPr>
                <w:rFonts w:cs="Times New Roman" w:ascii="Times New Roman" w:hAnsi="Times New Roman"/>
              </w:rPr>
              <w:t>Hà Phú Thanh Ho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TL Thông tin – </w:t>
            </w:r>
            <w:r>
              <w:rPr>
                <w:rFonts w:cs="Times New Roman" w:ascii="Times New Roman" w:hAnsi="Times New Roman"/>
              </w:rPr>
              <w:t>Hà Phú Thanh Ho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9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Bắc Bắc Ninh - Hoá chất Đức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Thứ  Năm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2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TV Bình Điền - </w:t>
            </w:r>
            <w:r>
              <w:rPr>
                <w:rFonts w:cs="Times New Roman" w:ascii="Times New Roman" w:hAnsi="Times New Roman"/>
              </w:rPr>
              <w:t>Vietinba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9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nh Bình Doveco - </w:t>
            </w:r>
            <w:r>
              <w:rPr>
                <w:rFonts w:cs="Times New Roman" w:ascii="Times New Roman" w:hAnsi="Times New Roman"/>
                <w:szCs w:val="24"/>
              </w:rPr>
              <w:t>Than Quảng N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Thứ Sáu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2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A – 4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ếp h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5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3B – 4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ếp h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8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 xml:space="preserve">1A – 2B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án kế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1B – 2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Bán kết 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</w:rPr>
              <w:t>22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4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Thắng 13 – Thắng 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ếp hạng 5 -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Thua 15 – Thua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 xml:space="preserve">Tranh 3 –  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9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Thắng 15 – Thắng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Chung kết – trao gi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</w:r>
          </w:p>
        </w:tc>
      </w:tr>
    </w:tbl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992" w:right="-9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Bảng A</w:t>
      </w:r>
      <w:r>
        <w:rPr>
          <w:rFonts w:cs="Times New Roman" w:ascii="Times New Roman" w:hAnsi="Times New Roman"/>
          <w:sz w:val="27"/>
          <w:szCs w:val="27"/>
        </w:rPr>
        <w:t>: 1. Kinh Bắc Bắc Ninh, 2. Hoá chất Đức Giang HN, 3. VTV Bình Điền, 4. Vietinbank</w:t>
      </w:r>
    </w:p>
    <w:p>
      <w:pPr>
        <w:pStyle w:val="Normal"/>
        <w:spacing w:lineRule="auto" w:line="360"/>
        <w:ind w:left="-992" w:right="-9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Bảng B</w:t>
      </w:r>
      <w:r>
        <w:rPr>
          <w:rFonts w:cs="Times New Roman" w:ascii="Times New Roman" w:hAnsi="Times New Roman"/>
          <w:sz w:val="27"/>
          <w:szCs w:val="27"/>
        </w:rPr>
        <w:t>: 1. BTL Thông tin, 2. Hà Phú Thanh Hoá, 3. Ninh Bình Doveco, 4. Than Quảng Ninh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5:00Z</dcterms:created>
  <dc:creator>TTBH</dc:creator>
  <dc:description/>
  <dc:language>en-US</dc:language>
  <cp:lastModifiedBy>Banico</cp:lastModifiedBy>
  <cp:lastPrinted>2022-08-24T10:58:00Z</cp:lastPrinted>
  <dcterms:modified xsi:type="dcterms:W3CDTF">2022-10-04T07:45:00Z</dcterms:modified>
  <cp:revision>2</cp:revision>
  <dc:subject/>
  <dc:title>LỊCH THI ĐẤU GIẢI BÓNG CHUYỀN NỮ QUỐC TẾ TRANH CÚP</dc:title>
</cp:coreProperties>
</file>