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BẮC NINH</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Y TẾ</w:t>
            </w:r>
          </w:p>
          <w:p>
            <w:pPr>
              <w:pStyle w:val="Normal"/>
              <w:widowControl w:val="false"/>
              <w:shd w:fill="FFFFFF" w:val="clear"/>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19050</wp:posOffset>
                      </wp:positionV>
                      <wp:extent cx="361950" cy="0"/>
                      <wp:effectExtent l="0" t="5080" r="0" b="5080"/>
                      <wp:wrapNone/>
                      <wp:docPr id="1" name="Straight Connector 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5pt" to="93.4pt,1.5pt" ID="Straight Connector 3" stroked="t" o:allowincell="t"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40" w:before="0" w:after="0"/>
              <w:jc w:val="center"/>
              <w:rPr/>
            </w:pPr>
            <w:r>
              <w:rPr>
                <w:rFonts w:cs="Times New Roman" w:ascii="Times New Roman" w:hAnsi="Times New Roman"/>
                <w:sz w:val="28"/>
                <w:szCs w:val="26"/>
              </w:rPr>
              <w:t>Số:             /</w:t>
            </w:r>
            <w:r>
              <w:rPr>
                <w:rFonts w:cs="Times New Roman" w:ascii="Times New Roman" w:hAnsi="Times New Roman"/>
                <w:sz w:val="28"/>
                <w:szCs w:val="26"/>
                <w:lang w:val="vi-VN"/>
              </w:rPr>
              <w:t>BC-</w:t>
            </w:r>
            <w:r>
              <w:rPr>
                <w:rFonts w:cs="Times New Roman" w:ascii="Times New Roman" w:hAnsi="Times New Roman"/>
                <w:sz w:val="28"/>
                <w:szCs w:val="26"/>
              </w:rPr>
              <w:t xml:space="preserve">SYT </w:t>
            </w:r>
          </w:p>
          <w:p>
            <w:pPr>
              <w:pStyle w:val="Normal"/>
              <w:widowControl w:val="false"/>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5643" w:type="dxa"/>
            <w:tcBorders/>
          </w:tcPr>
          <w:p>
            <w:pPr>
              <w:pStyle w:val="Normal"/>
              <w:widowControl w:val="false"/>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hd w:fill="FFFFFF" w:val="clear"/>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widowControl w:val="false"/>
              <w:shd w:fill="FFFFFF" w:val="clear"/>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50165</wp:posOffset>
                      </wp:positionV>
                      <wp:extent cx="2001520" cy="0"/>
                      <wp:effectExtent l="635" t="5080" r="0" b="5080"/>
                      <wp:wrapNone/>
                      <wp:docPr id="2" name="Straight Connector 1"/>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95pt" to="217.15pt,3.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ắc Ninh, ngày        tháng     năm 2024</w:t>
            </w:r>
          </w:p>
        </w:tc>
      </w:tr>
    </w:tbl>
    <w:p>
      <w:pPr>
        <w:pStyle w:val="NormalWeb"/>
        <w:widowControl w:val="false"/>
        <w:shd w:fill="FFFFFF" w:val="clear"/>
        <w:spacing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7145</wp:posOffset>
                </wp:positionV>
                <wp:extent cx="1000125" cy="381000"/>
                <wp:effectExtent l="0" t="0" r="0" b="0"/>
                <wp:wrapNone/>
                <wp:docPr id="3" name="Frame1"/>
                <a:graphic xmlns:a="http://schemas.openxmlformats.org/drawingml/2006/main">
                  <a:graphicData uri="http://schemas.microsoft.com/office/word/2010/wordprocessingShape">
                    <wps:wsp>
                      <wps:cNvSpPr txBox="1"/>
                      <wps:spPr>
                        <a:xfrm>
                          <a:off x="0" y="0"/>
                          <a:ext cx="1000125" cy="381000"/>
                        </a:xfrm>
                        <a:prstGeom prst="rect"/>
                        <a:solidFill>
                          <a:srgbClr val="FFFFFF"/>
                        </a:solidFill>
                        <a:ln w="9525">
                          <a:solidFill>
                            <a:srgbClr val="000000"/>
                          </a:solidFill>
                        </a:ln>
                      </wps:spPr>
                      <wps:txbx>
                        <w:txbxContent>
                          <w:p>
                            <w:pPr>
                              <w:pStyle w:val="Normal"/>
                              <w:spacing w:lineRule="auto" w:line="240" w:before="80" w:after="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0pt;mso-wrap-distance-left:9.05pt;mso-wrap-distance-right:9.05pt;mso-wrap-distance-top:0pt;mso-wrap-distance-bottom:0pt;margin-top:-1.35pt;mso-position-vertical-relative:text;margin-left:-46.8pt;mso-position-horizontal-relative:text">
                <v:textbox>
                  <w:txbxContent>
                    <w:p>
                      <w:pPr>
                        <w:pStyle w:val="Normal"/>
                        <w:spacing w:lineRule="auto" w:line="240" w:before="8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Web"/>
        <w:widowControl w:val="false"/>
        <w:shd w:fill="FFFFFF" w:val="clear"/>
        <w:spacing w:before="0" w:after="0"/>
        <w:jc w:val="center"/>
        <w:rPr>
          <w:b/>
          <w:b/>
          <w:sz w:val="28"/>
          <w:szCs w:val="28"/>
        </w:rPr>
      </w:pPr>
      <w:r>
        <w:rPr>
          <w:b/>
          <w:sz w:val="28"/>
          <w:szCs w:val="28"/>
          <w:lang w:val="vi-VN"/>
        </w:rPr>
        <w:t>BÁO CÁO</w:t>
      </w:r>
    </w:p>
    <w:p>
      <w:pPr>
        <w:pStyle w:val="NormalWeb"/>
        <w:widowControl w:val="false"/>
        <w:shd w:fill="FFFFFF" w:val="clear"/>
        <w:spacing w:before="0" w:after="0"/>
        <w:jc w:val="center"/>
        <w:rPr>
          <w:b/>
          <w:b/>
          <w:sz w:val="28"/>
          <w:szCs w:val="28"/>
        </w:rPr>
      </w:pPr>
      <w:r>
        <w:rPr>
          <w:b/>
          <w:sz w:val="28"/>
          <w:szCs w:val="28"/>
        </w:rPr>
        <w:t>Đánh giá thực trạng hoạt động công tác y tế dự phòng - dân số trên địa bàn tỉnh Bắc Ninh</w:t>
      </w:r>
    </w:p>
    <w:p>
      <w:pPr>
        <w:pStyle w:val="NormalWeb"/>
        <w:widowControl w:val="false"/>
        <w:shd w:fill="FFFFFF" w:val="clear"/>
        <w:spacing w:before="0" w:after="0"/>
        <w:ind w:firstLine="567"/>
        <w:jc w:val="center"/>
        <w:rPr>
          <w:b/>
          <w:b/>
          <w:sz w:val="28"/>
          <w:szCs w:val="28"/>
        </w:rPr>
      </w:pPr>
      <w:r>
        <w:rPr>
          <w:b/>
          <w:sz w:val="28"/>
          <w:szCs w:val="28"/>
        </w:rPr>
      </w:r>
    </w:p>
    <w:p>
      <w:pPr>
        <w:pStyle w:val="NormalWeb"/>
        <w:widowControl w:val="false"/>
        <w:shd w:fill="FFFFFF" w:val="clear"/>
        <w:spacing w:before="120" w:after="0"/>
        <w:ind w:firstLine="567"/>
        <w:jc w:val="both"/>
        <w:rPr>
          <w:sz w:val="28"/>
          <w:szCs w:val="28"/>
        </w:rPr>
      </w:pPr>
      <w:r>
        <w:rPr>
          <w:sz w:val="28"/>
          <w:szCs w:val="28"/>
        </w:rPr>
        <w:t>Nhằm duy trì kết quả thực hiện Chương trình mục tiêu Y tế - Dân số giai đoạn 2016-2020 khi chuyển thành nhiệm vụ thường xuyên, đặc biệt là để có cơ sở đề nghị xây dựng nghị quyết quy định một số nội dung, định mức chi hoạt động y tế dự phòng, dân số trong giai đoạn tới, Sở Y tế tổng hợp, báo cáo đánh giá kết quả hoạt động công tác y tế dự phòng - dân số trên địa bàn tỉnh Bắc Ninh như sau:</w:t>
      </w:r>
    </w:p>
    <w:p>
      <w:pPr>
        <w:pStyle w:val="NormalWeb"/>
        <w:widowControl w:val="false"/>
        <w:shd w:fill="FFFFFF" w:val="clear"/>
        <w:tabs>
          <w:tab w:val="clear" w:pos="720"/>
          <w:tab w:val="left" w:pos="567" w:leader="none"/>
        </w:tabs>
        <w:spacing w:before="120" w:after="0"/>
        <w:ind w:firstLine="567"/>
        <w:jc w:val="both"/>
        <w:rPr>
          <w:b/>
          <w:b/>
          <w:sz w:val="28"/>
          <w:szCs w:val="28"/>
        </w:rPr>
      </w:pPr>
      <w:r>
        <w:rPr>
          <w:b/>
          <w:sz w:val="28"/>
          <w:szCs w:val="28"/>
        </w:rPr>
        <w:t>I. Kết quả hoạt động giai đoạn 2016-2020 và giai đoạn 2021-2023</w:t>
      </w:r>
    </w:p>
    <w:p>
      <w:pPr>
        <w:pStyle w:val="NormalWeb"/>
        <w:widowControl w:val="false"/>
        <w:shd w:fill="FFFFFF" w:val="clear"/>
        <w:tabs>
          <w:tab w:val="clear" w:pos="720"/>
          <w:tab w:val="left" w:pos="567" w:leader="none"/>
        </w:tabs>
        <w:spacing w:before="120" w:after="0"/>
        <w:ind w:firstLine="567"/>
        <w:jc w:val="both"/>
        <w:rPr/>
      </w:pPr>
      <w:r>
        <w:rPr>
          <w:sz w:val="28"/>
          <w:szCs w:val="28"/>
        </w:rPr>
        <w:t>Giai đoạn 2016-2020, giai đoạn thực hiện Chương trình mục tiêu Y tế - Dân số theo Quyết định số 1125/QĐ-TTg; Quyết định số 153/QĐ-TTg ngày 22/01/2020 của Thủ tướng Chính phủ. Triển khai thực hiện quyết định của Thủ tướng Chính phủ, Sở Y tế đã tham mưu trình UBND tỉnh ban hành Kế hoạch số 424/KH-UBND ngày 21/12/2017 của UBND tỉnh Bắc Ninh về thực hiện Chương trình mục tiêu Y tế - Dân số giai đoạn 2016-2020 trên địa bàn tỉnh Bắc Ninh và chỉ đạo các cơ quan đơn vị liên quan tổ chức, triển khai thực hiện, kết quả đạt được trên các lĩnh vực cụ thể như sau:</w:t>
      </w:r>
    </w:p>
    <w:p>
      <w:pPr>
        <w:pStyle w:val="NormalWeb"/>
        <w:widowControl w:val="false"/>
        <w:shd w:fill="FFFFFF" w:val="clear"/>
        <w:spacing w:before="120" w:after="0"/>
        <w:ind w:firstLine="567"/>
        <w:jc w:val="both"/>
        <w:rPr>
          <w:b/>
          <w:b/>
          <w:sz w:val="28"/>
          <w:szCs w:val="28"/>
        </w:rPr>
      </w:pPr>
      <w:r>
        <w:rPr>
          <w:b/>
          <w:sz w:val="28"/>
          <w:szCs w:val="28"/>
        </w:rPr>
        <w:t>1. Công tác lãnh đạo, chỉ đạo triển khai thực hiện</w:t>
      </w:r>
    </w:p>
    <w:p>
      <w:pPr>
        <w:pStyle w:val="NormalWeb"/>
        <w:widowControl w:val="false"/>
        <w:shd w:fill="FFFFFF" w:val="clear"/>
        <w:spacing w:before="120" w:after="0"/>
        <w:ind w:firstLine="567"/>
        <w:jc w:val="both"/>
        <w:rPr/>
      </w:pPr>
      <w:r>
        <w:rPr>
          <w:b/>
          <w:i/>
          <w:sz w:val="28"/>
          <w:szCs w:val="28"/>
        </w:rPr>
        <w:t>1.1 Cơ chế quản lý dự án</w:t>
      </w:r>
    </w:p>
    <w:p>
      <w:pPr>
        <w:pStyle w:val="NormalWeb"/>
        <w:widowControl w:val="false"/>
        <w:shd w:fill="FFFFFF" w:val="clear"/>
        <w:spacing w:before="120" w:after="0"/>
        <w:ind w:firstLine="567"/>
        <w:jc w:val="both"/>
        <w:rPr/>
      </w:pPr>
      <w:r>
        <w:rPr>
          <w:sz w:val="28"/>
          <w:szCs w:val="28"/>
        </w:rPr>
        <w:t>Sau khi Thủ tướng Chính phủ ban hành Quyết định 1125/QĐ-TTg phê duyệt Chương trình mục tiêu Y tế - Dân số giai đoạn 2016-2020; Bộ Y tế ban hành Công văn số 4980/BYT-KHTC ngày 01/9/2017 hướng dẫn triển khai Chương trình giai đoạn 2016-2020, Sở Y tế đã tham mưu cho UBND tỉnh thành lập Ban quản lý Chương trình mục tiêu Y tế - Dân số tỉnh Bắc Ninh giai đoạn 2016-2020 (Quyết định số 1791/QĐ-UBND ngày 1/12/2017).</w:t>
      </w:r>
    </w:p>
    <w:p>
      <w:pPr>
        <w:pStyle w:val="NormalWeb"/>
        <w:widowControl w:val="false"/>
        <w:shd w:fill="FFFFFF" w:val="clear"/>
        <w:spacing w:before="120" w:after="0"/>
        <w:ind w:firstLine="567"/>
        <w:jc w:val="both"/>
        <w:rPr>
          <w:sz w:val="28"/>
          <w:szCs w:val="28"/>
        </w:rPr>
      </w:pPr>
      <w:r>
        <w:rPr>
          <w:sz w:val="28"/>
          <w:szCs w:val="28"/>
        </w:rPr>
        <w:t>Sở Y tế, cơ quan thường trực của Ban quản lý Chương trình quyết định phân công các đơn vị đầu mối tuyến tỉnh, trực tiếp tham mưu và tổ chức triển khai thực hiện các dự án, hoạt động thuộc CTMT trên địa bàn phù hợp với phạm vi hoạt động chuyên môn, chức năng nhiệm vụ của từng đơn vị, cụ thể:</w:t>
      </w:r>
    </w:p>
    <w:p>
      <w:pPr>
        <w:pStyle w:val="NormalWeb"/>
        <w:widowControl w:val="false"/>
        <w:shd w:fill="FFFFFF" w:val="clear"/>
        <w:spacing w:before="120" w:after="0"/>
        <w:ind w:firstLine="567"/>
        <w:jc w:val="both"/>
        <w:rPr>
          <w:sz w:val="28"/>
          <w:szCs w:val="28"/>
        </w:rPr>
      </w:pPr>
      <w:r>
        <w:rPr>
          <w:sz w:val="28"/>
          <w:szCs w:val="28"/>
        </w:rPr>
        <w:t>Chi cục Dân số Kế hoạch hóa gia đình: Chủ trì, triển khai thực hiện hoạt động Dân số - KHHGĐ; hoạt động chăm sóc sức khỏe người cao tuổi thuộc Dự án 3.</w:t>
      </w:r>
    </w:p>
    <w:p>
      <w:pPr>
        <w:pStyle w:val="NormalWeb"/>
        <w:widowControl w:val="false"/>
        <w:shd w:fill="FFFFFF" w:val="clear"/>
        <w:spacing w:before="120" w:after="0"/>
        <w:ind w:firstLine="567"/>
        <w:jc w:val="both"/>
        <w:rPr/>
      </w:pPr>
      <w:r>
        <w:rPr>
          <w:sz w:val="28"/>
          <w:szCs w:val="28"/>
        </w:rPr>
        <w:t>Trung tâm Kiểm soát bệnh tật: Chủ trì, triển khai các hoạt động phòng chống sốt rét, sốt xuất huyết, bệnh tim mạch, đái tháo đường và các rối loạn do thiếu I ốt và hoạt động y tế trường học thuộc Dự án 1; Dự án 2: Tiêm chủng mở rộng; hoạt động chăm sóc sức khỏe sinh sản, hoạt động cải thiện tình trạng dinh dưỡng trẻ em thuộc Dự án 3; Dự án 5: Phòng chống HIV/AIDS; Dự án 8: Theo dõi, kiểm tra, giám sát, đánh giá thực hiện chương trình và truyền thông y tế.</w:t>
      </w:r>
    </w:p>
    <w:p>
      <w:pPr>
        <w:pStyle w:val="NormalWeb"/>
        <w:widowControl w:val="false"/>
        <w:shd w:fill="FFFFFF" w:val="clear"/>
        <w:spacing w:before="120" w:after="0"/>
        <w:ind w:firstLine="567"/>
        <w:jc w:val="both"/>
        <w:rPr>
          <w:sz w:val="28"/>
          <w:szCs w:val="28"/>
        </w:rPr>
      </w:pPr>
      <w:r>
        <w:rPr>
          <w:sz w:val="28"/>
          <w:szCs w:val="28"/>
        </w:rPr>
        <w:t>Bệnh viện đa khoa tỉnh: Chủ trì, triển khai thực hiện hoạt động phòng chống Ung thư thuộc Dự án 1; Dự án 6: Bảo đảm máu an toàn và phòng chống một số bệnh lý huyết học.</w:t>
      </w:r>
    </w:p>
    <w:p>
      <w:pPr>
        <w:pStyle w:val="NormalWeb"/>
        <w:widowControl w:val="false"/>
        <w:shd w:fill="FFFFFF" w:val="clear"/>
        <w:spacing w:before="120" w:after="0"/>
        <w:ind w:firstLine="567"/>
        <w:jc w:val="both"/>
        <w:rPr/>
      </w:pPr>
      <w:r>
        <w:rPr>
          <w:sz w:val="28"/>
          <w:szCs w:val="28"/>
        </w:rPr>
        <w:t>Bệnh viện Phổi: Chủ trì, triển khai hoạt động phòng chống lao; hoạt động phòng chống bệnh phổi tắc nghẽn mạn tính và hen phế quản thuộc Dự án 1.</w:t>
      </w:r>
    </w:p>
    <w:p>
      <w:pPr>
        <w:pStyle w:val="NormalWeb"/>
        <w:widowControl w:val="false"/>
        <w:shd w:fill="FFFFFF" w:val="clear"/>
        <w:spacing w:before="120" w:after="0"/>
        <w:ind w:firstLine="567"/>
        <w:jc w:val="both"/>
        <w:rPr/>
      </w:pPr>
      <w:r>
        <w:rPr>
          <w:sz w:val="28"/>
          <w:szCs w:val="28"/>
        </w:rPr>
        <w:t>Bệnh viện Sức khỏe Tâm thần: Chủ trì, triển khai hoạt động bảo vệ sức khỏe tâm thần thuộc Dự án 1.</w:t>
      </w:r>
    </w:p>
    <w:p>
      <w:pPr>
        <w:pStyle w:val="NormalWeb"/>
        <w:widowControl w:val="false"/>
        <w:shd w:fill="FFFFFF" w:val="clear"/>
        <w:spacing w:before="120" w:after="0"/>
        <w:ind w:firstLine="567"/>
        <w:jc w:val="both"/>
        <w:rPr/>
      </w:pPr>
      <w:r>
        <w:rPr>
          <w:sz w:val="28"/>
          <w:szCs w:val="28"/>
        </w:rPr>
        <w:t>Bệnh viện Da liễu: Chủ trì, triển khai hoạt động phòng, chống phong thuộc Dự án 1.</w:t>
      </w:r>
    </w:p>
    <w:p>
      <w:pPr>
        <w:pStyle w:val="NormalWeb"/>
        <w:widowControl w:val="false"/>
        <w:shd w:fill="FFFFFF" w:val="clear"/>
        <w:spacing w:before="120" w:after="0"/>
        <w:ind w:firstLine="567"/>
        <w:jc w:val="both"/>
        <w:rPr/>
      </w:pPr>
      <w:r>
        <w:rPr>
          <w:sz w:val="28"/>
          <w:szCs w:val="28"/>
        </w:rPr>
        <w:t>Bệnh viện Y học cổ truyền và Phục hồi chức năng: Chủ trì, triển khai hoạt động phục hồi chức năng cho người khuyết tật tại cộng đồng thuộc Dự án 3.</w:t>
      </w:r>
    </w:p>
    <w:p>
      <w:pPr>
        <w:pStyle w:val="NormalWeb"/>
        <w:widowControl w:val="false"/>
        <w:shd w:fill="FFFFFF" w:val="clear"/>
        <w:spacing w:before="120" w:after="0"/>
        <w:ind w:firstLine="567"/>
        <w:jc w:val="both"/>
        <w:rPr/>
      </w:pPr>
      <w:r>
        <w:rPr>
          <w:sz w:val="28"/>
          <w:szCs w:val="28"/>
        </w:rPr>
        <w:t>Ban Quản lý An toàn thực phẩm trực thuộc UBND tỉnh: Chủ trì, triển khai thực hiện Dự án 4: An toàn thực phẩm.</w:t>
      </w:r>
    </w:p>
    <w:p>
      <w:pPr>
        <w:pStyle w:val="NormalWeb"/>
        <w:widowControl w:val="false"/>
        <w:shd w:fill="FFFFFF" w:val="clear"/>
        <w:spacing w:before="120" w:after="0"/>
        <w:ind w:firstLine="567"/>
        <w:jc w:val="both"/>
        <w:rPr>
          <w:sz w:val="28"/>
          <w:szCs w:val="28"/>
        </w:rPr>
      </w:pPr>
      <w:r>
        <w:rPr>
          <w:sz w:val="28"/>
          <w:szCs w:val="28"/>
        </w:rPr>
        <w:t>Các đơn vị đầu mối tuyến tỉnh triển khai các hoạt động, dự án được giao phụ trách theo hướng dẫn của các đơn vị đầu mối tuyến Trung ương và chỉ đạo của Sở Y tế.</w:t>
      </w:r>
    </w:p>
    <w:p>
      <w:pPr>
        <w:pStyle w:val="NormalWeb"/>
        <w:widowControl w:val="false"/>
        <w:shd w:fill="FFFFFF" w:val="clear"/>
        <w:spacing w:before="120" w:after="0"/>
        <w:ind w:firstLine="567"/>
        <w:jc w:val="both"/>
        <w:rPr>
          <w:b/>
          <w:b/>
          <w:i/>
          <w:i/>
          <w:sz w:val="28"/>
          <w:szCs w:val="28"/>
        </w:rPr>
      </w:pPr>
      <w:r>
        <w:rPr>
          <w:b/>
          <w:i/>
          <w:sz w:val="28"/>
          <w:szCs w:val="28"/>
        </w:rPr>
        <w:t>1.2. Việc xây dựng kế hoạch, triển khai thực hiện và kiểm tra giám sát thực hiện Chương trình</w:t>
      </w:r>
    </w:p>
    <w:p>
      <w:pPr>
        <w:pStyle w:val="NormalWeb"/>
        <w:widowControl w:val="false"/>
        <w:shd w:fill="FFFFFF" w:val="clear"/>
        <w:spacing w:before="120" w:after="0"/>
        <w:ind w:firstLine="567"/>
        <w:jc w:val="both"/>
        <w:rPr/>
      </w:pPr>
      <w:r>
        <w:rPr>
          <w:sz w:val="28"/>
          <w:szCs w:val="28"/>
        </w:rPr>
        <w:t>Sở Y tế, cơ quan thường trực Ban quản lý Chương trình phối hợp với các sở, ngành, địa phương tham mưu UBND tỉnh ban hành Kế hoạch thực hiện Chương trình mục tiêu Y tế - Dân số giai đoạn 2016-2020 (kế hoạch số 424/KH-UBND ngày 21/12/2017), trong đó xác định rõ mục tiêu, chỉ tiêu, nhiệm vụ trọng tâm và nhu cầu kinh phí triển khai thực hiện Chương trình làm cơ sở tổ chức triển khai thực hiện.</w:t>
      </w:r>
    </w:p>
    <w:p>
      <w:pPr>
        <w:pStyle w:val="NormalWeb"/>
        <w:widowControl w:val="false"/>
        <w:shd w:fill="FFFFFF" w:val="clear"/>
        <w:spacing w:before="120" w:after="0"/>
        <w:ind w:firstLine="567"/>
        <w:jc w:val="both"/>
        <w:rPr>
          <w:sz w:val="28"/>
          <w:szCs w:val="28"/>
        </w:rPr>
      </w:pPr>
      <w:r>
        <w:rPr>
          <w:sz w:val="28"/>
          <w:szCs w:val="28"/>
        </w:rPr>
        <w:t>Trên cơ sở Kế hoạch giai đoạn của tỉnh và chỉ đạo của Bộ Y tế, hàng năm Sở Y tế chỉ đạo, hướng dẫn các đơn vị xây dựng kế hoạch hàng năm, tổ chức thẩm định, phân bổ kinh phí để triển khai thực hiện. Trong quá trình triển khai thực hiện, Sở Y tế ban hành nhiều văn bản chỉ đạo các đơn vị: Triển khai thống nhất các nội dung hoạt động đối với từng dự án, hoạt động trên địa bàn; hướng dẫn đánh giá kết quả thực hiện các mục tiêu, chỉ tiêu; hướng dẫn lồng ghép, phối hợp các hoạt động và gắn với triển khai cập nhật hồ sơ sức khỏe điện tử tại y tế cơ sở; thực hiện lồng ghép trong đào tạo, tập huấn, kiểm tra giám sát các hoạt động, dự án nhằm đảm bảo hiệu quả, tránh chồng chéo, lãng phí nguồn lực.</w:t>
      </w:r>
    </w:p>
    <w:p>
      <w:pPr>
        <w:pStyle w:val="NormalWeb"/>
        <w:widowControl w:val="false"/>
        <w:shd w:fill="FFFFFF" w:val="clear"/>
        <w:spacing w:before="120" w:after="0"/>
        <w:ind w:firstLine="567"/>
        <w:jc w:val="both"/>
        <w:rPr/>
      </w:pPr>
      <w:r>
        <w:rPr>
          <w:sz w:val="28"/>
          <w:szCs w:val="28"/>
        </w:rPr>
        <w:t>Sở Y tế tổ chức các hội nghị: Hội nghị triển khai Chương trình; Hội nghị bàn giải pháp tháo gỡ khó khăn, vướng mắc trong quá trình triển khai thực hiện; Hội nghị đánh giá và sơ kết kết quả triển khai Chương trình giữa giai đoạn. Các đơn vị đầu mối tuyến tỉnh tổ chức tập huấn, hướng dẫn triển khai các nội dung hoạt động cụ thể đối với từng hoạt động, dự án.</w:t>
      </w:r>
    </w:p>
    <w:p>
      <w:pPr>
        <w:pStyle w:val="NormalWeb"/>
        <w:widowControl w:val="false"/>
        <w:shd w:fill="FFFFFF" w:val="clear"/>
        <w:spacing w:before="120" w:after="0"/>
        <w:ind w:firstLine="567"/>
        <w:jc w:val="both"/>
        <w:rPr>
          <w:sz w:val="28"/>
          <w:szCs w:val="28"/>
        </w:rPr>
      </w:pPr>
      <w:r>
        <w:rPr>
          <w:sz w:val="28"/>
          <w:szCs w:val="28"/>
        </w:rPr>
        <w:t>Sở Y tế phân công các đơn vị đầu mối tuyến tỉnh định kỳ kiểm tra, giám sát, hỗ trợ các đơn vị y tế cơ sở triển khai thực hiện; các đơn vị đầu mối tuyến tỉnh đã xây dựng các khung biểu mẫu kiểm tra, giám sát đối với từng hoạt động, dự án, phân công cán bộ phụ trách địa bàn, thành lập các đoàn kiểm tra, giám sát trực tiếp tại tuyến y tế cơ sở.</w:t>
      </w:r>
    </w:p>
    <w:p>
      <w:pPr>
        <w:pStyle w:val="NormalWeb"/>
        <w:widowControl w:val="false"/>
        <w:shd w:fill="FFFFFF" w:val="clear"/>
        <w:spacing w:before="120" w:after="0"/>
        <w:ind w:firstLine="567"/>
        <w:jc w:val="both"/>
        <w:rPr>
          <w:sz w:val="28"/>
          <w:szCs w:val="28"/>
        </w:rPr>
      </w:pPr>
      <w:r>
        <w:rPr>
          <w:sz w:val="28"/>
          <w:szCs w:val="28"/>
        </w:rPr>
        <w:t xml:space="preserve">Điều hành, phân bổ kinh phí Chương trình: </w:t>
      </w:r>
    </w:p>
    <w:p>
      <w:pPr>
        <w:pStyle w:val="NormalWeb"/>
        <w:widowControl w:val="false"/>
        <w:shd w:fill="FFFFFF" w:val="clear"/>
        <w:spacing w:before="120" w:after="0"/>
        <w:ind w:firstLine="567"/>
        <w:jc w:val="both"/>
        <w:rPr/>
      </w:pPr>
      <w:r>
        <w:rPr>
          <w:sz w:val="28"/>
          <w:szCs w:val="28"/>
        </w:rPr>
        <w:t>- Đối với nguồn kinh phí Trung ương: Phân bổ cho các đơn vị đầu mối tuyến tỉnh triển khai trên địa bàn theo đúng đề nghị của Bộ Y tế gửi Bộ Tài chính và hướng dẫn của các đơn vị đầu mối tuyến Trung ương.</w:t>
      </w:r>
    </w:p>
    <w:p>
      <w:pPr>
        <w:pStyle w:val="NormalWeb"/>
        <w:widowControl w:val="false"/>
        <w:shd w:fill="FFFFFF" w:val="clear"/>
        <w:spacing w:before="120" w:after="0"/>
        <w:ind w:firstLine="567"/>
        <w:jc w:val="both"/>
        <w:rPr/>
      </w:pPr>
      <w:r>
        <w:rPr>
          <w:sz w:val="28"/>
          <w:szCs w:val="28"/>
        </w:rPr>
        <w:t>- Đối với kinh phí của tỉnh: Hàng năm các đơn vị đầu mối tuyến tỉnh phối hợp với Trung tâm y tế các huyện, thị xã, thành phố đề xuất dự toán kinh phí triển khai các hoạt động, dự án; Sở Y tế phối hợp với Sở Tài chính phân bổ kinh phí cho các đơn vị triển khai thực hiện đảm bảo đủ nhu cầu kinh phí trên cơ sở Kế hoạch giai đoạn đã được UBND tỉnh phê duyệt.</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Kết quả hoạt động của từng dự án</w:t>
      </w:r>
    </w:p>
    <w:p>
      <w:pPr>
        <w:pStyle w:val="Normal"/>
        <w:widowControl w:val="false"/>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1 </w:t>
      </w:r>
      <w:r>
        <w:rPr>
          <w:rFonts w:cs="Times New Roman" w:ascii="Times New Roman" w:hAnsi="Times New Roman"/>
          <w:b/>
          <w:i/>
          <w:sz w:val="28"/>
          <w:szCs w:val="28"/>
          <w:lang w:val="vi-VN"/>
        </w:rPr>
        <w:t>Dự án 1: Phòng, chống một số bệnh truyền nhiễm nguy hiểm và các bệnh không lây nhiễm phổ biến</w:t>
      </w:r>
    </w:p>
    <w:p>
      <w:pPr>
        <w:pStyle w:val="Normal"/>
        <w:widowControl w:val="false"/>
        <w:spacing w:lineRule="auto" w:line="240" w:before="120" w:after="0"/>
        <w:ind w:firstLine="567"/>
        <w:jc w:val="both"/>
        <w:rPr/>
      </w:pPr>
      <w:r>
        <w:rPr>
          <w:rFonts w:cs="Times New Roman" w:ascii="Times New Roman" w:hAnsi="Times New Roman"/>
          <w:b/>
          <w:i/>
          <w:sz w:val="28"/>
          <w:szCs w:val="28"/>
        </w:rPr>
        <w:t>a) Hoạt động phòng, chống lao</w:t>
      </w:r>
    </w:p>
    <w:p>
      <w:pPr>
        <w:pStyle w:val="Normal"/>
        <w:widowControl w:val="false"/>
        <w:spacing w:lineRule="auto" w:line="240" w:before="120" w:after="0"/>
        <w:ind w:firstLine="567"/>
        <w:jc w:val="both"/>
        <w:rPr/>
      </w:pPr>
      <w:r>
        <w:rPr>
          <w:rFonts w:cs="Times New Roman" w:ascii="Times New Roman" w:hAnsi="Times New Roman"/>
          <w:sz w:val="28"/>
          <w:szCs w:val="28"/>
        </w:rPr>
        <w:t>Duy trì triển khai hoạt động phòng chống lao tại 100% các xã, phường, thị trấn trên địa bàn tỉnh; thực hiện quản lý, cập nhật Hồ sơ sức khỏe điện tử cho người mắc lao trên hệ thống hồ sơ quản lý sức khỏe cá nhâ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iển khai phát hiện chủ động bệnh nhân lao tại cộng đồng; duy trì hoạt động giám sát, hỗ trợ công tác phòng chống lao tại y tế cơ sở.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ăm 2020, toàn tỉnh ghi nhận 650 trường hợp mắc lao các thể (giảm 70 trường hợp so với năm 2016), trong đó có bằng chứng vi khuẩn học là 380 trường hợp, lao kháng thuốc/đa kháng thuốc là 30 trường hợp, lao trẻ em 05 trường hợp, Lao/HIV là 03 trường hợp. Tỷ lệ mắc lao là 47/100.000 dân, hoàn thành mục tiêu giai đoạn.</w:t>
      </w:r>
    </w:p>
    <w:p>
      <w:pPr>
        <w:pStyle w:val="Normal"/>
        <w:widowControl w:val="false"/>
        <w:spacing w:lineRule="auto" w:line="240" w:before="120" w:after="0"/>
        <w:ind w:firstLine="567"/>
        <w:jc w:val="both"/>
        <w:rPr/>
      </w:pPr>
      <w:r>
        <w:rPr>
          <w:rFonts w:cs="Times New Roman" w:ascii="Times New Roman" w:hAnsi="Times New Roman"/>
          <w:b/>
          <w:i/>
          <w:sz w:val="28"/>
          <w:szCs w:val="28"/>
        </w:rPr>
        <w:t>b) Hoạt động phòng, chống phong</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uy trì hoạt động khám phát hiện và đa hóa trị liệu cho bệnh nhân phong mắc mới tại bệnh viện Da Liễu. Trong giai đoạn 2016-2020 trên địa bàn tỉnh không phát hiện trường hợp mắc mới bệnh phong.</w:t>
      </w:r>
      <w:r>
        <w:rPr>
          <w:rFonts w:cs="Times New Roman" w:ascii="Times New Roman" w:hAnsi="Times New Roman"/>
          <w:color w:val="FF0000"/>
          <w:sz w:val="28"/>
          <w:szCs w:val="28"/>
        </w:rPr>
        <w:t xml:space="preserve"> </w:t>
      </w:r>
      <w:r>
        <w:rPr>
          <w:rFonts w:cs="Times New Roman" w:ascii="Times New Roman" w:hAnsi="Times New Roman"/>
          <w:sz w:val="28"/>
          <w:szCs w:val="28"/>
        </w:rPr>
        <w:t>Tính đến hết tháng 6/2020, trên toàn tỉnh đang quản lý 131 bệnh nhân phong, trong đó quản lý, điều trị tại Bệnh viện Da Liễu là 75 người, hòa nhập cộng đồng là 56 người.</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ỷ lệ bệnh nhân phong dị hình tàn tật nặng được chăm sóc y tế đạt 100%; tỷ lệ bệnh nhân phong tàn tật nặng được phục hồi chức năng, hòa nhập cộng đồng đạt 100%.</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Trên địa bàn chưa có địa phương nào hoàn thành hồ sơ công nhận loại trừ bệnh phong ở quy mô cấp huyện theo Thông tư số 17/2013/TT-BYT.</w:t>
      </w:r>
    </w:p>
    <w:p>
      <w:pPr>
        <w:pStyle w:val="Normal"/>
        <w:widowControl w:val="false"/>
        <w:shd w:fill="FFFFFF" w:val="clear"/>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c) Hoạt động phòng, chống sốt rét và phòng chống sốt xuất huyết</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Duy trì các hoạt động phòng, chống dịch chủ động từ tuyến tỉnh đến tuyến y tế cơ sở; triển khai phun hóa chất diệt muỗi kết hợp với chiến dịch diệt bọ gậy ngay từ đầu mùa dịch và tổ chức phun tại các điểm có mật độ muỗi cao cần chỉ định phun theo quy định.</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rPr>
        <w:t>Tổ chức điều tra, định loại muỗi truyền bệnh</w:t>
      </w:r>
      <w:r>
        <w:rPr>
          <w:rFonts w:cs="Times New Roman" w:ascii="Times New Roman" w:hAnsi="Times New Roman"/>
          <w:sz w:val="28"/>
          <w:szCs w:val="28"/>
          <w:lang w:val="pt-BR"/>
        </w:rPr>
        <w:t xml:space="preserve"> trên địa bàn tỉnh; </w:t>
      </w:r>
      <w:r>
        <w:rPr>
          <w:rFonts w:cs="Times New Roman" w:ascii="Times New Roman" w:hAnsi="Times New Roman"/>
          <w:sz w:val="28"/>
          <w:szCs w:val="28"/>
        </w:rPr>
        <w:t xml:space="preserve">duy trì công tác lấy lam máu xét nghiệm tìm ký sinh trùng sốt rét tại tuyến cơ sở và tại các đơn vị khám chữa bệnh; phát động </w:t>
      </w:r>
      <w:r>
        <w:rPr>
          <w:rFonts w:cs="Times New Roman" w:ascii="Times New Roman" w:hAnsi="Times New Roman"/>
          <w:sz w:val="28"/>
          <w:szCs w:val="28"/>
          <w:lang w:val="es-MX"/>
        </w:rPr>
        <w:t>phong trào loại trừ sốt xuất huyết; duy trì chiến dịch vệ sinh môi trường thu gom phế thải diệt trừ loăng quăng, bọ gậy.</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ình hình dịch bệnh sốt rét: Trong giai đoạn 2016-2020 trên địa bàn tỉnh không có dịch sốt rét bùng phát; không có trường hợp tử vong do sốt rét; tỷ lệ mắc sốt rét/1.000 dân giai đoạn 2016-2020 là 0,05; hoàn thành tiêu chí loại trừ bệnh sốt rét năm 2019. Năm 2020 không ghi nhận trường hợp mắc sốt rét trên địa bàn tỉnh.</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 Tình hình dịch bệnh sốt xuất huyết: Tỷ lệ mắc sốt xuất huyết/100.000 dân hằng năm tăng so với trung bình mắc giai đoạn 2011-2015; năm 2020 tăng 48%; năm 2017, bùng phát dịch sốt xuất huyết trên địa bàn. Không ghi nhận trường hợp tử vong do sốt xuất huyết trên địa bàn tỉnh.</w:t>
      </w:r>
    </w:p>
    <w:p>
      <w:pPr>
        <w:pStyle w:val="Normal"/>
        <w:widowControl w:val="false"/>
        <w:shd w:fill="FFFFFF" w:val="clear"/>
        <w:spacing w:lineRule="auto" w:line="240" w:before="120" w:after="0"/>
        <w:ind w:firstLine="567"/>
        <w:jc w:val="both"/>
        <w:rPr/>
      </w:pPr>
      <w:r>
        <w:rPr>
          <w:rFonts w:cs="Times New Roman" w:ascii="Times New Roman" w:hAnsi="Times New Roman"/>
          <w:b/>
          <w:i/>
          <w:sz w:val="28"/>
          <w:szCs w:val="28"/>
        </w:rPr>
        <w:t xml:space="preserve">d) Hoạt động bảo vệ sức khỏe tâm thần    </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pt-BR"/>
        </w:rPr>
        <w:t>Thực hiện cập nhật bệnh thông tin quản lý, điều trị bệnh nhân tâm thần phân liệt, động kinh tại Trạm y tế lên phần mềm hồ sơ sức khỏe điện tử. Duy trì quản lý, điều trị và phục hồi chức năng cho các bệnh nhân tâm thần phân liệt, động kinh đã được phát hiện tại cộng đồng; duy trì công tác khám phát hiện và đưa bệnh nhân phát hiện mới vào quản lý điều trị tại Bệnh viện Sức khỏe Tâm thần, chuyển bệnh nhân mới về điều trị tại cộng đồng khi đủ điều kiện.</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pt-BR"/>
        </w:rPr>
        <w:t>Tỷ lệ xã, phường, thị trấn triển khai quản lý, điều trị và phục hồi chức năng cho bệnh nhân tâm thần phân liệt tại cộng đồng đạt 100%, tại thời điểm báo cáo, tổng số bệnh nhân tâm thần phân liệt trên địa bàn là 4.625 người giảm 153 trường hợp so với năm 2016.</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ỷ lệ xã, phường, thị trấn triển khai quản lý, điều trị và phục hồi chức năng cho bệnh nhân động kinh tại cộng đồng đạt 100%, tăng 28% so với năm 2016, tổng số bệnh nhân động kinh đang quản lý là 3.153 người.</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pt-BR"/>
        </w:rPr>
        <w:t>Triển khai quản lý bệnh nhân rối loạn trầm cảm tại 46 xã, phường, thị trấn, tăng 37 xã, phường, thị trấn so với năm 2016.</w:t>
      </w:r>
    </w:p>
    <w:p>
      <w:pPr>
        <w:pStyle w:val="Normal"/>
        <w:widowControl w:val="false"/>
        <w:shd w:fill="FFFFFF" w:val="clear"/>
        <w:spacing w:lineRule="auto" w:line="240" w:before="120" w:after="0"/>
        <w:ind w:firstLine="567"/>
        <w:jc w:val="both"/>
        <w:rPr/>
      </w:pPr>
      <w:r>
        <w:rPr>
          <w:rFonts w:cs="Times New Roman" w:ascii="Times New Roman" w:hAnsi="Times New Roman"/>
          <w:b/>
          <w:i/>
          <w:sz w:val="28"/>
          <w:szCs w:val="28"/>
          <w:lang w:val="pt-BR"/>
        </w:rPr>
        <w:t>e) Hoạt động phòng chống ung thư</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pt-BR"/>
        </w:rPr>
        <w:t>Triển khai 30 lớp đào tạo, tập huấn chuyên môn cho cán bộ làm công tác phòng chống Ung thư tại tuyến y tế cơ sở cho 1.904 lượt người tham dự; đảm bảo 80% cán bộ trong chương trình được đào tạo tập huấn;</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pt-BR"/>
        </w:rPr>
        <w:t>Xây dựng kế hoạch và tổ chức triển khai khám sàng lọc các bệnh Ung thư tại cộng đồng theo hướng dẫn tại Quyết định số 3756/QĐ-BYT ngày 21/6/2018 của Bộ Y tế.</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f) Hoạt động phòng chống bệnh tim mạch; phòng chống đái tháo đường và rối loạn chuyển hóa do thiếu Iốt</w:t>
      </w:r>
      <w:r>
        <w:rPr>
          <w:rFonts w:cs="Times New Roman" w:ascii="Times New Roman" w:hAnsi="Times New Roman"/>
          <w:sz w:val="28"/>
          <w:szCs w:val="28"/>
          <w:lang w:val="pt-BR"/>
        </w:rPr>
        <w:t xml:space="preserve"> </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Triển khai khám sàng lọc phát hiện sớm người mắc bệnh mạn tính tại cộng đồng, trong đó lồng ghép khám sàng lọc phát hiện sớm người mắc tăng huyết áp, đái tháo đường tại cộng đồng với khám sức khỏe định kỳ người cao tuổi.</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tốt việc quản lý điều trị cho 50.152 người tăng huyết áp, 18.893 người đái tháo đường; triển khai hiệu quả quản lý, điều trị tăng huyết áp và đái tháo đường tại trạm y tế (tính đến thời điểm báo cáo, trên toàn tỉnh có 121/126 xã phường đã triển khai điều trị tăng huyết áp, đạt 96%, 30/126 xã phường đã triển khai điều trị đái tháo đường, đạt 23,8%).</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quản lý, cập nhật thông tin bệnh tăng huyết áp, đái tháo đường lên phần mềm hồ sơ sức khỏe điện tử, tại thời điểm báo cáo đã thực hiện cập nhật trên 40.000 thông tin bệnh tăng huyết áp, đạt trên 15.000 thông tin bệnh đái tháo đường lên hồ sơ sức khỏe điện tử đạt tỷ lệ 80%.</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iết lập hệ thống trao đổi, phản hồi thông tin về người mắc mới tăng huyết áp, đái tháo đường từ tuyến tỉnh đến tuyến y tế cơ sở; tổ chức rà soát, lập danh sách quản lý, đảm bảo thống nhất, xuyên suốt giữa các tuyến.</w:t>
      </w:r>
    </w:p>
    <w:p>
      <w:pPr>
        <w:pStyle w:val="Normal"/>
        <w:widowControl w:val="false"/>
        <w:shd w:fill="FFFFFF" w:val="clear"/>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g) Hoạt động phòng chống bệnh phổi tắc nghẽn mạn tính và hen phế quản</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uy trì tốt công tác khám phát hiện, quản lý điều trị bệnh nhân COPD, HPQ tại bệnh viện tuyến tỉnh và tuyến huyện; triển khai mô hình quản lý COPQ, HPQ tại trạm y tế, hiện tại đã triển khai tại 100% trạm y tế xã, phường, thị trấn trên địa bàn tỉnh.</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Số bệnh nhân COPQ được phát hiện là 2.656 người, tăng 1.695 trường hợp so với năm 2016; số bệnh nhân HPQ được phát hiện là 1.690 người, tăng 1.364 trường hợp so với năm 2016. Tỷ lệ người mắc HPQ được điều trị theo hướng dẫn chuyên môn đạt 72,2%, tỷ lệ bệnh nhân được điều trị đạt kiểm soát HPQ là 66,3%, tỷ lệ điều trị đạt kiểm soát HPQ hoàn toàn là 32,5%.</w:t>
      </w:r>
    </w:p>
    <w:p>
      <w:pPr>
        <w:pStyle w:val="Normal"/>
        <w:widowControl w:val="false"/>
        <w:shd w:fill="FFFFFF" w:val="clear"/>
        <w:spacing w:lineRule="auto" w:line="240" w:before="120" w:after="0"/>
        <w:ind w:firstLine="567"/>
        <w:jc w:val="both"/>
        <w:rPr/>
      </w:pPr>
      <w:r>
        <w:rPr>
          <w:rFonts w:cs="Times New Roman" w:ascii="Times New Roman" w:hAnsi="Times New Roman"/>
          <w:b/>
          <w:i/>
          <w:sz w:val="28"/>
          <w:szCs w:val="28"/>
        </w:rPr>
        <w:t>h) Hoạt động y tế trường học</w:t>
      </w:r>
      <w:r>
        <w:rPr>
          <w:rFonts w:cs="Times New Roman" w:ascii="Times New Roman" w:hAnsi="Times New Roman"/>
          <w:sz w:val="28"/>
          <w:szCs w:val="28"/>
        </w:rPr>
        <w:t xml:space="preserve">   </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iển khai các hoạt động giáo dục sức khỏe, thay đổi hành vi về phòng, chống bệnh tật học đường lứa tuổi học đường cho học sinh; triển khai các hoạt động dự phòng, phát hiện sớm các bệnh tật thường gặp ở lứa tuổi học đường; tư vấn, hướng dẫn học sinh, phụ huynh học sinh về các bệnh tật học đường thường gặp như cận thị, cong vẹo cột sống, thừa cân béo phì…</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Phối hợp với ngành giáo dục triển khai khám sức khỏe học sinh; tổ chức giám sát yếu tố vệ sinh tại các trường học trên địa bàn tỉnh.</w:t>
      </w:r>
    </w:p>
    <w:p>
      <w:pPr>
        <w:pStyle w:val="Normal"/>
        <w:widowControl w:val="false"/>
        <w:shd w:fill="FFFFFF" w:val="clear"/>
        <w:spacing w:lineRule="auto" w:line="240" w:before="120" w:after="0"/>
        <w:ind w:firstLine="567"/>
        <w:jc w:val="both"/>
        <w:rPr/>
      </w:pPr>
      <w:r>
        <w:rPr>
          <w:rFonts w:cs="Times New Roman" w:ascii="Times New Roman" w:hAnsi="Times New Roman"/>
          <w:b/>
          <w:i/>
          <w:sz w:val="28"/>
          <w:szCs w:val="28"/>
        </w:rPr>
        <w:t>2.2. Dự án 2: Tiêm chủng mở rộng</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Tiếp nhận vắc xin, vật tư tiêm chủng đầy đủ, kịp thời; duy trì tốt công tác tiêm chủng mở rộng trên địa bàn tỉnh; triển khai các phương án tổ chức tiêm chủng mở rộng tương ứng với diễn biến của </w:t>
      </w:r>
      <w:r>
        <w:rPr>
          <w:rFonts w:cs="Times New Roman" w:ascii="Times New Roman" w:hAnsi="Times New Roman"/>
          <w:sz w:val="28"/>
          <w:szCs w:val="28"/>
          <w:lang w:val="pt-BR"/>
        </w:rPr>
        <w:t>dịch Covid 19 trên địa bàn tỉnh đảm bảo đạt mục tiêu, tiến độ đề ra; duy trì kiểm tra, giám sát công tác tiêm chủng tại các Trạm y tế thường xuyên, liên tục đảm bảo an toàn tiêm chủng.</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iếp tục củng cố việc sử dụng Hệ thống thông tin tiêm chủng Quốc gia tại 08 Trung tâm y tế, các cơ sở y tế có sinh, các cơ sở tiêm chủng dịch vụ và 126 Trạm y tế trên địa bàn, cập nhật danh sách trẻ trong độ tuổi tiêm chủng vào phần mềm quản lý tiêm chủng, phần mềm hồ sơ sức khỏe điện tử.</w:t>
      </w:r>
    </w:p>
    <w:p>
      <w:pPr>
        <w:pStyle w:val="Normal"/>
        <w:widowControl w:val="false"/>
        <w:shd w:fill="FFFFFF" w:val="clear"/>
        <w:spacing w:lineRule="auto" w:line="240" w:before="12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lang w:val="pt-BR"/>
        </w:rPr>
        <w:t>Tỷ lệ trẻ em dưới 1 tuổi được tiêm chủng đầy đủ hằng năm đạt trên 98%, đạt mục tiêu chương trình; duy trì thành quả thanh toan bại liệt, loại trừ uốn ván sơ sinh, tiến tới loại trừ bệnh sởi.</w:t>
      </w:r>
    </w:p>
    <w:p>
      <w:pPr>
        <w:pStyle w:val="Normal"/>
        <w:widowControl w:val="false"/>
        <w:shd w:fill="FFFFFF" w:val="clear"/>
        <w:spacing w:lineRule="auto" w:line="240" w:before="120" w:after="0"/>
        <w:ind w:firstLine="567"/>
        <w:jc w:val="both"/>
        <w:rPr/>
      </w:pPr>
      <w:r>
        <w:rPr>
          <w:rFonts w:cs="Times New Roman" w:ascii="Times New Roman" w:hAnsi="Times New Roman"/>
          <w:b/>
          <w:i/>
          <w:sz w:val="28"/>
          <w:szCs w:val="28"/>
        </w:rPr>
        <w:t>2.3. Dự án 3: Dân số và Phát triển</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iển khai thực hiện Kế hoạch kiện toàn hệ thống thanh tra chuyên ngành dân số và nâng cao hiệu lực, hiệu quả công tác thanh tra chuyên ngành dân số tỉnh Bắc Ninh đến năm 2025; kế hoạch thực hiện Đề án </w:t>
      </w:r>
      <w:r>
        <w:rPr>
          <w:rFonts w:cs="Times New Roman" w:ascii="Times New Roman" w:hAnsi="Times New Roman"/>
          <w:sz w:val="28"/>
          <w:szCs w:val="28"/>
          <w:lang w:val="es-ES_tradnl"/>
        </w:rPr>
        <w:t>“Kiểm soát mất cân bằng giới tính khi sinh tỉnh Bắc Ninh giai đoạn 2017-2020”, Đề án “Chăm sóc sức khỏe người cao tuổi trên địa bàn tỉnh Bắc Ninh giai đoạn 2017-2025”, Đề án “Xã hội hóa cung cấp phương tiện tránh thai, dịch vụ KHHGĐ/SKSS khu vực thành thị và nông thôn phát triển giai đoạn 2016-2020”.</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an hành Kế hoạch thực hiện Chương trình hành động truyền thông chuyển đổi hành vi về Dân số và phát triển giai đoạn 2017-2020.</w:t>
      </w:r>
    </w:p>
    <w:p>
      <w:pPr>
        <w:pStyle w:val="Normal"/>
        <w:widowControl w:val="false"/>
        <w:shd w:fill="FFFFFF" w:val="clear"/>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ung cấp viên uống tránh thai miễn phí, phương tiện tránh thai, hàng hóa SKSS qua các kênh cho các huyện, thị xã, thành phố. </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pt-BR"/>
        </w:rPr>
        <w:t>Tiếp tục duy trì hoạt động tư vấn, nói chuyện chuyên đề về sàng lọc trước sinh và sàng lọc sơ sinh cho phụ nữ có thai; Tổ chức tập huấn nâng cao kiến thức và kỹ năng tư vấn, vận động đối tượng về sàng lọc trước sinh và sàng lọc sơ sinh cho 771 lượt cộng tác viên. Tư vấn, nói chuyện chuyên đề, hướng dẫn tập chung 648 buổi cho phụ nữ có thai và phụ nữ có nguy cơ cao về sàng lọc trước sinh và sàng lọc sơ sinh với 34.291 người tham dự. Năm 2020, ước thực hiện sàng lọc trước sinh cho 15.866 phụ nữ mang thai (tăng 8.974 lượt so với năm 2016) đạt tỷ lệ 75% vượt mục tiêu đề ra, thực hiện sàng lọc sơ sinh cho 16.965 trẻ (tăng 2.889 lượt so với năm 2016) đạt tỷ lệ 80% hoàn thành mục tiêu của chương trình.</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lang w:val="pt-BR"/>
        </w:rPr>
        <w:t>Tiếp tục triển khai các hoạt động nhằm kiểm soát mất cân bằng giới tính khi sinh, đưa tỷ số giới tính khi sinh về với mức cân bằng tự nhiên; tổ chức 1.723 buổi tư vấn, nói chuyện chuyên đề, chia sẻ, nâng cao nhận thức của các cấp ủy đảng, chính quyền, các tầng lớp nhân dân nhằm thay đổi nhận thức về nguyên nhân, hậu quả và hệ lụy của mất cân bằng giới tính khi sinh với 120.894 lượt người tham dự. Tăng cường tập huấn cho đội ngũ cộng tác viên dân số, phóng viên báo, đài và nhân viên y tế các nội dung về mất cân bằng giới tính khi sinh với 1.918 người tham dự. Năm 2020 ước thực hiện tỷ số giới tính khi sinh là 116,8 trẻ trai/100 trẻ gái (giảm 0,8 điểm % so với năm 2016), không hoàn thành mục tiêu giai đoạn.</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iển khai các hoạt động tập huấn, đào tạo và hướng dẫn y tế cơ sở khám sàng lọc phát hiện người khuyết tật; tổ chức khảo sát đánh giá nhu cầu phục hồi chức năng của người khuyết tật tại cộng đồng; triển khai mô hình cộng tác viên hướng dẫn người khuyết tật tự luyện tập phục hồi chức năng tại nhà. Tính đến thời điểm báo cáo, toàn tỉnh ghi nhận 19.825 người khuyết tật các thể, trong đó khuyết tật trẻ em dưới 6 tuổi là 235 trường hợp; tỷ lệ người khuyết tật có nhu cầu được tiếp cận với dịch vụ phục hồi chức năng phù hợp đạt 75%, không đạt mục tiêu chương trình (80%), tỷ lệ trẻ khuyết tật được phát hiện can thiệp sớm đạt 79,5% vượt mục tiêu chương trình (60%). </w:t>
      </w:r>
    </w:p>
    <w:p>
      <w:pPr>
        <w:pStyle w:val="Normal"/>
        <w:widowControl w:val="false"/>
        <w:shd w:fill="FFFFFF" w:val="clear"/>
        <w:spacing w:lineRule="auto" w:line="240"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Triển khai lồng ghép khám sức khỏe người cao tuổi với chương trình sàng lọc bệnh không lây nhiễm tại cộng đồng; duy trì hoạt động chăm sóc dự phòng, khám sức khỏe định kỳ cho người cao tuổi trên địa bàn.</w:t>
      </w:r>
      <w:r>
        <w:rPr>
          <w:rFonts w:cs="Times New Roman" w:ascii="Times New Roman" w:hAnsi="Times New Roman"/>
          <w:color w:val="FF0000"/>
          <w:sz w:val="28"/>
          <w:szCs w:val="28"/>
        </w:rPr>
        <w:t xml:space="preserve"> </w:t>
      </w:r>
      <w:r>
        <w:rPr>
          <w:rFonts w:cs="Times New Roman" w:ascii="Times New Roman" w:hAnsi="Times New Roman"/>
          <w:iCs/>
          <w:sz w:val="28"/>
          <w:szCs w:val="28"/>
          <w:lang w:eastAsia="vi-VN"/>
        </w:rPr>
        <w:t>Tích cực tuyên truyền, chia sẻ các thông tin, kiến thức về chăm sóc sức khỏe người cao tuổi, các bệnh thường gặp ở người cao tuổi, phương pháp và kỹ năng chăm sóc người cao tuổi với 280 buổi cho 15.026 lượt người cao tuổi, duy trì 846 buổi sinh hoạt câu lạc bộ với 33.940 lượt người tham gia. Từng bước đưa chính sách tư vấn và khám sức khỏe định kỳ cho người cao tuổi vào hoạt động tại các cơ sở y tế, trạm y tế. Thực hiện khám sức khỏe định kỳ cho 160.068 lượt người cao tuổi tại địa phương. Năm 2020, ước thực hiện tỷ lệ người cao tuổi được chăm sóc dự phòng toàn diện, khám sức khỏe định kỳ, được điều trị kịp thời tại các cơ sở y tế đạt 59,6%, tăng 44,6% so với năm 2016 và vượt mục tiêu chương trình đề ra (50%).</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uy trì công tác quản lý thai nghén tại tuyến cơ sở, đảm bảo 100% phụ nữ mang thai được khám định kỳ. Triển khai mô hình chăm sóc trẻ sơ sinh bằng phương pháp Kangaroo tại Bệnh viện Sản Nhi và 07 Trung tâm Y tế tuyến huyện; thực hiện điều trị trẻ sơ sinh bệnh lý, trẻ sơ sinh nhẹ cân non tháng tại Bệnh viện Sản Nhi Bắc Ninh. </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 xml:space="preserve">Triển khai đào tạo, tập huấn chuyên môn chăm sóc sức khỏe sinh sản cho tuyến y tế cơ sở, trong kỳ đã triển khai 30 lớp cho 2.007 lượt cán bộ tham dự; tổ chức 10 buổi truyền thông trực tiếp về chăm sóc sức khỏe sinh sản cho phụ nữ trong độ tuổi 15-49 tuổi với 325 lượt người tham dự. </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 xml:space="preserve">Tỷ suất tử vong trẻ em dưới 1 tuổi trong kỳ giao động từ 1,41‰ - 1,95‰, hoàn thành mục tiêu đề ra vào năm 2020; năm 2020 chưa ghi nhận trường hợp tử vong mẹ, ước thực hiện hoàn thành mục tiêu giai đoạn. </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lồng ghép cân đo, đánh giá tình trạng tình trạng dinh dưỡng trẻ em dưới 5 tuổi trong chiến dịch bổ sung vitamin A định kỳ hằng năm; triển khai cập nhật tình trạng dinh dưỡng trẻ em lên phần mềm HSSK điện tử.</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Triển khai tuần lễ dinh dưỡng hằng năm, thực hiện h</w:t>
      </w:r>
      <w:r>
        <w:rPr>
          <w:rFonts w:cs="Times New Roman" w:ascii="Times New Roman" w:hAnsi="Times New Roman"/>
          <w:sz w:val="28"/>
          <w:szCs w:val="28"/>
          <w:lang w:val="vi-VN"/>
        </w:rPr>
        <w:t>ướng dẫn thực hành kỹ thuật chế biến thức ăn và chăm sóc dinh dưỡng cho phụ nữ có thai, bà mẹ có con dưới 5 tu</w:t>
      </w:r>
      <w:r>
        <w:rPr>
          <w:rFonts w:cs="Times New Roman" w:ascii="Times New Roman" w:hAnsi="Times New Roman"/>
          <w:sz w:val="28"/>
          <w:szCs w:val="28"/>
        </w:rPr>
        <w:t>ổ</w:t>
      </w:r>
      <w:r>
        <w:rPr>
          <w:rFonts w:cs="Times New Roman" w:ascii="Times New Roman" w:hAnsi="Times New Roman"/>
          <w:sz w:val="28"/>
          <w:szCs w:val="28"/>
          <w:lang w:val="vi-VN"/>
        </w:rPr>
        <w:t>i bị suy dinh dưỡng hoặc thừa cân béo ph</w:t>
      </w:r>
      <w:r>
        <w:rPr>
          <w:rFonts w:cs="Times New Roman" w:ascii="Times New Roman" w:hAnsi="Times New Roman"/>
          <w:sz w:val="28"/>
          <w:szCs w:val="28"/>
        </w:rPr>
        <w:t>ì; năm 2020, theo kết quả cân đo tại cộng đồng, tỷ lệ trẻ em dưới 5 tuổi suy dinh dưỡng thể nhẹ cân là 6,9%, thể thấp còi là 13,8% vượt mục tiêu chương trình đề ra.</w:t>
      </w:r>
    </w:p>
    <w:p>
      <w:pPr>
        <w:pStyle w:val="Normal"/>
        <w:widowControl w:val="false"/>
        <w:shd w:fill="FFFFFF" w:val="clear"/>
        <w:spacing w:lineRule="auto" w:line="240" w:before="120" w:after="0"/>
        <w:ind w:firstLine="567"/>
        <w:jc w:val="both"/>
        <w:rPr/>
      </w:pPr>
      <w:r>
        <w:rPr>
          <w:rFonts w:cs="Times New Roman" w:ascii="Times New Roman" w:hAnsi="Times New Roman"/>
          <w:b/>
          <w:i/>
          <w:sz w:val="28"/>
          <w:szCs w:val="28"/>
        </w:rPr>
        <w:t>2.4. Dự án 4: An toàn thực phẩm</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iển khai thí điểm Ban quản lý An toàn thực phẩm trên địa bàn tỉnh theo Quyết định số 123/QĐ-TTg ngày 23/01/2018 của Thủ tướng Chính phủ.</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uy trì công tác kiểm tra </w:t>
      </w:r>
      <w:r>
        <w:rPr>
          <w:rFonts w:cs="Times New Roman" w:ascii="Times New Roman" w:hAnsi="Times New Roman"/>
          <w:sz w:val="28"/>
          <w:szCs w:val="28"/>
          <w:lang w:val="vi-VN"/>
        </w:rPr>
        <w:t>thực hiện các quy định về an toàn thực phẩm</w:t>
      </w:r>
      <w:r>
        <w:rPr>
          <w:rFonts w:cs="Times New Roman" w:ascii="Times New Roman" w:hAnsi="Times New Roman"/>
          <w:sz w:val="28"/>
          <w:szCs w:val="28"/>
        </w:rPr>
        <w:t xml:space="preserve"> (ATTP)</w:t>
      </w:r>
      <w:r>
        <w:rPr>
          <w:rFonts w:cs="Times New Roman" w:ascii="Times New Roman" w:hAnsi="Times New Roman"/>
          <w:sz w:val="28"/>
          <w:szCs w:val="28"/>
          <w:lang w:val="vi-VN"/>
        </w:rPr>
        <w:t>; lấy mẫu, kiểm nghiệm phục vụ thanh tra, hậu kiểm bảo đảm an toàn thực phẩm</w:t>
      </w:r>
      <w:r>
        <w:rPr>
          <w:rFonts w:cs="Times New Roman" w:ascii="Times New Roman" w:hAnsi="Times New Roman"/>
          <w:sz w:val="28"/>
          <w:szCs w:val="28"/>
        </w:rPr>
        <w:t xml:space="preserve"> trên địa bàn tỉnh; Duy trì hoạt động giám sát </w:t>
      </w:r>
      <w:r>
        <w:rPr>
          <w:rFonts w:cs="Times New Roman" w:ascii="Times New Roman" w:hAnsi="Times New Roman"/>
          <w:sz w:val="28"/>
          <w:szCs w:val="28"/>
          <w:lang w:val="vi-VN"/>
        </w:rPr>
        <w:t>nguy cơ gây ô nhiễm thực phẩm và phân tích nguy cơ an toàn thực phẩm; cảnh báo, xử lý các sự cố về an toàn thực phẩm, kiểm soát an toàn thực phẩm các cơ sở dịch vụ ăn uống, b</w:t>
      </w:r>
      <w:r>
        <w:rPr>
          <w:rFonts w:cs="Times New Roman" w:ascii="Times New Roman" w:hAnsi="Times New Roman"/>
          <w:sz w:val="28"/>
          <w:szCs w:val="28"/>
        </w:rPr>
        <w:t>ế</w:t>
      </w:r>
      <w:r>
        <w:rPr>
          <w:rFonts w:cs="Times New Roman" w:ascii="Times New Roman" w:hAnsi="Times New Roman"/>
          <w:sz w:val="28"/>
          <w:szCs w:val="28"/>
          <w:lang w:val="vi-VN"/>
        </w:rPr>
        <w:t>p ăn tập thể và thức ăn đường phố</w:t>
      </w:r>
      <w:r>
        <w:rPr>
          <w:rFonts w:cs="Times New Roman" w:ascii="Times New Roman" w:hAnsi="Times New Roman"/>
          <w:sz w:val="28"/>
          <w:szCs w:val="28"/>
        </w:rPr>
        <w:t>.</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công tác tuyên truyền, phổ biến, cập nhật thông tin về ATTP cho người dân, người sản xuất, chế biến, kinh doanh thực phẩm trên địa bản tỉnh; thực hiện khảo sát đánh giá mức độ cập nhật kiến thức ATTP qua điều tra KAP năm 2018.  </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Kết quả chi tiết một số chỉ tiêu giai đoạn 2016-2020:</w:t>
      </w:r>
    </w:p>
    <w:p>
      <w:pPr>
        <w:pStyle w:val="Normal"/>
        <w:widowControl w:val="false"/>
        <w:shd w:fill="FFFFFF" w:val="clear"/>
        <w:spacing w:lineRule="auto" w:line="240" w:before="120" w:after="0"/>
        <w:ind w:firstLine="567"/>
        <w:jc w:val="both"/>
        <w:rPr/>
      </w:pPr>
      <w:r>
        <w:rPr>
          <w:rFonts w:cs="Times New Roman" w:ascii="Times New Roman" w:hAnsi="Times New Roman"/>
          <w:sz w:val="28"/>
          <w:szCs w:val="28"/>
        </w:rPr>
        <w:t>- Giai đoạn 2016-2020, trên địa bàn tỉnh xảy ra 01 vụ ngộ độc thực phẩm ≥ 30 người mắc (không có ca tử vong do ngộ độc thực phẩm), giảm 08 vụ so với giai đoạn 2011-2015; tỷ lệ mắc ngộ độc cấp tính trong vụ ngộ độc thực phẩm được ghi nhận trung bình giai đoạn là 2,8 người/100.000 dân đạt mục tiêu đề ra.</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 Hiện nay trên địa bàn tỉnh </w:t>
      </w:r>
      <w:r>
        <w:rPr>
          <w:rFonts w:cs="Times New Roman" w:ascii="Times New Roman" w:hAnsi="Times New Roman"/>
          <w:sz w:val="28"/>
          <w:szCs w:val="28"/>
          <w:shd w:fill="FFFFFF" w:val="clear"/>
        </w:rPr>
        <w:t>có 01 phòng kiểm nghiệm thực phẩm thuộc Trung tâm Kiểm soát bệnh tật tỉnh đã đạt chuẩn TCVN ISO/IEC17025:2005 và đi vào hoạt động từ năm 2013; chưa có phòng kiểm nghiệm tuyến huyện đạt chuẩn TCVN ISO/IEC17025:2005.</w:t>
      </w:r>
    </w:p>
    <w:p>
      <w:pPr>
        <w:pStyle w:val="Normal"/>
        <w:widowControl w:val="false"/>
        <w:spacing w:lineRule="auto" w:line="240" w:before="120" w:after="0"/>
        <w:ind w:firstLine="567"/>
        <w:jc w:val="both"/>
        <w:rPr/>
      </w:pPr>
      <w:r>
        <w:rPr>
          <w:rFonts w:cs="Times New Roman" w:ascii="Times New Roman" w:hAnsi="Times New Roman"/>
          <w:sz w:val="28"/>
          <w:szCs w:val="28"/>
          <w:shd w:fill="FFFFFF" w:val="clear"/>
        </w:rPr>
        <w:t>- Duy trì 01 mô hình chợ đảm bảo an toàn thực phẩm thuộc địa bàn huyện Quế Võ (dự kiến năm 2020 tiếp triển khai 02 chợ đảm bảo an toàn thực phẩm tai huyện Gia Bình và huyện Lương Tài).</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lang w:val="es-ES"/>
        </w:rPr>
        <w:t>Tỷ lệ người sản xuất được cập nhật kiến thức về ATTP là 98.8%; tỷ lệ người kinh doanh được cập nhật kiến thức về ATTP là 100%; tỷ lệ người tiêu dùng được cập nhật kiến thức về ATTP là 100%...</w:t>
      </w:r>
    </w:p>
    <w:p>
      <w:pPr>
        <w:pStyle w:val="Normal"/>
        <w:widowControl w:val="false"/>
        <w:shd w:fill="FFFFFF" w:val="clear"/>
        <w:spacing w:lineRule="auto" w:line="240" w:before="120" w:after="0"/>
        <w:ind w:firstLine="567"/>
        <w:jc w:val="both"/>
        <w:rPr/>
      </w:pPr>
      <w:r>
        <w:rPr>
          <w:rFonts w:cs="Times New Roman" w:ascii="Times New Roman" w:hAnsi="Times New Roman"/>
          <w:b/>
          <w:i/>
          <w:sz w:val="28"/>
          <w:szCs w:val="28"/>
        </w:rPr>
        <w:t>2.5. Dự án 5: Phòng chống HIV/AIDS</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Duy trì các hoạt động </w:t>
      </w:r>
      <w:r>
        <w:rPr>
          <w:rFonts w:cs="Times New Roman" w:ascii="Times New Roman" w:hAnsi="Times New Roman"/>
          <w:sz w:val="28"/>
          <w:szCs w:val="28"/>
          <w:lang w:val="vi-VN"/>
        </w:rPr>
        <w:t>can thiệp giảm hại và dự phòng lây nhiễm HIV</w:t>
      </w:r>
      <w:r>
        <w:rPr>
          <w:rFonts w:cs="Times New Roman" w:ascii="Times New Roman" w:hAnsi="Times New Roman"/>
          <w:sz w:val="28"/>
          <w:szCs w:val="28"/>
        </w:rPr>
        <w:t xml:space="preserve"> như</w:t>
      </w:r>
      <w:r>
        <w:rPr>
          <w:rFonts w:cs="Times New Roman" w:ascii="Times New Roman" w:hAnsi="Times New Roman"/>
          <w:sz w:val="28"/>
          <w:szCs w:val="28"/>
          <w:lang w:val="vi-VN"/>
        </w:rPr>
        <w:t>: Phân phát bơm kim tiêm và bao cao su, ưu tiên các khu vực tr</w:t>
      </w:r>
      <w:r>
        <w:rPr>
          <w:rFonts w:cs="Times New Roman" w:ascii="Times New Roman" w:hAnsi="Times New Roman"/>
          <w:sz w:val="28"/>
          <w:szCs w:val="28"/>
        </w:rPr>
        <w:t>ọ</w:t>
      </w:r>
      <w:r>
        <w:rPr>
          <w:rFonts w:cs="Times New Roman" w:ascii="Times New Roman" w:hAnsi="Times New Roman"/>
          <w:sz w:val="28"/>
          <w:szCs w:val="28"/>
          <w:lang w:val="vi-VN"/>
        </w:rPr>
        <w:t>ng điểm về HIV; kết hợp phát miễn phí với tiếp thị xã hội bao cao su và truyền thông thay đ</w:t>
      </w:r>
      <w:r>
        <w:rPr>
          <w:rFonts w:cs="Times New Roman" w:ascii="Times New Roman" w:hAnsi="Times New Roman"/>
          <w:sz w:val="28"/>
          <w:szCs w:val="28"/>
        </w:rPr>
        <w:t>ổ</w:t>
      </w:r>
      <w:r>
        <w:rPr>
          <w:rFonts w:cs="Times New Roman" w:ascii="Times New Roman" w:hAnsi="Times New Roman"/>
          <w:sz w:val="28"/>
          <w:szCs w:val="28"/>
          <w:lang w:val="vi-VN"/>
        </w:rPr>
        <w:t>i hành vi.</w:t>
      </w:r>
    </w:p>
    <w:p>
      <w:pPr>
        <w:pStyle w:val="Normal"/>
        <w:widowControl w:val="false"/>
        <w:spacing w:lineRule="auto" w:line="240" w:before="120" w:after="0"/>
        <w:ind w:firstLine="567"/>
        <w:jc w:val="both"/>
        <w:rPr/>
      </w:pPr>
      <w:r>
        <w:rPr>
          <w:rFonts w:cs="Times New Roman" w:ascii="Times New Roman" w:hAnsi="Times New Roman"/>
          <w:sz w:val="28"/>
          <w:szCs w:val="28"/>
        </w:rPr>
        <w:t xml:space="preserve">Triển khai </w:t>
      </w:r>
      <w:r>
        <w:rPr>
          <w:rFonts w:cs="Times New Roman" w:ascii="Times New Roman" w:hAnsi="Times New Roman"/>
          <w:sz w:val="28"/>
          <w:szCs w:val="28"/>
          <w:lang w:val="vi-VN"/>
        </w:rPr>
        <w:t>điều trị nghiện các chất dạng thuốc phiện bằng thuốc thay thế</w:t>
      </w:r>
      <w:r>
        <w:rPr>
          <w:rFonts w:cs="Times New Roman" w:ascii="Times New Roman" w:hAnsi="Times New Roman"/>
          <w:sz w:val="28"/>
          <w:szCs w:val="28"/>
        </w:rPr>
        <w:t xml:space="preserve"> (methadone, Buprenorphine và amphetamine) tại 05 cơ sở trên địa bàn tỉnh.</w:t>
      </w:r>
    </w:p>
    <w:p>
      <w:pPr>
        <w:pStyle w:val="Normal"/>
        <w:widowControl w:val="false"/>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uy trì hoạt động các điểm tư vấn, xét nghiệm tự nguyện; tiếp tục triển khai can thiệp giảm tác hại dự phòng lây nhiễm HIV cho các đối tượng nguy cơ cao trong cộng đồng; đẩy mạnh các hoạt động can thiệp dự phòng lây truyền HIV từ mẹ sang con.</w:t>
      </w:r>
    </w:p>
    <w:p>
      <w:pPr>
        <w:pStyle w:val="Normal"/>
        <w:widowControl w:val="false"/>
        <w:spacing w:lineRule="auto" w:line="240" w:before="120" w:after="0"/>
        <w:ind w:firstLine="567"/>
        <w:jc w:val="both"/>
        <w:rPr/>
      </w:pPr>
      <w:r>
        <w:rPr>
          <w:rFonts w:cs="Times New Roman" w:ascii="Times New Roman" w:hAnsi="Times New Roman"/>
          <w:sz w:val="28"/>
          <w:szCs w:val="28"/>
          <w:lang w:val="pt-BR"/>
        </w:rPr>
        <w:t>Kết quả thực hiện một số chỉ tiêu giai đoạn 2016-2020:</w:t>
      </w:r>
    </w:p>
    <w:p>
      <w:pPr>
        <w:pStyle w:val="Normal"/>
        <w:widowControl w:val="false"/>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ng số người nhiễm HIV/AIDS được quản lý trên địa bàn là 880 trường hợp, tỷ lệ nhiễm HIV/AIDS trong cộng đồng được khống chế dưới 0,3%.</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Số trường hợp nhiễm mới HIV do lây nhiễm qua đường tiêm chích ma túy giảm </w:t>
      </w:r>
      <w:r>
        <w:rPr>
          <w:rFonts w:cs="Times New Roman" w:ascii="Times New Roman" w:hAnsi="Times New Roman"/>
          <w:sz w:val="28"/>
          <w:szCs w:val="28"/>
        </w:rPr>
        <w:t>14,2</w:t>
      </w:r>
      <w:r>
        <w:rPr>
          <w:rFonts w:cs="Times New Roman" w:ascii="Times New Roman" w:hAnsi="Times New Roman"/>
          <w:sz w:val="28"/>
          <w:szCs w:val="28"/>
          <w:lang w:val="vi-VN"/>
        </w:rPr>
        <w:t xml:space="preserve">%, do lây nhiễm qua đường tình dục </w:t>
      </w:r>
      <w:r>
        <w:rPr>
          <w:rFonts w:cs="Times New Roman" w:ascii="Times New Roman" w:hAnsi="Times New Roman"/>
          <w:sz w:val="28"/>
          <w:szCs w:val="28"/>
        </w:rPr>
        <w:t>tăng</w:t>
      </w:r>
      <w:r>
        <w:rPr>
          <w:rFonts w:cs="Times New Roman" w:ascii="Times New Roman" w:hAnsi="Times New Roman"/>
          <w:sz w:val="28"/>
          <w:szCs w:val="28"/>
          <w:lang w:val="vi-VN"/>
        </w:rPr>
        <w:t xml:space="preserve"> </w:t>
      </w:r>
      <w:r>
        <w:rPr>
          <w:rFonts w:cs="Times New Roman" w:ascii="Times New Roman" w:hAnsi="Times New Roman"/>
          <w:sz w:val="28"/>
          <w:szCs w:val="28"/>
        </w:rPr>
        <w:t>32,4</w:t>
      </w:r>
      <w:r>
        <w:rPr>
          <w:rFonts w:cs="Times New Roman" w:ascii="Times New Roman" w:hAnsi="Times New Roman"/>
          <w:sz w:val="28"/>
          <w:szCs w:val="28"/>
          <w:lang w:val="vi-VN"/>
        </w:rPr>
        <w:t>%, so với năm 2015</w:t>
      </w:r>
      <w:r>
        <w:rPr>
          <w:rFonts w:cs="Times New Roman" w:ascii="Times New Roman" w:hAnsi="Times New Roman"/>
          <w:sz w:val="28"/>
          <w:szCs w:val="28"/>
        </w:rPr>
        <w:t>.</w:t>
      </w:r>
    </w:p>
    <w:p>
      <w:pPr>
        <w:pStyle w:val="Normal"/>
        <w:widowControl w:val="false"/>
        <w:spacing w:lineRule="auto" w:line="240" w:before="120" w:after="0"/>
        <w:ind w:firstLine="567"/>
        <w:jc w:val="both"/>
        <w:rPr/>
      </w:pPr>
      <w:r>
        <w:rPr>
          <w:rFonts w:cs="Times New Roman" w:ascii="Times New Roman" w:hAnsi="Times New Roman"/>
          <w:sz w:val="28"/>
          <w:szCs w:val="28"/>
        </w:rPr>
        <w:t>- Tỷ lệ người nhiễm HIV trong cộng đồng biết tình trạng nhiễm HIV của mình đạt 37,4%.</w:t>
      </w:r>
    </w:p>
    <w:p>
      <w:pPr>
        <w:pStyle w:val="Normal"/>
        <w:widowControl w:val="false"/>
        <w:spacing w:lineRule="auto" w:line="240" w:before="120" w:after="0"/>
        <w:ind w:firstLine="567"/>
        <w:jc w:val="both"/>
        <w:rPr/>
      </w:pPr>
      <w:r>
        <w:rPr>
          <w:rFonts w:cs="Times New Roman" w:ascii="Times New Roman" w:hAnsi="Times New Roman"/>
          <w:sz w:val="28"/>
          <w:szCs w:val="28"/>
        </w:rPr>
        <w:t>- Tỷ lệ người đã chẩn đoán nhiễm HIV được điều trị thuốc kháng virus (ARV) đạt 74,1%.</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ỷ lệ người điều trị ARV có tải lượng virus HIV thấp dưới ngưỡng ức chế đạt 94,1%.</w:t>
      </w:r>
    </w:p>
    <w:p>
      <w:pPr>
        <w:pStyle w:val="Normal"/>
        <w:widowControl w:val="false"/>
        <w:shd w:fill="FFFFFF" w:val="clear"/>
        <w:spacing w:lineRule="auto" w:line="240" w:before="120" w:after="0"/>
        <w:ind w:firstLine="567"/>
        <w:jc w:val="both"/>
        <w:rPr/>
      </w:pPr>
      <w:r>
        <w:rPr>
          <w:rFonts w:cs="Times New Roman" w:ascii="Times New Roman" w:hAnsi="Times New Roman"/>
          <w:b/>
          <w:i/>
          <w:sz w:val="28"/>
          <w:szCs w:val="28"/>
        </w:rPr>
        <w:t>2.6. Dự án 6: Bảo đảm máu an toàn và phòng, chống một số bệnh lý huyết học</w:t>
      </w:r>
    </w:p>
    <w:p>
      <w:pPr>
        <w:pStyle w:val="ListParagraph"/>
        <w:widowControl w:val="false"/>
        <w:tabs>
          <w:tab w:val="clear" w:pos="720"/>
          <w:tab w:val="left" w:pos="1418" w:leader="none"/>
        </w:tabs>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ằng năm phối hợp với Viện Huyết học - Truyền máu Trung ương, Hội Chữ thập đỏ tỉnh tổ chức triển khai ngày hội hiến máu tình nguyện ngành y tế Bắc Ninh; duy trì hoạt động hiến máu tình nguyện tại các điểm cố định; giai đoạn 2016-2020, trên địa bàn tỉnh đã triển khai tiếp nhận trên 80.000 đơn vị máu, trong đó năm 2020 là 19.000 đơn vị máu, vượt mục tiêu giai đoạn.</w:t>
      </w:r>
    </w:p>
    <w:p>
      <w:pPr>
        <w:pStyle w:val="ListParagraph"/>
        <w:widowControl w:val="false"/>
        <w:tabs>
          <w:tab w:val="clear" w:pos="720"/>
          <w:tab w:val="left" w:pos="1418" w:leader="none"/>
        </w:tabs>
        <w:spacing w:lineRule="auto" w:line="240" w:before="120" w:after="0"/>
        <w:ind w:left="0" w:firstLine="567"/>
        <w:contextualSpacing w:val="false"/>
        <w:jc w:val="both"/>
        <w:rPr/>
      </w:pPr>
      <w:r>
        <w:rPr>
          <w:rFonts w:cs="Times New Roman" w:ascii="Times New Roman" w:hAnsi="Times New Roman"/>
          <w:sz w:val="28"/>
          <w:szCs w:val="28"/>
          <w:lang w:val="en-US"/>
        </w:rPr>
        <w:t>Nâng cao chất lượng nội kiểm, thực hiện ngoại kiểm các xét nghiệm đảm bảo cung cấp máu và an toàn truyền máu tại các đơn vị.</w:t>
      </w:r>
    </w:p>
    <w:p>
      <w:pPr>
        <w:pStyle w:val="ListParagraph"/>
        <w:widowControl w:val="false"/>
        <w:tabs>
          <w:tab w:val="clear" w:pos="720"/>
          <w:tab w:val="left" w:pos="1418" w:leader="none"/>
        </w:tabs>
        <w:spacing w:lineRule="auto" w:line="240" w:before="120" w:after="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riển khai thu thập, quản lý người mắc bệnh Thalassemia và Hemophillia tại cộng đồng.</w:t>
      </w:r>
    </w:p>
    <w:p>
      <w:pPr>
        <w:pStyle w:val="ListParagraph"/>
        <w:widowControl w:val="false"/>
        <w:tabs>
          <w:tab w:val="clear" w:pos="720"/>
          <w:tab w:val="left" w:pos="1418" w:leader="none"/>
        </w:tabs>
        <w:spacing w:lineRule="auto" w:line="240" w:before="120" w:after="0"/>
        <w:ind w:left="0" w:firstLine="567"/>
        <w:contextualSpacing w:val="false"/>
        <w:jc w:val="both"/>
        <w:rPr/>
      </w:pPr>
      <w:r>
        <w:rPr>
          <w:rFonts w:cs="Times New Roman" w:ascii="Times New Roman" w:hAnsi="Times New Roman"/>
          <w:b/>
          <w:i/>
          <w:sz w:val="28"/>
          <w:szCs w:val="28"/>
          <w:lang w:val="en-US"/>
        </w:rPr>
        <w:t>2.7. Dự án 7: Quân dân y kết hợp</w:t>
      </w:r>
    </w:p>
    <w:p>
      <w:pPr>
        <w:pStyle w:val="ListParagraph"/>
        <w:widowControl w:val="false"/>
        <w:tabs>
          <w:tab w:val="clear" w:pos="720"/>
          <w:tab w:val="left" w:pos="567" w:leader="none"/>
        </w:tabs>
        <w:spacing w:lineRule="auto" w:line="240" w:before="120" w:after="0"/>
        <w:ind w:left="0" w:firstLine="567"/>
        <w:contextualSpacing w:val="false"/>
        <w:jc w:val="both"/>
        <w:rPr/>
      </w:pPr>
      <w:r>
        <w:rPr>
          <w:rFonts w:cs="Times New Roman" w:ascii="Times New Roman" w:hAnsi="Times New Roman"/>
          <w:sz w:val="28"/>
          <w:szCs w:val="28"/>
          <w:lang w:val="en-US"/>
        </w:rPr>
        <w:t>Tổ chức các tổ, đội cơ động theo hướng gọn nhẹ, chuyên nghiệp, sẵn sàng phản ứng nhanh tham gia khắc phục giảm nhẹ tổn thất do thiên tai thảm hoạ, dịch bệnh và các tình huống khẩn cấp. Định kỳ hằng năm tổ chức diễn tập lực lượng y tế cơ động đáp ứng yêu cầu huấn luyện, diễn tập sẵn sàng động viên.</w:t>
      </w:r>
    </w:p>
    <w:p>
      <w:pPr>
        <w:pStyle w:val="Normal"/>
        <w:widowControl w:val="false"/>
        <w:shd w:fill="FFFFFF" w:val="clear"/>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8. Dự án 8: </w:t>
      </w:r>
      <w:r>
        <w:rPr>
          <w:rFonts w:cs="Times New Roman" w:ascii="Times New Roman" w:hAnsi="Times New Roman"/>
          <w:b/>
          <w:i/>
          <w:sz w:val="28"/>
          <w:szCs w:val="28"/>
          <w:lang w:val="vi-VN"/>
        </w:rPr>
        <w:t>Theo dõi, kiểm tra, giám sát, đánh giá thực hiện chương trình và truyền thông y tế</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kiểm tra, giám sát tiến độ thực hiện các hoạt động, dự án thuộc Chương trình mục tiêu Y tế - Dân số trên địa bàn tỉnh. </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iển khai hoạt động truyền thông về Chương trình mục tiêu y tế dân số trên các kênh truyền thông: Truyền thông đại chúng, Cổng thông tin điện tử Sở Y tế; phối hợp, hỗ trợ tổ chức các hoạt động truyền thông trực tiếp theo từng hoạt động, dự án.</w:t>
      </w:r>
    </w:p>
    <w:p>
      <w:pPr>
        <w:pStyle w:val="Normal"/>
        <w:widowControl w:val="false"/>
        <w:spacing w:lineRule="auto" w:line="240" w:before="120" w:after="0"/>
        <w:ind w:firstLine="567"/>
        <w:jc w:val="both"/>
        <w:rPr/>
      </w:pPr>
      <w:r>
        <w:rPr>
          <w:rFonts w:cs="Times New Roman" w:ascii="Times New Roman" w:hAnsi="Times New Roman"/>
          <w:sz w:val="28"/>
          <w:szCs w:val="28"/>
        </w:rPr>
        <w:t>Định kỳ tổ chức Hội thi Truyền thông Giáo dục sức khỏe ngành Y tế; Tuyên truyền kỷ niệm các ngày lễ lớn; xây dựng kế hoạch Truyền thông nguy cơ sức khỏe Việt Nam giai đoạn 2020-2025 và tầm nhìn đến năm 2030.</w:t>
      </w:r>
    </w:p>
    <w:p>
      <w:pPr>
        <w:pStyle w:val="Normal"/>
        <w:widowControl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iai đoạn 2021-2023, thực hiện chỉ đạo, hướng dẫn của Bộ Y tế, Bộ Tài chính về việc chuyển Chương trình mục tiêu Y tế - Dân số thành nhiệm vụ thường xuyê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rên cơ sở các chiến lược, kế hoạch được các cấp có thẩm quyền phê duyệt, ban hành và hướng dẫn chuyên môn của Bộ Y tế, Sở Y tế đã tham mưu UBND tỉnh ban hành nhiều kế hoạch theo hướng lồng ghép các dự án của Chương trình mục tiêu y tế dân số thành các nhiệm vụ thường xuyên phù hợp với thực trạng hoạt động công tác y tế dự phòng dân số trên địa bà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chỉ đạo các cơ quan, đơn vị liên quan tổ chức triển khai thực hiện duy trì kết quả Chương trình mục tiêu Y tế - Dân số đã đạt được.</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Kinh phí thực hiện</w:t>
      </w:r>
    </w:p>
    <w:p>
      <w:pPr>
        <w:pStyle w:val="Normal"/>
        <w:widowControl w:val="false"/>
        <w:shd w:fill="FFFFFF" w:val="clear"/>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Giai đoạn 2016-2020:</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ổng kinh phí giai đoạn 2016-2020 là: 68.922 triệu đồng, trong đó: Ngân sách Trung ương: 30.219 triêu đồng; ngân sách tỉnh: 38.703 triệu đồng.</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ội dung, định mức chi thực hiện theo Thông tư số 26/2018/TT-BTC ngày 21/3/2018 Bộ Tài chính.</w:t>
      </w:r>
    </w:p>
    <w:p>
      <w:pPr>
        <w:pStyle w:val="Normal"/>
        <w:widowControl w:val="false"/>
        <w:shd w:fill="FFFFFF" w:val="clear"/>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Giai đoạn 2021-2023:</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o chuyển thành nhiệm vụ chi thường xuyên, các chế độ chi đặc thù hỗ trợ cán bộ y tế thực hiện nhiệm vụ ban hành theo Thông tư số 26/2018/TT-BTC ngày 21/3/2018 Bộ Tài chính không còn được áp dụng, hàng năm, trên cơ sở đề nghị của các đơn vị, Sở Y tế tổng hợp đề nghị Sở Tài chính báo cáo cấp có thẩm quyền bố trí kinh phí mua sắm thuốc, vật tư, hóa chất triển khai thực hiện các nhiệm vụ chuyên môn công tác y tế dự phòng, dân số trong dự toán chi thường xuyên hàng năm của ngành y tế; không bố trí kinh phí hỗ trợ cán bộ theo chế độ chi đặc thù ban hành theo Thông tư 26/2018/TT-BTC.</w:t>
      </w:r>
    </w:p>
    <w:p>
      <w:pPr>
        <w:pStyle w:val="Normal"/>
        <w:widowControl w:val="false"/>
        <w:shd w:fill="FFFFFF" w:val="clear"/>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Một số tồn tại hạn chế, khó khăn, vướng mắc</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Hướng dẫn triển khai các nhiệm vụ trọng tâm của từng dự án, hoạt động từ các đơn vị đầu mối tuyến Trung ương còn chậm; một số đơn vị hướng dẫn không rõ ràng, hướng dẫn chưa đúng nguyên tắc của Quyết định 1125/QĐ-TTg; chưa hướng dẫn cụ thể việc triển khai lồng ghép các hoạt động, dự án.</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Kinh phí hỗ trợ có mục tiêu từ Trung ương giai đoạn đầu cấp muộn (tháng 12/2017 mới được giao kinh phí năm 2017).</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hông tư hướng dẫn nội dung, định mức chi ban hành muộn (tháng 5/2018, Bộ Tài chính mới ban hành Thông tư 26/2018/TT-BTC); giai đoạn 2021-2023 không còn được áp dụng nhưng chưa có văn bản quy định nội dung, định mức chi một số hoạt động đặc thù công tác y tế dự phòng, dân số.</w:t>
      </w:r>
    </w:p>
    <w:p>
      <w:pPr>
        <w:pStyle w:val="Normal"/>
        <w:widowControl w:val="false"/>
        <w:shd w:fill="FFFFFF" w:val="clear"/>
        <w:tabs>
          <w:tab w:val="clear" w:pos="720"/>
          <w:tab w:val="left" w:pos="567" w:leader="none"/>
        </w:tabs>
        <w:spacing w:lineRule="auto" w:line="240" w:before="12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Kết quả một số hoạt động bị ảnh hưởng, đặc biệt trong giai đoạn 2021-2023 do dịch bệnh Covid 19 và không có quy định các chế độ chi </w:t>
      </w:r>
      <w:r>
        <w:rPr>
          <w:rFonts w:cs="Times New Roman" w:ascii="Times New Roman" w:hAnsi="Times New Roman"/>
          <w:bCs/>
          <w:iCs/>
          <w:sz w:val="28"/>
          <w:szCs w:val="28"/>
        </w:rPr>
        <w:t>hỗ trợ cán bộ y tế thực hiện</w:t>
      </w:r>
      <w:r>
        <w:rPr>
          <w:rFonts w:cs="Times New Roman" w:ascii="Times New Roman" w:hAnsi="Times New Roman"/>
          <w:sz w:val="28"/>
          <w:szCs w:val="28"/>
        </w:rPr>
        <w:t xml:space="preserve"> </w:t>
      </w:r>
      <w:r>
        <w:rPr>
          <w:rFonts w:cs="Times New Roman" w:ascii="Times New Roman" w:hAnsi="Times New Roman"/>
          <w:bCs/>
          <w:iCs/>
          <w:sz w:val="28"/>
          <w:szCs w:val="28"/>
        </w:rPr>
        <w:t>một số hoạt động đặc thù công tác y tế dự phòng, dân số:</w:t>
      </w:r>
    </w:p>
    <w:p>
      <w:pPr>
        <w:pStyle w:val="Normal"/>
        <w:widowControl w:val="false"/>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iệc lồng ghép khám sàng lọc các bệnh không lây nhiễm tại tuyến y tế cơ sở còn lúng túng; cập nhật, quản lý thông tin người mắc bệnh không nhiễm lên hồ sơ sức khỏe điện tử còn chưa đầy đủ; tỷ lệ người mắc bệnh mạn tính được quản lý, điều trị tại trạm y tế chưa cao; </w:t>
      </w:r>
    </w:p>
    <w:p>
      <w:pPr>
        <w:pStyle w:val="Normal"/>
        <w:widowControl w:val="false"/>
        <w:shd w:fill="FFFFFF" w:val="clear"/>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Tỷ lệ tiêm chủng năm 2023 không đạt mục tiêu do gián đoạn cung ứng vắc xin tiêm chủng mở rộng; việc cập nhật thông tin tiêm chủng vào hồ sơ quản lý sức khỏe còn hạn chế.</w:t>
      </w:r>
    </w:p>
    <w:p>
      <w:pPr>
        <w:pStyle w:val="Normal"/>
        <w:widowControl w:val="false"/>
        <w:shd w:fill="FFFFFF" w:val="clear"/>
        <w:tabs>
          <w:tab w:val="clear" w:pos="720"/>
          <w:tab w:val="left" w:pos="567" w:leader="none"/>
        </w:tabs>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rPr>
        <w:t>+</w:t>
      </w:r>
      <w:r>
        <w:rPr>
          <w:rFonts w:cs="Times New Roman" w:ascii="Times New Roman" w:hAnsi="Times New Roman"/>
          <w:sz w:val="28"/>
          <w:szCs w:val="28"/>
          <w:lang w:val="pt-BR"/>
        </w:rPr>
        <w:t xml:space="preserve"> Tỷ lệ sinh con thứ 3 trở lên còn cao; tỷ số giới tính khi sinh đã giảm nhưng vẫn ở mức cao.</w:t>
      </w:r>
    </w:p>
    <w:p>
      <w:pPr>
        <w:pStyle w:val="ListParagraph"/>
        <w:widowControl w:val="false"/>
        <w:spacing w:lineRule="auto" w:line="240" w:before="120" w:after="0"/>
        <w:ind w:left="0" w:firstLine="567"/>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III. Kiến nghị, đề xuất</w:t>
      </w:r>
    </w:p>
    <w:p>
      <w:pPr>
        <w:pStyle w:val="Normal"/>
        <w:widowControl w:val="false"/>
        <w:shd w:fill="FFFFFF" w:val="clear"/>
        <w:tabs>
          <w:tab w:val="clear" w:pos="720"/>
          <w:tab w:val="left" w:pos="567" w:leader="none"/>
        </w:tabs>
        <w:spacing w:lineRule="auto" w:line="2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cơ sở đánh giá kết quả thực hiện Chương trình mục tiêu Y tế - Dân số giai đoạn 2016-2020 và những khó khăn vướng mắc trong giai đoạn 2021-2023, Sở Y tế kính đề nghị UBND tỉnh báo cáo Thường trực HĐND tỉnh cho phép xây dựng Nghị quyết của HĐND tỉnh quy định nội dung, định mức chi hỗ trợ công tác y tế dự phòng, dân số giai đoạn 2024-2030 trên địa bàn nhằm tiếp tục duy trì bền vững kết quả công tác y tế dự phòng, dân số đã đạt được./.</w:t>
      </w:r>
    </w:p>
    <w:p>
      <w:pPr>
        <w:pStyle w:val="NormalWeb"/>
        <w:widowControl w:val="false"/>
        <w:shd w:fill="FFFFFF" w:val="clear"/>
        <w:spacing w:before="0" w:after="0"/>
        <w:ind w:firstLine="567"/>
        <w:jc w:val="center"/>
        <w:rPr>
          <w:rFonts w:ascii="Times New Roman" w:hAnsi="Times New Roman" w:cs="Times New Roman"/>
          <w:b/>
          <w:b/>
          <w:sz w:val="28"/>
          <w:szCs w:val="28"/>
          <w:lang w:val="pt-BR"/>
        </w:rPr>
      </w:pPr>
      <w:r>
        <w:rPr>
          <w:rFonts w:cs="Times New Roman"/>
          <w:b/>
          <w:sz w:val="28"/>
          <w:szCs w:val="28"/>
          <w:lang w:val="pt-BR"/>
        </w:rPr>
      </w:r>
    </w:p>
    <w:p>
      <w:pPr>
        <w:pStyle w:val="NormalWeb"/>
        <w:widowControl w:val="false"/>
        <w:shd w:fill="FFFFFF" w:val="clear"/>
        <w:spacing w:before="0" w:after="0"/>
        <w:ind w:firstLine="567"/>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UBND tỉnh (b/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Thường trực HĐND tỉnh (b/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BGĐ Sở Y t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ác đơn vị trong ngà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ác phòng, Thanh tra Sở;</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 Lưu: VT, KHTC.</w:t>
            </w:r>
          </w:p>
        </w:tc>
        <w:tc>
          <w:tcPr>
            <w:tcW w:w="4644" w:type="dxa"/>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Bá Quý</w:t>
            </w:r>
          </w:p>
        </w:tc>
      </w:tr>
      <w:tr>
        <w:trPr/>
        <w:tc>
          <w:tcPr>
            <w:tcW w:w="4643" w:type="dxa"/>
            <w:tcBorders/>
          </w:tcPr>
          <w:p>
            <w:pPr>
              <w:pStyle w:val="Normal"/>
              <w:widowControl w:val="false"/>
              <w:snapToGrid w:val="false"/>
              <w:spacing w:lineRule="auto" w:line="240" w:before="0" w:after="0"/>
              <w:ind w:left="2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_GoBack"/>
            <w:bookmarkStart w:id="1" w:name="_GoBack"/>
            <w:bookmarkEnd w:id="1"/>
          </w:p>
        </w:tc>
        <w:tc>
          <w:tcPr>
            <w:tcW w:w="4644" w:type="dxa"/>
            <w:tcBorders/>
            <w:shd w:fill="FFFFFF" w:val="clear"/>
          </w:tcPr>
          <w:p>
            <w:pPr>
              <w:pStyle w:val="Normal"/>
              <w:widowControl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widowControl w:val="false"/>
        <w:shd w:fill="FFFFFF" w:val="clear"/>
        <w:spacing w:lineRule="auto" w:line="2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spacing w:lineRule="auto" w:line="2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spacing w:lineRule="auto" w:line="2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spacing w:lineRule="auto" w:line="2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hd w:fill="FFFFFF" w:val="clear"/>
        <w:spacing w:lineRule="auto"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7272/BYT-KHTC ngày 27/12/2020; Công văn số 5925/BYT-KH-TC ngày 23/7/2021; Công văn số 6690/BYT-DP ngày 16/8/2021 của Bộ Y tế; Công văn số 7852/BTC-HCSN ngày 08/8/2022 của Bộ Tài chính.</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327/KH-UBND ngày 14/6/2022 của UBND về Kế hoạch triển khai công tác phòng, chống HIV/AIDS giai đoạn 2022-2025 và tầm nhìn 2030; Kế hoạch số 356/KH-UBND ngày 30/6/2022 của UBND về KH Phòng, chống bệnh không lây nhiễm và rối loạn sức khoẻ tâm thần trên địa bàn tỉnh Bắc Ninh giai đoạn 2022-2025; Kế hoạch số 404/KH-UBND ngày 10/8/2022 của UBND về KH Triển khai thực hiện Chương trình Sức khỏe Việt Nam trên địa bàn tỉnh Bắc Ninh giai đoạn 2022-2025; Kế hoạch số 355/KH-UBND ngày 30/6/2022, Kế hoạch hành động thực hiện chiến lược quốc gia về dinh dưỡng đến năm 2025 trên địa bàn tỉnh Bắc N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1:00Z</dcterms:created>
  <dc:creator>Admin</dc:creator>
  <dc:description/>
  <cp:keywords/>
  <dc:language>en-US</dc:language>
  <cp:lastModifiedBy>Admin</cp:lastModifiedBy>
  <dcterms:modified xsi:type="dcterms:W3CDTF">2024-02-02T10:51:00Z</dcterms:modified>
  <cp:revision>2</cp:revision>
  <dc:subject/>
  <dc:title/>
</cp:coreProperties>
</file>