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889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3.85pt" to="111.8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: 4315/UBND - TCD</w:t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V/v giải quyết đơn tố cáo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ủa công dân xã Châu Phong,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xã Quế V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4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    Độc lập - Tự do - Hạnh phúc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7465</wp:posOffset>
                      </wp:positionV>
                      <wp:extent cx="1957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2.95pt" to="211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Bắc Ninh, ngày   07  tháng  11  năm 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Kính gử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ở Xây dự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Chủ tịch UBND tỉnh nhận được đơn tố cáo của công dân; nội dung tố cáo Công ty Cổ phần xây dựng và thương mại Minh Quang Phú do ông Đỗ Minh Vương là Giám đốc; trụ sở tại số nhà 33, Lê Trọng Tấn, phường Kinh Bắc, thành phố Bắc Ninh, tỉnh Bắc Ninh; mã số thuế 0107626495 đã vi phạm pháp luật trong quá trình thi công công trình xây dựng. 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</w:rPr>
      </w:pPr>
      <w:r>
        <w:rPr>
          <w:szCs w:val="28"/>
        </w:rPr>
        <w:t>Chủ tịch UBND tỉnh chỉ đạo: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Yêu cầu Sở Xây dựng kiểm tra, xem xét giải quyết theo quy định </w:t>
      </w:r>
      <w:r>
        <w:rPr>
          <w:i/>
          <w:szCs w:val="10"/>
        </w:rPr>
        <w:t>(đính kèm đơn của công dân)./.</w:t>
      </w:r>
      <w:r>
        <w:rPr>
          <w:i/>
          <w:spacing w:val="-8"/>
          <w:szCs w:val="10"/>
        </w:rPr>
        <w:t xml:space="preserve">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4"/>
              </w:rPr>
              <w:t xml:space="preserve">Nơi nhận:       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.UBND tỉnh;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Nội chính Tỉnh ủy;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2"/>
                <w:szCs w:val="22"/>
              </w:rPr>
              <w:t>- VP.UBND tỉnh: CVP, PCVP.VX, NN.TN, NC;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iếp công dân tỉnh (đôn đốc);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b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46:00Z</dcterms:created>
  <dc:creator>TRAN BINH</dc:creator>
  <dc:description/>
  <dc:language>en-US</dc:language>
  <cp:lastModifiedBy>Admin</cp:lastModifiedBy>
  <cp:lastPrinted>2024-11-04T08:56:00Z</cp:lastPrinted>
  <dcterms:modified xsi:type="dcterms:W3CDTF">2024-11-08T00:47:00Z</dcterms:modified>
  <cp:revision>3</cp:revision>
  <dc:subject/>
  <dc:title/>
</cp:coreProperties>
</file>