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4306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V/v góp ý đối với dự thảo Hướng dẫn kỹ thuật quản lý và bảo vệ môi trường di sản thiên nhiên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07  tháng  11  năm 2024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</w:tblGrid>
      <w:tr>
        <w:trPr>
          <w:trHeight w:val="839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Tài nguyên và Môi trường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34"/>
          <w:szCs w:val="28"/>
        </w:rPr>
      </w:pPr>
      <w:r>
        <w:rPr>
          <w:color w:val="000000"/>
          <w:spacing w:val="-4"/>
          <w:sz w:val="34"/>
          <w:szCs w:val="28"/>
        </w:rPr>
      </w:r>
    </w:p>
    <w:p>
      <w:pPr>
        <w:pStyle w:val="Normal"/>
        <w:autoSpaceDE w:val="false"/>
        <w:spacing w:lineRule="atLeast" w:line="24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 văn bản số 7686/BTNMT-VCLCSTNMT ngày 04/11/2024 của Bộ Tài nguyên và Môi trường, về việc góp ý đối với dự thảo Hướng dẫn kỹ thuật quản lý và bảo vệ môi trường di sản thiên nhiên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ao Sở Tài nguyên và Môi trường chủ trì, phối hợp với các cơ quan, đơn vị liên quan góp ý vào dự thảo Hướng dẫn kỹ thuật quản lý và bảo vệ môi trường di sản thiên nhiên; báo cáo Bộ Tài nguyên và Môi trường và Chủ tịch UBND tỉnh, trước ngày 15/11/2024 </w:t>
      </w:r>
      <w:r>
        <w:rPr>
          <w:i/>
          <w:color w:val="000000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0"/>
        <w:gridCol w:w="4961"/>
      </w:tblGrid>
      <w:tr>
        <w:trPr>
          <w:trHeight w:val="2554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ộ Tài nguyên và Môi trường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Viện Chiến lược, Chính sách TNMT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.</w:t>
            </w:r>
          </w:p>
        </w:tc>
        <w:tc>
          <w:tcPr>
            <w:tcW w:w="4961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8:00Z</dcterms:created>
  <dc:creator>Windows XP full</dc:creator>
  <dc:description/>
  <dc:language>en-US</dc:language>
  <cp:lastModifiedBy>Admin</cp:lastModifiedBy>
  <cp:lastPrinted>2024-10-29T11:28:00Z</cp:lastPrinted>
  <dcterms:modified xsi:type="dcterms:W3CDTF">2024-11-08T01:58:00Z</dcterms:modified>
  <cp:revision>3</cp:revision>
  <dc:subject/>
  <dc:title>UỶ BAN NHÂN DÂN</dc:title>
</cp:coreProperties>
</file>