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>
          <w:trHeight w:val="1276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451485</wp:posOffset>
                      </wp:positionV>
                      <wp:extent cx="447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5pt;margin-top:3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>
                <w:b/>
                <w:bCs/>
                <w:sz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sz w:val="26"/>
              </w:rPr>
              <w:t>Số: 4305/UBND-KSTT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Cs/>
                <w:spacing w:val="-10"/>
                <w:sz w:val="24"/>
                <w:szCs w:val="24"/>
                <w:vertAlign w:val="superscript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>V/v đóng góp ý kiến dự thảo        Quyết định của Thủ tướng Chính phủ phê duyệt phương án cắt giảm,        đơn giản hóa TTHC nội bộ thuộc phạm vi quản lý của Bộ Y tế</w:t>
            </w:r>
          </w:p>
        </w:tc>
        <w:tc>
          <w:tcPr>
            <w:tcW w:w="5953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8"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71755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i/>
                <w:i/>
                <w:sz w:val="26"/>
              </w:rPr>
            </w:pPr>
            <w:r>
              <w:rPr>
                <w:rFonts w:eastAsia="Times New Roman"/>
                <w:i/>
                <w:iCs/>
                <w:sz w:val="26"/>
              </w:rPr>
              <w:t xml:space="preserve">                   </w:t>
            </w:r>
            <w:r>
              <w:rPr>
                <w:i/>
                <w:iCs/>
                <w:sz w:val="26"/>
              </w:rPr>
              <w:t>Bắc Ninh, ngày  07  tháng 11  năm 202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sz w:val="8"/>
          <w:lang w:val="nl-NL"/>
        </w:rPr>
      </w:pPr>
      <w:r>
        <w:rPr>
          <w:b/>
          <w:sz w:val="8"/>
          <w:lang w:val="nl-NL"/>
        </w:rPr>
      </w:r>
    </w:p>
    <w:p>
      <w:pPr>
        <w:pStyle w:val="Normal"/>
        <w:spacing w:lineRule="auto" w:line="240" w:before="0" w:after="0"/>
        <w:rPr>
          <w:b/>
          <w:b/>
          <w:sz w:val="8"/>
          <w:lang w:val="nl-NL"/>
        </w:rPr>
      </w:pPr>
      <w:r>
        <w:rPr>
          <w:b/>
          <w:sz w:val="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3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00" w:before="0" w:after="0"/>
              <w:ind w:left="993" w:right="-140" w:hanging="426"/>
              <w:jc w:val="center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    </w:t>
            </w:r>
            <w:r>
              <w:rPr>
                <w:lang w:val="nl-NL"/>
              </w:rPr>
              <w:t>Kính gửi: Sở Y tế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lineRule="auto" w:line="30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/>
        <w:t>Ủy ban nhân dân tỉnh nhận được</w:t>
      </w:r>
      <w:r>
        <w:rPr>
          <w:lang w:val="vi-VN"/>
        </w:rPr>
        <w:t xml:space="preserve"> </w:t>
      </w:r>
      <w:r>
        <w:rPr/>
        <w:t xml:space="preserve">Công văn số 6871/BYT-VPB6 ngày 06/11/2024 của Bộ Y tế về việc lấy ý kiến dự thảo Quyết định của Thủ tướng Chính phủ phê duyệt phương án cắt giảm, đơn giản hóa TTHC nội bộ thuộc phạm vi quản lý của Bộ Y tế. Về việc này, </w:t>
      </w:r>
      <w:r>
        <w:rPr>
          <w:spacing w:val="-10"/>
          <w:lang w:val="nl-NL"/>
        </w:rPr>
        <w:t>Chủ tịch UBND tỉnh có ý kiến như sau: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/>
        <w:t xml:space="preserve">Giao Sở Y tế chủ trì, phối hợp với các cơ quan liên quan nghiên cứu và góp ý đối với dự thảo Quyết định của Thủ tướng Chính phủ phê duyệt phương án cắt giảm, đơn giản hóa TTHC nội bộ thuộc phạm vi quản lý của Bộ Y tế, gửi ý kiến tham gia về Bộ Y tế </w:t>
      </w:r>
      <w:r>
        <w:rPr>
          <w:b/>
        </w:rPr>
        <w:t>trước ngày 10/11/2024</w:t>
      </w:r>
      <w:r>
        <w:rPr/>
        <w:t xml:space="preserve"> và báo cáo Chủ tịch UBND tỉnh theo quy định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i/>
        </w:rPr>
        <w:t>(Kèm theo Công văn số 6871/BYT-VPB6 ngày 06/11/2024 và dự thảo Quyết định)./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2327" w:hRule="atLeast"/>
        </w:trPr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VP UBND tỉnh: CVP, các PCVP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: VT, KG-VX, KSTT. L10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ũ Huy Phương</w:t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58:00Z</dcterms:created>
  <dc:creator>Admin</dc:creator>
  <dc:description/>
  <dc:language>en-US</dc:language>
  <cp:lastModifiedBy>Admin</cp:lastModifiedBy>
  <dcterms:modified xsi:type="dcterms:W3CDTF">2024-11-08T01:58:00Z</dcterms:modified>
  <cp:revision>3</cp:revision>
  <dc:subject/>
  <dc:title/>
</cp:coreProperties>
</file>