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410210</wp:posOffset>
                      </wp:positionV>
                      <wp:extent cx="784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5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TỈNH BẮC NINH</w:t>
            </w:r>
            <w:r>
              <w:rPr>
                <w:b/>
                <w:bCs/>
              </w:rPr>
              <w:br/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10845</wp:posOffset>
                      </wp:positionV>
                      <wp:extent cx="20770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3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</w:rPr>
              <w:br/>
              <w:t xml:space="preserve">Độc lập - Tự do - Hạnh phúc </w:t>
              <w:br/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64/QĐ-UB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Cs w:val="30"/>
              </w:rPr>
              <w:t>Bắc Ninh, ngày  19  tháng 11 năm 202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jc w:val="center"/>
        <w:rPr/>
      </w:pPr>
      <w:r>
        <w:rPr>
          <w:b/>
          <w:bCs/>
          <w:spacing w:val="-6"/>
        </w:rPr>
        <w:t xml:space="preserve">Về việc </w:t>
      </w:r>
      <w:r>
        <w:rPr>
          <w:b/>
          <w:spacing w:val="-6"/>
          <w:lang w:bidi="ar-EG"/>
        </w:rPr>
        <w:t>điều chỉnh</w:t>
      </w:r>
      <w:r>
        <w:rPr>
          <w:b/>
          <w:bCs/>
          <w:spacing w:val="-6"/>
        </w:rPr>
        <w:t>, bổ sung một số nội dung của Quyết định số 249/QĐ-UBND</w:t>
      </w:r>
      <w:r>
        <w:rPr>
          <w:b/>
          <w:bCs/>
        </w:rPr>
        <w:t xml:space="preserve"> ngày 28/6/2023 của Uỷ ban nhân dân tỉnh Bắc Ninh về việc ban hành tiêu chuẩn, định mức sử dụng trang thiết bị y tế chuyên dù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các đơn vị sự nghiệp y tế</w:t>
      </w:r>
    </w:p>
    <w:p>
      <w:pPr>
        <w:pStyle w:val="Normal"/>
        <w:spacing w:before="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0320</wp:posOffset>
                </wp:positionV>
                <wp:extent cx="197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NINH</w:t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i/>
          <w:iCs/>
        </w:rPr>
        <w:t>Căn cứ Luật Tổ chức chức chính quyền địa phương ngày 19/6/2015; Luật sửa đổi, bổ sung một số điều của Luật Tổ chức chính phủ và Luật Tổ chức chính quyền địa phươngngày 22/11/2019;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Quản lý, sử dụng tài sản công ngày 21/6/2017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i/>
          <w:iCs/>
        </w:rPr>
        <w:t>Căn cứ Nghị định số 96/2023/NĐ-CP ngày 30/12/2023 quy định chi tiết một số điều của Luật Khám bệnh, chữa bệnh;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Quyết định số 50/2017/QĐ-TTg ngày 31/12/2017 của Thủ tướng Chính phủ quy định tiêu chuẩn, định mức sử dụng máy móc thiết bị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i/>
          <w:iCs/>
        </w:rPr>
        <w:t>Căn cứ Thông tư số 08/2019/TT-BYT ngày 31/5/2019 của Bộ trưởng Bộ Y tế hướng dẫn tiêu chuẩn, định mức sử dụng máy móc, thiết bị chuyên dùng thuộc lĩnh vực y tế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i/>
          <w:iCs/>
        </w:rPr>
        <w:t>Căn cứ Công văn số 181/TT.HĐND ngày 13/11/2024 của Thường trực Hội đồng nhân tỉnh Bắc Ninh về việc điều chỉnh tiêu chuẩn, định mức sử dụng thiết bị y tế chuyên dùng của các đơn vị sự nghiệp y tế;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Quyết định số 249/QĐ-UBND ngày 28/6/2023 của Uỷ ban nhân dân tỉnh Bắc Ninh về việc ban hành tiêu chuẩn, định mức sử dụng trang thiết bị y tế chuyên dùng của các đơn vị sự nghiệp y tế;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Xét Tờ trình số 2873/TTr-SYT ngày 18/10/2024 của Sở Y tế.</w:t>
      </w:r>
    </w:p>
    <w:p>
      <w:pPr>
        <w:pStyle w:val="Normal"/>
        <w:spacing w:before="12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iCs/>
          <w:spacing w:val="-2"/>
          <w:lang w:val="pt-BR"/>
        </w:rPr>
      </w:pPr>
      <w:bookmarkStart w:id="1" w:name="dieu_1"/>
      <w:r>
        <w:rPr>
          <w:b/>
          <w:bCs/>
          <w:lang w:val="vi-VN"/>
        </w:rPr>
        <w:t>Điều 1.</w:t>
      </w:r>
      <w:bookmarkEnd w:id="1"/>
      <w:r>
        <w:rPr>
          <w:lang w:val="vi-VN"/>
        </w:rPr>
        <w:t> </w:t>
      </w:r>
      <w:bookmarkStart w:id="2" w:name="dieu_1_name"/>
      <w:r>
        <w:rPr/>
        <w:t>Đ</w:t>
      </w:r>
      <w:r>
        <w:rPr>
          <w:spacing w:val="-2"/>
          <w:lang w:val="pt-BR"/>
        </w:rPr>
        <w:t xml:space="preserve">iều chỉnh, bổ sung một số tiêu chuẩn, định mức sử dụng thiết bị chuyên dùng thuộc lĩnh vực y tế của các đơn vị sự nghiệp y tế </w:t>
      </w:r>
      <w:r>
        <w:rPr>
          <w:i/>
          <w:iCs/>
          <w:spacing w:val="-2"/>
          <w:lang w:val="pt-BR"/>
        </w:rPr>
        <w:t>(có Danh mục chi tiết kèm theo).</w:t>
      </w:r>
    </w:p>
    <w:p>
      <w:pPr>
        <w:pStyle w:val="Normal"/>
        <w:spacing w:lineRule="auto" w:line="276" w:before="120" w:after="0"/>
        <w:ind w:firstLine="720"/>
        <w:jc w:val="both"/>
        <w:rPr/>
      </w:pPr>
      <w:bookmarkStart w:id="3" w:name="dieu_2"/>
      <w:bookmarkEnd w:id="2"/>
      <w:r>
        <w:rPr>
          <w:b/>
          <w:bCs/>
          <w:lang w:val="vi-VN"/>
        </w:rPr>
        <w:t>Điều 2.</w:t>
      </w:r>
      <w:bookmarkEnd w:id="3"/>
      <w:r>
        <w:rPr>
          <w:lang w:val="vi-VN"/>
        </w:rPr>
        <w:t> </w:t>
      </w:r>
      <w:bookmarkStart w:id="4" w:name="dieu_2_name"/>
      <w:r>
        <w:rPr>
          <w:lang w:val="vi-VN"/>
        </w:rPr>
        <w:t>Quyết định này có hiệu lực kể từ ngày ký</w:t>
      </w:r>
      <w:r>
        <w:rPr/>
        <w:t>, ban hành</w:t>
      </w:r>
      <w:r>
        <w:rPr>
          <w:lang w:val="vi-VN"/>
        </w:rPr>
        <w:t>.</w:t>
      </w:r>
      <w:r>
        <w:rPr/>
        <w:t xml:space="preserve"> </w:t>
      </w:r>
      <w:bookmarkEnd w:id="4"/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pacing w:val="-2"/>
          <w:lang w:val="pt-BR"/>
        </w:rPr>
        <w:t xml:space="preserve">Các nội dung không điều chỉnh, bổ sung tiếp tục thực hiện theo Quyết định số 249/QĐ-UBND </w:t>
      </w:r>
      <w:r>
        <w:rPr/>
        <w:t>ngày 28/6/2023 của Uỷ ban nhân dân tỉnh Bắc Ninh</w:t>
      </w:r>
      <w:r>
        <w:rPr>
          <w:spacing w:val="-2"/>
          <w:lang w:val="pt-BR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/>
      </w:pPr>
      <w:bookmarkStart w:id="5" w:name="dieu_3"/>
      <w:r>
        <w:rPr>
          <w:b/>
          <w:bCs/>
          <w:lang w:val="vi-VN"/>
        </w:rPr>
        <w:t>Điều 3.</w:t>
      </w:r>
      <w:bookmarkEnd w:id="5"/>
      <w:r>
        <w:rPr>
          <w:lang w:val="vi-VN"/>
        </w:rPr>
        <w:t> </w:t>
      </w:r>
      <w:bookmarkStart w:id="6" w:name="dieu_3_name"/>
      <w:r>
        <w:rPr/>
        <w:t>Tổ chức thực hiện</w:t>
      </w:r>
    </w:p>
    <w:p>
      <w:pPr>
        <w:pStyle w:val="Normal"/>
        <w:spacing w:before="60" w:after="60"/>
        <w:ind w:firstLine="709"/>
        <w:jc w:val="both"/>
        <w:rPr>
          <w:rFonts w:eastAsia="Calibri"/>
        </w:rPr>
      </w:pPr>
      <w:r>
        <w:rPr/>
        <w:t xml:space="preserve">Sở Y tế chịu trách nhiệm về </w:t>
      </w:r>
      <w:r>
        <w:rPr>
          <w:bCs/>
        </w:rPr>
        <w:t>danh mục thiết bị chuyên dùng đảm bảo đúng tiêu chuẩn, định mức, là thiết bị chuyên dùng của ngành Y tế theo quy định của nhà nước, không trùng lắp trong cùng đơn vị</w:t>
      </w:r>
      <w:r>
        <w:rPr/>
        <w:t xml:space="preserve">; phối hợp, hướng dẫn </w:t>
      </w:r>
      <w:r>
        <w:rPr>
          <w:bCs/>
        </w:rPr>
        <w:t>các đơn vị sự nghiệp y tế</w:t>
      </w:r>
      <w:r>
        <w:rPr/>
        <w:t xml:space="preserve"> triển khai thực hiện, sử dụng đúng nguồn kinh phí mua sắm thiết bị, </w:t>
      </w:r>
      <w:r>
        <w:rPr>
          <w:rFonts w:eastAsia="Calibri"/>
        </w:rPr>
        <w:t>bảo đảm theo các quy định hiện hành.</w:t>
      </w:r>
    </w:p>
    <w:p>
      <w:pPr>
        <w:pStyle w:val="Normal"/>
        <w:spacing w:lineRule="auto" w:line="276" w:before="120" w:after="0"/>
        <w:ind w:firstLine="720"/>
        <w:jc w:val="both"/>
        <w:rPr>
          <w:lang w:val="vi-VN"/>
        </w:rPr>
      </w:pPr>
      <w:r>
        <w:rPr>
          <w:lang w:val="vi-VN"/>
        </w:rPr>
        <w:t>Thủ trưởng các cơ quan: Văn phòng UBND tỉnh; Tài chính; Y tế; Kho bạc Nhà nước Bắc Ninh và các cơ quan, đơn vị có liên quan căn cứ Quyết định thi hành./.</w:t>
      </w:r>
      <w:bookmarkEnd w:id="6"/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lang w:val="vi-VN"/>
        </w:rPr>
      </w:r>
    </w:p>
    <w:tbl>
      <w:tblPr>
        <w:tblW w:w="911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7"/>
        <w:gridCol w:w="3961"/>
      </w:tblGrid>
      <w:tr>
        <w:trPr/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iCs/>
                <w:sz w:val="22"/>
                <w:szCs w:val="22"/>
                <w:lang w:val="vi-VN"/>
              </w:rPr>
              <w:t>- Như Điều 3;</w:t>
              <w:br/>
              <w:t>- Chủ tịch và các PCT UBND tỉnh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- Văn phòng UBND tỉnh: LĐVP, KTTH;</w:t>
            </w:r>
            <w:r>
              <w:rPr>
                <w:iCs/>
                <w:sz w:val="22"/>
                <w:szCs w:val="22"/>
                <w:lang w:val="vi-VN"/>
              </w:rPr>
              <w:br/>
            </w:r>
            <w:r>
              <w:rPr>
                <w:sz w:val="22"/>
                <w:szCs w:val="22"/>
              </w:rPr>
              <w:t>- Lưu: VT, KGVX</w:t>
            </w:r>
            <w:r>
              <w:rPr>
                <w:sz w:val="22"/>
                <w:szCs w:val="22"/>
                <w:vertAlign w:val="subscript"/>
              </w:rPr>
              <w:t>(NMH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TM. ỦY BAN NHÂN DÂN </w:t>
              <w:br/>
              <w:t>KT. CHỦ TỊCH</w:t>
              <w:br/>
              <w:t>PHÓ CHỦ TỊCH</w:t>
              <w:br/>
              <w:br/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Xuân Lợ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rPr/>
      </w:pPr>
      <w:r>
        <w:rPr/>
        <w:t> </w:t>
      </w:r>
    </w:p>
    <w:p>
      <w:pPr>
        <w:pStyle w:val="Normal"/>
        <w:jc w:val="center"/>
        <w:rPr/>
      </w:pPr>
      <w:bookmarkStart w:id="7" w:name="chuong_pl"/>
      <w:r>
        <w:rPr>
          <w:b/>
          <w:bCs/>
          <w:spacing w:val="-10"/>
        </w:rPr>
        <w:t xml:space="preserve">DANH MỤC </w:t>
      </w:r>
      <w:bookmarkEnd w:id="7"/>
      <w:r>
        <w:rPr>
          <w:b/>
          <w:bCs/>
          <w:spacing w:val="-10"/>
        </w:rPr>
        <w:t>ĐIỀU CHỈNH, BỔ SUNG MỘT SỐ TIÊU CHUẨN, ĐỊNH MỨC</w:t>
      </w:r>
      <w:r>
        <w:rPr>
          <w:b/>
          <w:bCs/>
        </w:rPr>
        <w:t xml:space="preserve"> THIẾT BỊ CHUYÊN DÙNG THUỘC LĨNH VỰC Y TẾ </w:t>
      </w:r>
    </w:p>
    <w:p>
      <w:pPr>
        <w:pStyle w:val="Normal"/>
        <w:jc w:val="center"/>
        <w:rPr/>
      </w:pPr>
      <w:r>
        <w:rPr>
          <w:b/>
          <w:bCs/>
        </w:rPr>
        <w:t>CỦA CÁC ĐƠN VỊ SỰ NGHIỆP Y TẾ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(Kèm theo Quyết định số  664/QĐ-UBND ngày 19 /11/2024 của UBND tỉnh)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1"/>
        <w:gridCol w:w="1132"/>
        <w:gridCol w:w="1011"/>
        <w:gridCol w:w="2320"/>
      </w:tblGrid>
      <w:tr>
        <w:trPr>
          <w:trHeight w:val="1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Chủng loại </w:t>
              <w:br/>
              <w:t xml:space="preserve"> (Tên máy móc, thiết b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ơn vị tí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ố lượ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hi chú</w:t>
              <w:br/>
              <w:t>(STT tại Quyết định 249/QĐ-UBND)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ệnh viện đa khoa tỉnh Bắc N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chụp cộng hưởng từ ≥ 1.5 Tes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dụng cụ phẫu thuật tiết niệ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ồn rửa tay phóng x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Yếm ch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ép tim tự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phát tia plasma lạnh hỗ trợ điều trị vết thươ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ưởi ấm bệnh n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phẫu thuật laser cắt dây thanh, amid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 chắn chì di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nhuộm tiêu bản tự động hóa mô miễn dịch và g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Kios thông ti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ệnh viện Sản nhi Bắc N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im phổi nhân tạ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iêu âm tổng quá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b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iết bị y tế chuyên dùng khá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7"/>
                <w:szCs w:val="27"/>
              </w:rPr>
              <w:t>Tủ cấy CO</w:t>
            </w:r>
            <w:r>
              <w:rPr>
                <w:color w:val="262626"/>
                <w:sz w:val="27"/>
                <w:szCs w:val="27"/>
                <w:vertAlign w:val="subscript"/>
              </w:rPr>
              <w:t>2</w:t>
            </w:r>
            <w:r>
              <w:rPr>
                <w:color w:val="262626"/>
                <w:sz w:val="27"/>
                <w:szCs w:val="27"/>
              </w:rPr>
              <w:t xml:space="preserve"> khí trộ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7"/>
                <w:szCs w:val="27"/>
              </w:rPr>
            </w:pPr>
            <w:r>
              <w:rPr>
                <w:color w:val="262626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7"/>
                <w:szCs w:val="27"/>
              </w:rPr>
            </w:pPr>
            <w:r>
              <w:rPr>
                <w:color w:val="262626"/>
                <w:sz w:val="27"/>
                <w:szCs w:val="27"/>
              </w:rPr>
              <w:t>Hệ thống phân tích tinh trùng có phân mảnh D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7"/>
                <w:szCs w:val="27"/>
              </w:rPr>
            </w:pPr>
            <w:r>
              <w:rPr>
                <w:color w:val="262626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cưa xương ức để mổ t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dụng cụ phẫu thuật tim trẻ 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ính + đèn vi phẫ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thời gian đông máu hoạt ho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ạo nhịp tạm thờ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7"/>
                <w:szCs w:val="27"/>
              </w:rPr>
            </w:pPr>
            <w:r>
              <w:rPr>
                <w:color w:val="262626"/>
                <w:sz w:val="27"/>
                <w:szCs w:val="27"/>
              </w:rPr>
              <w:t>Máy đánh giá mức độ m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7"/>
                <w:szCs w:val="27"/>
              </w:rPr>
            </w:pPr>
            <w:r>
              <w:rPr>
                <w:color w:val="262626"/>
                <w:sz w:val="27"/>
                <w:szCs w:val="27"/>
              </w:rPr>
              <w:t>Dao lấy 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7"/>
                <w:szCs w:val="27"/>
              </w:rPr>
            </w:pPr>
            <w:r>
              <w:rPr>
                <w:color w:val="262626"/>
                <w:sz w:val="27"/>
                <w:szCs w:val="27"/>
              </w:rPr>
              <w:t xml:space="preserve">Máy đốt sóng cao tầ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7"/>
                <w:szCs w:val="27"/>
              </w:rPr>
            </w:pPr>
            <w:r>
              <w:rPr>
                <w:color w:val="262626"/>
                <w:sz w:val="27"/>
                <w:szCs w:val="27"/>
              </w:rPr>
              <w:t>Máy kích thích điều trị rối loạn ngôn ng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7"/>
                <w:szCs w:val="27"/>
              </w:rPr>
            </w:pPr>
            <w:r>
              <w:rPr>
                <w:color w:val="262626"/>
                <w:sz w:val="27"/>
                <w:szCs w:val="27"/>
              </w:rPr>
              <w:t>Máy điện x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7"/>
                <w:szCs w:val="27"/>
              </w:rPr>
            </w:pPr>
            <w:r>
              <w:rPr>
                <w:color w:val="262626"/>
                <w:sz w:val="27"/>
                <w:szCs w:val="27"/>
              </w:rPr>
              <w:t>Máy siêu âm điều tr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ệnh viện Da liễ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phân tích da tự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riệt lông bằng ánh sá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ệnh viện Mắ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ệnh viện Phổ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th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nội soi tai mũi họ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xét nghiệm sinh học phân tử (Máy Gene Xper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V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ệnh viện Sức khỏe Tâm Th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dụng cụ nội soi TM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dụng cụ nhổ ră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èn khám tai mũi họ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khám Tai mũi họ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e cáng đẩy bệnh n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o SpO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V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ệnh viện Y học cổ truyền và Phục hội Chức nă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rung tâm Kiểm soát bệnh tậ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Elis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ính hiển 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ét nghiệm huyết h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3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ủ ấ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3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sấ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47/ IX.B.19/IX.B.5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áy đo pH để bà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64/ IX.B.2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ơm + chuẩn lưu lượng lấy mẫu không kh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6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ệ thống khối phổ nguyên tử Plasma (ICP/M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6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ệ thống sắc ký lỏng hiệu năng cao (HPLC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71/ XI.B.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sắc ký khí khối phổ (GC/M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7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BO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7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CO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8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liều tiếng ồn cá n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9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lực bóp t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9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lực kéo t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9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iện tim holt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12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Máy thử độ hòa tan của thuốc viê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Cá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X.B.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Máy chuẩn độ điện thế Karl- Fische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á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X.B.1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ủ lạnh cánh kín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4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chiết mẫu tự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phá mẫu để phân tích Nito, Kjeldah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sấy chân khô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á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hiết bị giải hấp nhiệ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pH cầm t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cung cấp khí sạ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xử lý khí thải Phòng thí nghiệ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soi UV kèm came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ế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Máy phun phòng chống dịch cỡ lớ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10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Hệ thiết bị lấy mẫu bụi bô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6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ồi hấp tiệt trù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35; IX.B.3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ủ an toàn sinh học cấp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I.B.40; IX.B.3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X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rung tâm Y tế huyện Gia Bì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siêu âm chuyên tim mạ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siêu âm tổng quá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xét nghiệm miễn dị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ện t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đại phẫu phụ kho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ường đa nă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áy điện giả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o lưu huyết n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xét nghiệm đông máu tự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ủ ấ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in phim las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xét nghiệm huyết học tự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o âm ốc t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ện trị liệ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khoan xươ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phát tia plasma lạnh hỗ trợ điều trị vết thươ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chụp đáy mắ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siêu âm mắ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cắt nướu ră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ồi hấp tiệt trùng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quản lý trạm y t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X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rung tâm Y tế huyện Lương Tà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X Quang Kỹ thuật số chụp tổng quá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chụp cắt lớp vi tính CT scan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siêu âm tổng quá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xét nghiệm miễn dị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hút dịch áp lực thấ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in ph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làm ấm trẻ sơ s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ường vận chuyể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ều trị điện x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nghe tim thai (Doppler cầm tay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úc sáp bệnh phẩ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xử lý m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ể nhuộm tiêu bả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àn sấy tiêu bả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chụp ảnh đáy mắ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siêu âm mắ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nh hiển vi phẫu thuậ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ồi hấp nha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phẫu thuật mắ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o mổ siêu â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thông tin quản lý trạm y t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rung tâm Y tế thị xã Quế V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iêu âm chuyên tim mạ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a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Máy điện giả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kéo giãn cột số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sóng ngắn điều tr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xét nghiệm huyết h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ện từ trường điều tr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ủ chuyên dụng bảo quản vắc x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o lưu huyết n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o âm ốc t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quản lý trạm y t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đựng vắc xin chuyên dụ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Nồi hấp tiệt trùng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rung tâm Y tế thành phố Bắc N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ét nghiệm sinh hó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iện t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ghế ră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lấy cao ră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las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li tâm thườ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iều trị nội nh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đựng vắc xin chuyên dụ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quản lý trạm y t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rung tâm Y tế thị xã Thuận Thà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ét nghiệm miễn dị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hận nhân tạ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o mổ điện cao t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èn mổ treo tr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iêu âm chuyên tim mạ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đại phẫu ổ bụ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đại phẫu phụ kho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đặt nội khí quản (người lớn, trẻ em, trẻ sơ sinh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kích thích điện và điện p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dụng cụ tiểu phẫ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èn quang trùng hợ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iường đa nă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iường hồi sức cấp cứ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Máy điện xung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kéo giãn cột số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là tay, là đồ vả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ấy đồ vả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iêu âm kết hợp điều tr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óng ngắn (2 cần, 1 cần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chuyên dụng bảo quản vacc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ế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ơm hóa chất cho thận nhân tạ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rửa quả lọc thận nhân tạ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ồn rửa quả l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phun UL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ép tim tự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k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quản lý trạm y t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XI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rung tâm Y tế huyện Tiên D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 quang di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b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CT Scanner 64 - 128 lát cắt/vòng qu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chụp cộng hưởng từ ≥ 1.5 Tes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iêu âm chuyên tim mạ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hận nhân tạ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h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nội soi tiêu hóa (dạ dày, đại tràng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phẫu thuật nội so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đặt nội khí quản (người lớn, trẻ e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đặt nội khí quản  trẻ e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dụng cụ tiểu phẫ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ổ lấy th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iường đa nă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hút dị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óng ngắ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iện từ trường điều tr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ét nghiệm đông máu tự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Máy xét nghiệm huyết họ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đựng dụng c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độ ồ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bảo quản thuốc, vacx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n gây m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cường độ ánh sá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ỏ bình chứa khí lỏ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iá để vật tư phòng m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oa bóp áp lực hơ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ung kí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dụng cụ phẫu thuật nội soi tiêu hó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Máy lọc máu HDF onlin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phẫu thuật nội soi ổ bụ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Bộ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á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quản lý trạm y t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đựng vắc xin chuyên dụ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rung tâm Y tế Thành phố Từ Sơ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siêu âm chuyên tim mạ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a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theo dõi bệnh n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ơm tiêm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ện t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 nội soi tai mũi họ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b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iết bị y tế chuyên dùng khá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àn tiểu phẫ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dụng cụ chích chắp, lẹ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dụng cụ mở khí quả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dụng cụ mổ quặ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ay khoan thẳ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ồn đun FARAF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o thị lự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ân kỹ thuậ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áy  LASER nội mạ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LAZER điều tr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á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ện châ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ều trị bằng dòng giao tho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ều trị nội nh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theo dõi huyết áp tự động (Máy hollter huyết á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kéo giãn cột số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áy khoan xương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Đèn khe khám mắ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áy sóng ngắn điều tr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giặt công nghiệ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ế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ồng điều trị oxy cao á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xoa bóp áp lực hơ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áy điện châm không ki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ầu thang tập đ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hung tập phục hồi chức năng đa năng toàn t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ện x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iện p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chụp cắt lớp võng mạc OT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o độ đụ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rung lắ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 đo huyết áp tự đ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quản lý trạm y t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XV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rung tâm Y tế huyện Yên Pho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iết bị y tế chuyên dùng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 quang kỹ thuật số chụp tổng quá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a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iêu âm tổng quá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b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ét nghiệm sinh hóa các loạ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hận nhân tạ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h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gây m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ơm tiêm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o mổ điện cao t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a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èn mổ treo tr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n m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iện t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hiết bị y tế chuyên dùng khá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X quang tuyến vú Mammograph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nội soi tán sỏi ống mề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nội soi buồng tử c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ng đẩy cấp cứ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iường hồi sức cấp cứu chạy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các chỉ số sinh tồ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khoan xươ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iêu âm kết hợp điều trị điện x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ồi hấp tiệt trùng ở nhiệt độ cao có chức năng sấy kh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ấy đồ vả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ấy dụng c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ính hiển 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hốt vô trù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o độ đục cầm t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sinh thiết lạ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nhuộm tiêu bản, m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 lưu trữ tiêu bản, bloc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úc mô, vùi m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n pha bệnh phẩ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ế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n làm ấm tiêu bả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ế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điều trị xung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ập khớp hô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Laser điều tr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thang b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Máy mát x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o lấy 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dụng cụ đại phẫ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tiệt khuẩn phòng m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áy chủ chuyên dụng (máy chủ ứng dụng/máy chủ cơ sở dữ liệu - CSD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tường lử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iết bị lưu trữ (Máy chủ lưu trữ hoặc thiết bị lưu trữ ngoà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(SAN hoặc N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e tiêm thông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os thông t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bệnh viện (H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ưu trữ và truyền tải hình ảnh (RIS-PAC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xét nghiệm (L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ệnh án điện tử (EM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ền tảng Hồ sơ sức khỏe điện t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thông tin quản lý trạm y t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khám chữa bệnh từ x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xét nghiệm chẩn đoán tế bào cổ tử c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VNI-Times" w:hAnsi="VNI-Times" w:cs="VNI-Times"/>
      <w:color w:val="000000"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">
    <w:name w:val="Body text_"/>
    <w:qFormat/>
    <w:rPr>
      <w:rFonts w:eastAsia="Times New Roman"/>
      <w:sz w:val="27"/>
      <w:szCs w:val="27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yl5">
    <w:name w:val="_5yl5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2Char">
    <w:name w:val="body2 Char"/>
    <w:qFormat/>
    <w:rPr>
      <w:rFonts w:ascii="Times New Roman" w:hAnsi="Times New Roman" w:eastAsia="Arial" w:cs="Times New Roman"/>
      <w:bCs/>
      <w:sz w:val="29"/>
      <w:szCs w:val="29"/>
    </w:rPr>
  </w:style>
  <w:style w:type="character" w:styleId="Tttinchitietnoidungtomtat">
    <w:name w:val="tt_tinchitiet_noidungtomta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oryheadline">
    <w:name w:val="story_headlin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WebChar1">
    <w:name w:val="Normal (Web) Char1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4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VNI-Times" w:hAnsi="VNI-Times" w:eastAsia="Calibri" w:cs="VNI-Time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4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1" w:before="540" w:after="300"/>
      <w:jc w:val="both"/>
    </w:pPr>
    <w:rPr>
      <w:rFonts w:ascii="Calibri" w:hAnsi="Calibri" w:cs="Calibri"/>
      <w:sz w:val="27"/>
      <w:szCs w:val="2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262626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262626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shd w:fill="D9D9D9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262626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360"/>
      <w:jc w:val="both"/>
    </w:pPr>
    <w:rPr>
      <w:rFonts w:ascii=".VnTime;Times New Roman" w:hAnsi=".VnTime;Times New Roman" w:eastAsia="Calibri" w:cs=".VnTime;Times New Roma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ing41">
    <w:name w:val="Heading 41"/>
    <w:basedOn w:val="Normal"/>
    <w:qFormat/>
    <w:pPr>
      <w:spacing w:lineRule="auto" w:line="276" w:before="120" w:after="120"/>
      <w:ind w:firstLine="720"/>
      <w:jc w:val="both"/>
    </w:pPr>
    <w:rPr>
      <w:color w:val="000000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Text">
    <w:name w:val="Default Text"/>
    <w:basedOn w:val="Normal"/>
    <w:qFormat/>
    <w:pPr>
      <w:ind w:firstLine="562"/>
      <w:jc w:val="both"/>
    </w:pPr>
    <w:rPr>
      <w:sz w:val="20"/>
      <w:szCs w:val="20"/>
    </w:rPr>
  </w:style>
  <w:style w:type="paragraph" w:styleId="Body2">
    <w:name w:val="body2"/>
    <w:basedOn w:val="Normal"/>
    <w:qFormat/>
    <w:pPr>
      <w:spacing w:lineRule="exact" w:line="350" w:before="40" w:after="0"/>
      <w:ind w:firstLine="720"/>
      <w:jc w:val="both"/>
    </w:pPr>
    <w:rPr>
      <w:rFonts w:eastAsia="Arial"/>
      <w:bCs/>
      <w:sz w:val="29"/>
      <w:szCs w:val="29"/>
      <w:lang w:val="en-US"/>
    </w:rPr>
  </w:style>
  <w:style w:type="paragraph" w:styleId="RefChar1">
    <w:name w:val="Ref Char1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4:00Z</dcterms:created>
  <dc:creator>Huy</dc:creator>
  <dc:description/>
  <dc:language>en-US</dc:language>
  <cp:lastModifiedBy>Admin</cp:lastModifiedBy>
  <cp:lastPrinted>2024-11-15T08:51:00Z</cp:lastPrinted>
  <dcterms:modified xsi:type="dcterms:W3CDTF">2024-11-20T02:04:00Z</dcterms:modified>
  <cp:revision>4</cp:revision>
  <dc:subject/>
  <dc:title/>
</cp:coreProperties>
</file>