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279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542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1pt" to="100.1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:  4502/UBND-KTT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báo cáo việc thực hiện chính sách, pháp luật về phát triển và sử dụng nguồn      nhân lực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5245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35pt" to="236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19  tháng 11 năm 2024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53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ở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Kế hoạch và Đầu tư; Tài chính; Lao động Thương binh và Xã hội</w:t>
            </w:r>
            <w:r>
              <w:rPr>
                <w:sz w:val="28"/>
                <w:szCs w:val="28"/>
                <w:lang w:val="vi-VN"/>
              </w:rPr>
              <w:t>; Nội vụ; Giáo dục và Đào tạo; Xây dựng; Y tế; Khoa học Công nghệ; Nông nghiệp và phát triển nông thôn; Công thương; Thông tin và truyển thô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ện nghiên cứu Phát triển KTXH tỉnh; Ban quản lý các KCN tỉnh; Cục Thống kê tỉ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các huyện, thị xã, thành phố.</w:t>
            </w:r>
          </w:p>
        </w:tc>
      </w:tr>
    </w:tbl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548/VPCP-KGVX ngày 16/11/2024 của Văn phòng Chính phủ về việc báo cáo việc thực hiện chính sách, pháp luật về phát triển và sử dụng nguồn nhân lực </w:t>
      </w:r>
      <w:r>
        <w:rPr>
          <w:i/>
          <w:sz w:val="28"/>
          <w:szCs w:val="28"/>
        </w:rPr>
        <w:t>(có văn bản kèm theo);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1. Giao Thủ trưởng các đơn vị có tên trên theo chức năng, nhiệm vụ nghiên cứu, tổng hợp báo cáo gửi về Sở Kế hoạch và Đầu tư </w:t>
      </w:r>
      <w:r>
        <w:rPr>
          <w:b/>
          <w:bCs/>
          <w:sz w:val="28"/>
          <w:szCs w:val="28"/>
        </w:rPr>
        <w:t>trước ngày 25/12/2024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u cầu báo cáo bám sát vào Đề cương theo chỉ đạo của Chính phủ; các nhiệm vụ theo phân công của các sở ngành (tại Quyết định số 680/QĐ-UBND ngày 30/11/2017 về quy hoạch phát triển nhân lực tỉnh Bắc Ninh định hướng đến năm 2030)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 xml:space="preserve">2. Giao Sở Kế hoạch và Đầu tư chủ trì, phối hợp với các đơn vị liên quan rà soát, báo cáo theo yêu cầu tại văn bản nêu trên; tổng hợp, báo cáo UBND tỉnh </w:t>
      </w:r>
      <w:r>
        <w:rPr>
          <w:b/>
          <w:bCs/>
          <w:sz w:val="28"/>
          <w:szCs w:val="28"/>
        </w:rPr>
        <w:t>trước ngày 05/01/2025</w:t>
      </w:r>
      <w:r>
        <w:rPr>
          <w:sz w:val="28"/>
          <w:szCs w:val="28"/>
        </w:rPr>
        <w:t>./.</w:t>
      </w:r>
    </w:p>
    <w:p>
      <w:pPr>
        <w:pStyle w:val="Normal"/>
        <w:spacing w:lineRule="exact" w:line="340"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ãnh đạo Văn phòng UBND tỉnh;</w:t>
            </w:r>
            <w:r>
              <w:rPr>
                <w:sz w:val="22"/>
                <w:szCs w:val="22"/>
                <w:lang w:val="vi-VN"/>
              </w:rPr>
              <w:t xml:space="preserve"> CVNC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" w:hAnsi=".VnTime" w:eastAsia="Times New Roman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2:00Z</dcterms:created>
  <dc:creator>MayTinhDucDung</dc:creator>
  <dc:description/>
  <cp:keywords/>
  <dc:language>en-US</dc:language>
  <cp:lastModifiedBy>Admin</cp:lastModifiedBy>
  <cp:lastPrinted>2024-10-30T09:32:00Z</cp:lastPrinted>
  <dcterms:modified xsi:type="dcterms:W3CDTF">2024-11-20T02:32:00Z</dcterms:modified>
  <cp:revision>2</cp:revision>
  <dc:subject/>
  <dc:title/>
</cp:coreProperties>
</file>