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4605</wp:posOffset>
                      </wp:positionV>
                      <wp:extent cx="1005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 4522/UBND-N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2860</wp:posOffset>
                      </wp:positionV>
                      <wp:extent cx="21043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Bắc Ninh, ngày  20  tháng 11 năm 2024</w:t>
            </w:r>
          </w:p>
        </w:tc>
      </w:tr>
      <w:tr>
        <w:trPr>
          <w:trHeight w:val="119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V/v góp ý dự thảo Đề án đẩy mạnh cơ giới hoá đồng bộ trong nông nghiệp.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</w:r>
          </w:p>
        </w:tc>
      </w:tr>
    </w:tbl>
    <w:p>
      <w:pPr>
        <w:pStyle w:val="Normal"/>
        <w:spacing w:lineRule="auto" w:line="240" w:before="600" w:after="120"/>
        <w:ind w:left="3686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Sở Nông nghiệp và Phát triển nông thôn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ực hiện văn bản số 8632/BNN-KTTH ngày 14/11/2024 của Bộ Nông nghiệp và Phát triển nông thôn về việc đề nghị góp ý dự thảo Đề án đẩy mạnh cơ giới hoá đồng bộ trong nông nghiệp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hủ tịch UBND tỉnh chỉ đạo như sau: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iao Sở Nông nghiệp và Phát triển nông thôn chủ trì, phối hợp với các ngành liên quan và địa phương góp ý đối với Đề án đẩy mạnh cơ giới hoá đồng bộ trong nông nghiệp; văn bản góp ý gửi về Bộ Nông nghiệp và Phát triển nông thôn (qua Cục Kinh tế hợp tác và Phát triển nông thôn); đồng thời báo cáo Chủ tịch UBND tỉnh trước ngày 24/11/2024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Như trê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Chủ tịch và PCT UBND tỉn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ăn phòng UBND tỉnh: CVP, PVP N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ưu: VT, NN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Văn Luyế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4:00Z</dcterms:created>
  <dc:creator>Manh Cuong</dc:creator>
  <dc:description/>
  <cp:keywords/>
  <dc:language>en-US</dc:language>
  <cp:lastModifiedBy>Admin</cp:lastModifiedBy>
  <cp:lastPrinted>2024-11-19T09:24:00Z</cp:lastPrinted>
  <dcterms:modified xsi:type="dcterms:W3CDTF">2024-11-21T01:54:00Z</dcterms:modified>
  <cp:revision>2</cp:revision>
  <dc:subject/>
  <dc:title/>
</cp:coreProperties>
</file>