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31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245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.95pt" to="100.25pt,1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Số: 4529/UBND-N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48285</wp:posOffset>
                      </wp:positionV>
                      <wp:extent cx="21958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9.55pt" to="220.1pt,19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Bắc Ninh, ngày  20  tháng  11  năm 202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ham gia ý kiến dự thảo Thông t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spacing w:before="240" w:after="100"/>
        <w:ind w:firstLine="697"/>
        <w:jc w:val="center"/>
        <w:rPr>
          <w:spacing w:val="-2"/>
        </w:rPr>
      </w:pPr>
      <w:r>
        <w:rPr>
          <w:spacing w:val="-2"/>
        </w:rPr>
        <w:t>Kính gửi: Sở Nội vụ</w:t>
      </w:r>
    </w:p>
    <w:p>
      <w:pPr>
        <w:pStyle w:val="Normal"/>
        <w:spacing w:before="240" w:after="100"/>
        <w:ind w:firstLine="69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Căn cứ công văn số 7350/BNV-CCVC ngày 18/11/2024 của Bộ Nội vụ, về việc tham gia ý kiến dự thảo Thông tư;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Chủ tịch UBND tỉnh có ý kiến như sau: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>Giao Sở Nội vụ chủ trì, phối hợp với các cơ quan liên quan thực hiện theo nội dung yêu cầu tại công văn đính kèm; gửi về Bộ Nội vụ đảm bảo nội dung và thời gian, đồng thời báo cáo UBND tỉnh theo quy định.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>(đính kèm tài liệu liên quan)./.</w:t>
      </w:r>
    </w:p>
    <w:p>
      <w:pPr>
        <w:pStyle w:val="Normal"/>
        <w:spacing w:before="100" w:after="100"/>
        <w:ind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ủ tịch, các PCT. UBND tỉnh (b/c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NC, CV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1:00Z</dcterms:created>
  <dc:creator>chn123456</dc:creator>
  <dc:description/>
  <dc:language>en-US</dc:language>
  <cp:lastModifiedBy>Admin</cp:lastModifiedBy>
  <cp:lastPrinted>2024-11-18T14:04:00Z</cp:lastPrinted>
  <dcterms:modified xsi:type="dcterms:W3CDTF">2024-11-21T01:11:00Z</dcterms:modified>
  <cp:revision>3</cp:revision>
  <dc:subject/>
  <dc:title>UBND TỈNH BẮC NINH</dc:title>
</cp:coreProperties>
</file>