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Số: 4545/UBND-XDCB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ải quyết kiến nghị của Công ty TNHH Fushan Technology (Việt Nam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 21 tháng  11  năm 2024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3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- Ban quản lý các khu công nghiệp Bắc Ninh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- Công ty TNHH Vsip Bắc Ninh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 xml:space="preserve">- Công ty TNHH Fushan Technology (Việt Nam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>UBND tỉnh nhận được Công văn số 2810/2024 ngày 28/10/2024 của Công ty TNHH Fushan Technology (Việt Nam) về việc đề nghị tạo điều kiện hỗ trợ doanh nghiệp triển khai dự án;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 xml:space="preserve">Tiếp theo Công văn số 4335/UBND-XDCB ngày 08/11/2024, Chủ tịch UBND tỉnh chỉ đạo: 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 xml:space="preserve">Giao Ban quản lý các KCN Bắc Ninh chủ trì: Làm việc cụ thể với Công ty TNHH Vsip Bắc Ninh xem xét, giải quyết kiến nghị của Công ty TNHH Fushan Technology (Việt Nam) tại Công văn số 2810/2024 ngày 28/10/2024. Báo cáo kết quả về UBND tỉnh trước ngày </w:t>
      </w:r>
      <w:r>
        <w:rPr>
          <w:b/>
        </w:rPr>
        <w:t>27/11/2024</w:t>
      </w:r>
      <w:r>
        <w:rPr/>
        <w:t>./.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XDCB, KTTH, LĐV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;Courier New" w:hAnsi=".VnTime;Courier New" w:cs=".VnTime;Courier New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;Courier New" w:hAnsi=".VnTime;Courier New" w:cs=".VnTime;Courier New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;Courier New" w:hAnsi=".VnTime;Courier New" w:cs=".VnTime;Courier New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ＭＳ 明朝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;Courier New" w:hAnsi=".VnTime;Courier New" w:cs=".VnTime;Courier New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;Courier New" w:hAnsi=".VnTime;Courier New" w:cs=".VnTime;Courier New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00Z</dcterms:created>
  <dc:creator>Cuchuoibn</dc:creator>
  <dc:description/>
  <dc:language>en-US</dc:language>
  <cp:lastModifiedBy>Admin</cp:lastModifiedBy>
  <cp:lastPrinted>2024-11-13T08:02:00Z</cp:lastPrinted>
  <dcterms:modified xsi:type="dcterms:W3CDTF">2024-11-22T00:57:00Z</dcterms:modified>
  <cp:revision>3</cp:revision>
  <dc:subject/>
  <dc:title>Phụ lục III</dc:title>
</cp:coreProperties>
</file>