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2860</wp:posOffset>
                      </wp:positionV>
                      <wp:extent cx="843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4604/UBND-N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2860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ắc Ninh, ngày  26  tháng 11 năm 202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giao lập báo cáo đề xuất điều chỉnh chủ trương đầu tư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480" w:after="0"/>
        <w:ind w:left="326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- Các Sở: Nông nghiệp và Phát triển nông thôn,        Kế hoạch và Đầu tư, Tài chính;</w:t>
      </w:r>
    </w:p>
    <w:p>
      <w:pPr>
        <w:pStyle w:val="Normal"/>
        <w:spacing w:lineRule="auto" w:line="240" w:before="120" w:after="0"/>
        <w:ind w:left="326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an QLDA ĐTXD các công trình NN&amp;PTNT.</w:t>
      </w:r>
    </w:p>
    <w:p>
      <w:pPr>
        <w:pStyle w:val="Normal"/>
        <w:spacing w:lineRule="auto" w:line="240"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đề nghị của Ban QLDA ĐTXD các công trình Nông nghiệp và Phát triển nông thôn tại văn bản số 540/BDA-TVĐTXD ngày 18/11/2024 về việc đề nghị giao lập báo cáo đề xuất chủ trương đầu tư dự án Cứng hóa kênh Nam đoạn từ K5+700 ÷ K8+700, K11+750,3 ÷ K13+000 và hoàn thiện mặt đường bờ kênh (gồm cả đoạn từ K8+700 ÷ K11+750,3); văn bản số 541/BDA-TVĐTXD ngày 18/11/2024 về việc đề nghị xin giao lập báo cáo đề xuất chủ trương đầu tư dự án: Cải tạo, nâng cấp hệ thống tuyến kênh nối giữa trạm bơm Kim Đôi I và trạm bơm Kim Đôi II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xem xét, Chủ tịch UBND tỉnh có ý kiến như sau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Giao Sở Nông nghiệp và Phát triển nông thôn lập báo cáo đề xuất chủ trương đầu tư các </w:t>
      </w:r>
      <w:r>
        <w:rPr>
          <w:rFonts w:cs="Times New Roman" w:ascii="Times New Roman" w:hAnsi="Times New Roman"/>
          <w:sz w:val="28"/>
          <w:szCs w:val="28"/>
        </w:rPr>
        <w:t>dự án sau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Dự án Cứng hóa kênh Nam đoạn từ K5+700 ÷ K8+700, K11+750,3 ÷ K13+000 và hoàn thiện mặt đường bờ kênh (gồm cả đoạn từ K8+700 ÷ K11+750,3)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án: Cải tạo, nâng cấp hệ thống tuyến kênh nối giữa trạm bơm Kim Đôi I và trạm bơm Kim Đôi II.</w:t>
      </w:r>
    </w:p>
    <w:p>
      <w:pPr>
        <w:pStyle w:val="Normal"/>
        <w:spacing w:lineRule="auto" w:line="240" w:before="120" w:after="24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Sở Kế hoạch và Đầu tư, Sở Tài chính theo chức năng, nhiệm vụ hướng dẫn đơn vị lập báo cáo đề xuất điều chỉnh </w:t>
      </w:r>
      <w:r>
        <w:rPr/>
        <w:t>chủ trương đầu tư thực hiện các trình tự, thủ tục theo đúng các quy định của pháp luật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Như trê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Chủ tịch UBND tỉnh (b/c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Văn phòng UBND tỉnh: CVP, PVPN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ưu: VT, NN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Xuân Lợ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60" w:after="60"/>
      <w:jc w:val="both"/>
    </w:pPr>
    <w:rPr>
      <w:rFonts w:ascii=".VnTime" w:hAnsi=".VnTime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54:00Z</dcterms:created>
  <dc:creator>Manh Cuong</dc:creator>
  <dc:description/>
  <cp:keywords/>
  <dc:language>en-US</dc:language>
  <cp:lastModifiedBy>Admin</cp:lastModifiedBy>
  <cp:lastPrinted>2024-10-04T06:56:00Z</cp:lastPrinted>
  <dcterms:modified xsi:type="dcterms:W3CDTF">2024-11-27T01:54:00Z</dcterms:modified>
  <cp:revision>2</cp:revision>
  <dc:subject/>
  <dc:title/>
</cp:coreProperties>
</file>