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08" w:type="dxa"/>
        <w:tblLayout w:type="fixed"/>
        <w:tblCellMar>
          <w:top w:w="0" w:type="dxa"/>
          <w:left w:w="108" w:type="dxa"/>
          <w:bottom w:w="0" w:type="dxa"/>
          <w:right w:w="108" w:type="dxa"/>
        </w:tblCellMar>
      </w:tblPr>
      <w:tblGrid>
        <w:gridCol w:w="3348"/>
        <w:gridCol w:w="5842"/>
      </w:tblGrid>
      <w:tr>
        <w:trPr/>
        <w:tc>
          <w:tcPr>
            <w:tcW w:w="3348" w:type="dxa"/>
            <w:tcBorders/>
            <w:shd w:fill="FFFFFF" w:val="clear"/>
          </w:tcPr>
          <w:p>
            <w:pPr>
              <w:pStyle w:val="Normal"/>
              <w:spacing w:lineRule="atLeast" w:line="234" w:before="0" w:after="120"/>
              <w:jc w:val="center"/>
              <w:rPr>
                <w:rFonts w:eastAsia="Times New Roman"/>
                <w:color w:val="000000"/>
                <w:sz w:val="26"/>
                <w:szCs w:val="26"/>
              </w:rPr>
            </w:pPr>
            <w:r>
              <mc:AlternateContent>
                <mc:Choice Requires="wps">
                  <w:drawing>
                    <wp:anchor behindDoc="0" distT="0" distB="0" distL="0" distR="0" simplePos="0" locked="0" layoutInCell="1" allowOverlap="1" relativeHeight="2">
                      <wp:simplePos x="0" y="0"/>
                      <wp:positionH relativeFrom="margin">
                        <wp:posOffset>711835</wp:posOffset>
                      </wp:positionH>
                      <wp:positionV relativeFrom="paragraph">
                        <wp:posOffset>41084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32.35pt;width:0pt;height:0pt;mso-position-horizontal-relative:margin" type="_x0000_t32">
                      <v:stroke color="black" weight="9360" joinstyle="miter" endcap="flat"/>
                      <v:fill o:detectmouseclick="t" on="false"/>
                      <w10:wrap type="none"/>
                    </v:shape>
                  </w:pict>
                </mc:Fallback>
              </mc:AlternateContent>
            </w:r>
            <w:r>
              <w:rPr>
                <w:rFonts w:eastAsia="Times New Roman"/>
                <w:b/>
                <w:bCs/>
                <w:color w:val="000000"/>
                <w:sz w:val="26"/>
                <w:szCs w:val="26"/>
              </w:rPr>
              <w:t>ỦY BAN NHÂN DÂN TỈNH BẮC NINH</w:t>
            </w:r>
          </w:p>
        </w:tc>
        <w:tc>
          <w:tcPr>
            <w:tcW w:w="5842" w:type="dxa"/>
            <w:tcBorders/>
            <w:shd w:fill="FFFFFF" w:val="clear"/>
          </w:tcPr>
          <w:p>
            <w:pPr>
              <w:pStyle w:val="Normal"/>
              <w:spacing w:lineRule="atLeast" w:line="234" w:before="0" w:after="120"/>
              <w:jc w:val="center"/>
              <w:rPr>
                <w:rFonts w:eastAsia="Times New Roman"/>
                <w:color w:val="000000"/>
                <w:szCs w:val="28"/>
              </w:rPr>
            </w:pPr>
            <w:r>
              <mc:AlternateContent>
                <mc:Choice Requires="wps">
                  <w:drawing>
                    <wp:anchor behindDoc="0" distT="0" distB="0" distL="0" distR="0" simplePos="0" locked="0" layoutInCell="1" allowOverlap="1" relativeHeight="3">
                      <wp:simplePos x="0" y="0"/>
                      <wp:positionH relativeFrom="margin">
                        <wp:posOffset>628015</wp:posOffset>
                      </wp:positionH>
                      <wp:positionV relativeFrom="paragraph">
                        <wp:posOffset>415925</wp:posOffset>
                      </wp:positionV>
                      <wp:extent cx="2303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32.75pt;width:0pt;height:0pt;mso-position-horizontal-relative:margin" type="_x0000_t32">
                      <v:stroke color="black" weight="9360" joinstyle="miter" endcap="flat"/>
                      <v:fill o:detectmouseclick="t" on="false"/>
                      <w10:wrap type="none"/>
                    </v:shape>
                  </w:pict>
                </mc:Fallback>
              </mc:AlternateContent>
            </w:r>
            <w:r>
              <w:rPr>
                <w:rFonts w:eastAsia="Times New Roman"/>
                <w:b/>
                <w:bCs/>
                <w:color w:val="000000"/>
                <w:sz w:val="26"/>
                <w:szCs w:val="28"/>
                <w:lang w:val="vi-VN"/>
              </w:rPr>
              <w:t>CỘNG HÒA XÃ HỘI CHỦ NGHĨA VIỆT NAM</w:t>
            </w:r>
            <w:r>
              <w:rPr>
                <w:rFonts w:eastAsia="Times New Roman"/>
                <w:b/>
                <w:bCs/>
                <w:color w:val="000000"/>
                <w:szCs w:val="28"/>
                <w:lang w:val="vi-VN"/>
              </w:rPr>
              <w:br/>
              <w:t>Độc lập - Tự do - Hạnh phúc</w:t>
            </w:r>
          </w:p>
        </w:tc>
      </w:tr>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lang w:val="vi-VN"/>
              </w:rPr>
              <w:t>Số:</w:t>
            </w:r>
            <w:r>
              <w:rPr>
                <w:rFonts w:eastAsia="Times New Roman"/>
                <w:color w:val="000000"/>
                <w:szCs w:val="28"/>
                <w:lang w:val="en-GB"/>
              </w:rPr>
              <w:t xml:space="preserve">  5086</w:t>
            </w:r>
            <w:r>
              <w:rPr>
                <w:rFonts w:eastAsia="Times New Roman"/>
                <w:color w:val="000000"/>
                <w:szCs w:val="28"/>
              </w:rPr>
              <w:t>/UBND-XDCB</w:t>
            </w:r>
          </w:p>
        </w:tc>
        <w:tc>
          <w:tcPr>
            <w:tcW w:w="5842" w:type="dxa"/>
            <w:tcBorders/>
            <w:shd w:fill="FFFFFF" w:val="clear"/>
          </w:tcPr>
          <w:p>
            <w:pPr>
              <w:pStyle w:val="Normal"/>
              <w:spacing w:lineRule="atLeast" w:line="234" w:before="120" w:after="120"/>
              <w:jc w:val="center"/>
              <w:rPr>
                <w:rFonts w:eastAsia="Times New Roman"/>
                <w:color w:val="000000"/>
                <w:szCs w:val="28"/>
              </w:rPr>
            </w:pPr>
            <w:r>
              <w:rPr>
                <w:rFonts w:eastAsia="Times New Roman"/>
                <w:i/>
                <w:iCs/>
                <w:color w:val="000000"/>
                <w:szCs w:val="28"/>
              </w:rPr>
              <w:t>Bắc Ninh</w:t>
            </w:r>
            <w:r>
              <w:rPr>
                <w:rFonts w:eastAsia="Times New Roman"/>
                <w:i/>
                <w:iCs/>
                <w:color w:val="000000"/>
                <w:szCs w:val="28"/>
                <w:lang w:val="vi-VN"/>
              </w:rPr>
              <w:t xml:space="preserve">, ngày </w:t>
            </w:r>
            <w:r>
              <w:rPr>
                <w:rFonts w:eastAsia="Times New Roman"/>
                <w:i/>
                <w:iCs/>
                <w:color w:val="000000"/>
                <w:szCs w:val="28"/>
                <w:lang w:val="en-GB"/>
              </w:rPr>
              <w:t xml:space="preserve"> 26  </w:t>
            </w:r>
            <w:r>
              <w:rPr>
                <w:rFonts w:eastAsia="Times New Roman"/>
                <w:i/>
                <w:iCs/>
                <w:color w:val="000000"/>
                <w:szCs w:val="28"/>
                <w:lang w:val="vi-VN"/>
              </w:rPr>
              <w:t>tháng</w:t>
            </w:r>
            <w:r>
              <w:rPr>
                <w:rFonts w:eastAsia="Times New Roman"/>
                <w:i/>
                <w:iCs/>
                <w:color w:val="000000"/>
                <w:szCs w:val="28"/>
              </w:rPr>
              <w:t xml:space="preserve"> 12</w:t>
            </w:r>
            <w:r>
              <w:rPr>
                <w:rFonts w:eastAsia="Times New Roman"/>
                <w:i/>
                <w:iCs/>
                <w:color w:val="000000"/>
                <w:szCs w:val="28"/>
                <w:lang w:val="vi-VN"/>
              </w:rPr>
              <w:t xml:space="preserve"> năm</w:t>
            </w:r>
            <w:r>
              <w:rPr>
                <w:rFonts w:eastAsia="Times New Roman"/>
                <w:i/>
                <w:iCs/>
                <w:color w:val="000000"/>
                <w:szCs w:val="28"/>
              </w:rPr>
              <w:t xml:space="preserve"> 2024</w:t>
            </w:r>
          </w:p>
        </w:tc>
      </w:tr>
    </w:tbl>
    <w:p>
      <w:pPr>
        <w:pStyle w:val="Normal"/>
        <w:shd w:fill="FFFFFF" w:val="clear"/>
        <w:spacing w:lineRule="atLeast" w:line="234" w:before="360" w:after="0"/>
        <w:jc w:val="center"/>
        <w:rPr>
          <w:rFonts w:eastAsia="Times New Roman"/>
          <w:b/>
          <w:b/>
          <w:bCs/>
          <w:color w:val="000000"/>
          <w:szCs w:val="28"/>
        </w:rPr>
      </w:pPr>
      <w:bookmarkStart w:id="0" w:name="chuong_pl11_name"/>
      <w:r>
        <w:rPr>
          <w:rFonts w:eastAsia="Times New Roman"/>
          <w:b/>
          <w:bCs/>
          <w:color w:val="000000"/>
          <w:szCs w:val="28"/>
          <w:lang w:val="vi-VN"/>
        </w:rPr>
        <w:t xml:space="preserve">XÁC NHẬN HIỆU QUẢ ÁP DỤNG, </w:t>
      </w:r>
      <w:r>
        <w:rPr>
          <w:rFonts w:eastAsia="Times New Roman"/>
          <w:b/>
          <w:bCs/>
          <w:color w:val="000000"/>
          <w:szCs w:val="28"/>
        </w:rPr>
        <w:t>KHẢ NĂNG NHÂN RỘNG</w:t>
      </w:r>
    </w:p>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rPr>
        <w:t xml:space="preserve">TRONG TỈNH </w:t>
      </w:r>
      <w:r>
        <w:rPr>
          <w:rFonts w:eastAsia="Times New Roman"/>
          <w:b/>
          <w:bCs/>
          <w:color w:val="000000"/>
          <w:szCs w:val="28"/>
          <w:lang w:val="vi-VN"/>
        </w:rPr>
        <w:t xml:space="preserve">CỦA SÁNG KIẾN </w:t>
      </w:r>
      <w:bookmarkEnd w:id="0"/>
      <w:r>
        <w:rPr>
          <w:rFonts w:eastAsia="Times New Roman"/>
          <w:b/>
          <w:bCs/>
          <w:color w:val="000000"/>
          <w:szCs w:val="28"/>
        </w:rPr>
        <w:t>NĂM 2024</w:t>
      </w:r>
    </w:p>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rPr>
      </w:r>
    </w:p>
    <w:p>
      <w:pPr>
        <w:pStyle w:val="Normal"/>
        <w:spacing w:lineRule="auto" w:line="240" w:before="144" w:after="144"/>
        <w:ind w:firstLine="700"/>
        <w:jc w:val="both"/>
        <w:rPr>
          <w:i/>
          <w:i/>
        </w:rPr>
      </w:pPr>
      <w:r>
        <w:rPr>
          <w:i/>
        </w:rPr>
        <w:t>Căn cứ Luật Tổ chức chính quyền địa phương ngày 19/6/2015; Luật Sửa đổi, bổ sung một số điều của Luật Tổ chức Chính phủ và Luật Tổ chức chính quyền địa phương ngày 22/12/2019;</w:t>
      </w:r>
    </w:p>
    <w:p>
      <w:pPr>
        <w:pStyle w:val="Normal"/>
        <w:spacing w:lineRule="auto" w:line="240" w:before="144" w:after="144"/>
        <w:ind w:firstLine="700"/>
        <w:jc w:val="both"/>
        <w:rPr>
          <w:i/>
          <w:i/>
        </w:rPr>
      </w:pPr>
      <w:r>
        <w:rPr>
          <w:i/>
        </w:rPr>
        <w:t>Căn cứ Luật Thi đua, khen thưởng ngày 15/6/2022;</w:t>
      </w:r>
    </w:p>
    <w:p>
      <w:pPr>
        <w:pStyle w:val="Normal"/>
        <w:spacing w:lineRule="auto" w:line="240" w:before="144" w:after="144"/>
        <w:ind w:firstLine="700"/>
        <w:jc w:val="both"/>
        <w:rPr>
          <w:i/>
          <w:i/>
        </w:rPr>
      </w:pPr>
      <w:r>
        <w:rPr>
          <w:i/>
        </w:rPr>
        <w:t>Căn cứ Nghị định số 98/2023/NĐ-CP ngày 31/12/2023 của Chính phủ          quy định chi tiết thi hành một số điều của Luật Thi đua, khen thưởng;</w:t>
      </w:r>
    </w:p>
    <w:p>
      <w:pPr>
        <w:pStyle w:val="Normal"/>
        <w:spacing w:lineRule="auto" w:line="240" w:before="144" w:after="144"/>
        <w:ind w:firstLine="700"/>
        <w:jc w:val="both"/>
        <w:rPr/>
      </w:pPr>
      <w:r>
        <w:rPr>
          <w:i/>
          <w:lang w:val="nl-NL"/>
        </w:rPr>
        <w:t>Căn cứ Thông tư số 01/2024/TT-BNV  ngày 24/02/2024 của Bộ trưởng    Bộ Nội vụ Quy định biện pháp thi hành Luật Thi đua, khen thưởng và Nghị định số 98/2023/NĐ-CP ngày 31/12/2023 của Chính phủ quy định chi tiết thi hành một số điều của Luật Thi đua, khen thưởng</w:t>
      </w:r>
      <w:r>
        <w:rPr>
          <w:i/>
        </w:rPr>
        <w:t>;</w:t>
      </w:r>
    </w:p>
    <w:p>
      <w:pPr>
        <w:pStyle w:val="Normal"/>
        <w:spacing w:lineRule="auto" w:line="240" w:before="144" w:after="144"/>
        <w:ind w:firstLine="700"/>
        <w:jc w:val="both"/>
        <w:rPr>
          <w:i/>
          <w:i/>
        </w:rPr>
      </w:pPr>
      <w:r>
        <w:rPr>
          <w:i/>
          <w:szCs w:val="28"/>
        </w:rPr>
        <w:t>Căn cứ Quyết định số 1009/QĐ-UBND ngày 23/8/2024 của Chủ tịch      Ủy ban nhân dân tỉnh về việc công nhận hiệu quả áp dụng, khả năng nhân rộng trong tỉnh của sáng kiến đợt I năm 2024;</w:t>
      </w:r>
    </w:p>
    <w:p>
      <w:pPr>
        <w:pStyle w:val="Normal"/>
        <w:spacing w:lineRule="auto" w:line="240" w:before="144" w:after="144"/>
        <w:ind w:firstLine="700"/>
        <w:jc w:val="both"/>
        <w:rPr>
          <w:i/>
          <w:i/>
        </w:rPr>
      </w:pPr>
      <w:r>
        <w:rPr>
          <w:i/>
        </w:rPr>
        <w:t>Căn cứ Quyết định số 1587/QĐ-UBND ngày 28/112024 của Chủ tịch     Ủy ban nhân dân tỉnh về việc công nhận hiệu quả áp dụng, khả năng nhân rộng trong tỉnh của sáng kiến đợt II năm 2024.</w:t>
      </w:r>
    </w:p>
    <w:p>
      <w:pPr>
        <w:pStyle w:val="Normal"/>
        <w:spacing w:lineRule="auto" w:line="240" w:before="144" w:after="144"/>
        <w:ind w:firstLine="706"/>
        <w:jc w:val="both"/>
        <w:rPr>
          <w:rFonts w:eastAsia="Times New Roman"/>
          <w:color w:val="000000"/>
          <w:szCs w:val="28"/>
        </w:rPr>
      </w:pPr>
      <w:r>
        <w:rPr>
          <w:rFonts w:eastAsia="Times New Roman"/>
          <w:color w:val="000000"/>
          <w:szCs w:val="28"/>
        </w:rPr>
        <w:t>Chủ tịch Ủy ban nhân dân tỉnh Bắc Ninh</w:t>
      </w:r>
      <w:r>
        <w:rPr>
          <w:rFonts w:eastAsia="Times New Roman"/>
          <w:color w:val="000000"/>
          <w:szCs w:val="28"/>
          <w:lang w:val="vi-VN"/>
        </w:rPr>
        <w:t> xác nhận hiệu quả áp dụng</w:t>
      </w:r>
      <w:r>
        <w:rPr>
          <w:rFonts w:eastAsia="Times New Roman"/>
          <w:color w:val="000000"/>
          <w:szCs w:val="28"/>
        </w:rPr>
        <w:t xml:space="preserve">, khả năng nhân rộng trong tỉnh </w:t>
      </w:r>
      <w:r>
        <w:rPr>
          <w:rFonts w:eastAsia="Times New Roman"/>
          <w:color w:val="000000"/>
          <w:szCs w:val="28"/>
          <w:lang w:val="vi-VN"/>
        </w:rPr>
        <w:t>của</w:t>
      </w:r>
      <w:r>
        <w:rPr>
          <w:rFonts w:eastAsia="Times New Roman"/>
          <w:color w:val="000000"/>
          <w:szCs w:val="28"/>
        </w:rPr>
        <w:t xml:space="preserve"> 82</w:t>
      </w:r>
      <w:r>
        <w:rPr>
          <w:rFonts w:eastAsia="Times New Roman"/>
          <w:color w:val="000000"/>
          <w:szCs w:val="28"/>
          <w:lang w:val="vi-VN"/>
        </w:rPr>
        <w:t xml:space="preserve"> sáng</w:t>
      </w:r>
      <w:r>
        <w:rPr>
          <w:rFonts w:eastAsia="Times New Roman"/>
          <w:color w:val="000000"/>
          <w:szCs w:val="28"/>
        </w:rPr>
        <w:t xml:space="preserve"> kiến năm 2024</w:t>
      </w:r>
      <w:r>
        <w:rPr>
          <w:rFonts w:eastAsia="Times New Roman"/>
          <w:i/>
          <w:color w:val="000000"/>
          <w:szCs w:val="28"/>
        </w:rPr>
        <w:t>(Có phụ lục kèm theo).</w:t>
      </w:r>
    </w:p>
    <w:p>
      <w:pPr>
        <w:pStyle w:val="Normal"/>
        <w:spacing w:lineRule="auto" w:line="240" w:before="144" w:after="144"/>
        <w:ind w:firstLine="706"/>
        <w:jc w:val="both"/>
        <w:rPr>
          <w:rFonts w:eastAsia="Times New Roman"/>
          <w:color w:val="000000"/>
          <w:spacing w:val="-2"/>
          <w:szCs w:val="28"/>
        </w:rPr>
      </w:pPr>
      <w:r>
        <w:rPr>
          <w:rFonts w:eastAsia="Times New Roman"/>
          <w:color w:val="000000"/>
          <w:szCs w:val="28"/>
          <w:lang w:val="vi-VN"/>
        </w:rPr>
        <w:t> </w:t>
      </w:r>
      <w:r>
        <w:rPr>
          <w:rStyle w:val="Fontstyle01"/>
          <w:rFonts w:eastAsia="Times New Roman" w:cs="Times New Roman"/>
        </w:rPr>
        <w:t xml:space="preserve"> </w:t>
      </w:r>
      <w:r>
        <w:rPr>
          <w:rStyle w:val="Fontstyle01"/>
          <w:rFonts w:cs="Times New Roman"/>
        </w:rPr>
        <w:t>Giấy</w:t>
      </w:r>
      <w:r>
        <w:rPr>
          <w:rFonts w:eastAsia="Times New Roman"/>
          <w:color w:val="000000"/>
          <w:szCs w:val="28"/>
        </w:rPr>
        <w:t xml:space="preserve"> xác nhận này là căn cứ </w:t>
      </w:r>
      <w:r>
        <w:rPr>
          <w:rFonts w:eastAsia="Times New Roman"/>
          <w:color w:val="000000"/>
          <w:szCs w:val="28"/>
          <w:lang w:val="vi-VN"/>
        </w:rPr>
        <w:t>đề</w:t>
      </w:r>
      <w:r>
        <w:rPr>
          <w:rFonts w:eastAsia="Times New Roman"/>
          <w:color w:val="000000"/>
          <w:szCs w:val="28"/>
        </w:rPr>
        <w:t xml:space="preserve"> nghị xét, tặng danh hiệu</w:t>
      </w:r>
      <w:r>
        <w:rPr>
          <w:rFonts w:eastAsia="Times New Roman"/>
          <w:color w:val="000000"/>
          <w:szCs w:val="28"/>
          <w:lang w:val="vi-VN"/>
        </w:rPr>
        <w:t xml:space="preserve"> Chiến sĩ thi đua các cấp và đề nghị các hình thức khen thưởng</w:t>
      </w:r>
      <w:r>
        <w:rPr>
          <w:rFonts w:eastAsia="Times New Roman"/>
          <w:color w:val="000000"/>
          <w:szCs w:val="28"/>
        </w:rPr>
        <w:t xml:space="preserve"> cho các cá</w:t>
      </w:r>
      <w:r>
        <w:rPr>
          <w:rFonts w:eastAsia="Times New Roman"/>
          <w:color w:val="000000"/>
          <w:spacing w:val="-2"/>
          <w:szCs w:val="28"/>
        </w:rPr>
        <w:t xml:space="preserve"> nhân</w:t>
      </w:r>
      <w:bookmarkStart w:id="1" w:name="_GoBack"/>
      <w:bookmarkEnd w:id="1"/>
      <w:r>
        <w:rPr>
          <w:rFonts w:eastAsia="Times New Roman"/>
          <w:color w:val="000000"/>
          <w:spacing w:val="-2"/>
          <w:szCs w:val="28"/>
        </w:rPr>
        <w:t xml:space="preserve"> theo quy định./.</w:t>
      </w:r>
    </w:p>
    <w:p>
      <w:pPr>
        <w:pStyle w:val="Normal"/>
        <w:shd w:fill="FFFFFF" w:val="clear"/>
        <w:spacing w:lineRule="atLeast" w:line="234" w:before="0" w:after="0"/>
        <w:rPr>
          <w:rFonts w:eastAsia="Times New Roman"/>
          <w:color w:val="000000"/>
          <w:spacing w:val="-2"/>
          <w:szCs w:val="28"/>
        </w:rPr>
      </w:pPr>
      <w:r>
        <w:rPr>
          <w:rFonts w:eastAsia="Times New Roman"/>
          <w:color w:val="000000"/>
          <w:spacing w:val="-2"/>
          <w:szCs w:val="28"/>
        </w:rPr>
      </w:r>
    </w:p>
    <w:tbl>
      <w:tblPr>
        <w:tblW w:w="9042" w:type="dxa"/>
        <w:jc w:val="center"/>
        <w:tblInd w:w="0" w:type="dxa"/>
        <w:tblLayout w:type="fixed"/>
        <w:tblCellMar>
          <w:top w:w="0" w:type="dxa"/>
          <w:left w:w="108" w:type="dxa"/>
          <w:bottom w:w="0" w:type="dxa"/>
          <w:right w:w="108" w:type="dxa"/>
        </w:tblCellMar>
      </w:tblPr>
      <w:tblGrid>
        <w:gridCol w:w="4805"/>
        <w:gridCol w:w="4237"/>
      </w:tblGrid>
      <w:tr>
        <w:trPr/>
        <w:tc>
          <w:tcPr>
            <w:tcW w:w="4805" w:type="dxa"/>
            <w:tcBorders/>
          </w:tcPr>
          <w:p>
            <w:pPr>
              <w:pStyle w:val="Normal"/>
              <w:spacing w:before="0" w:after="0"/>
              <w:rPr>
                <w:b/>
                <w:b/>
                <w:i/>
                <w:i/>
                <w:sz w:val="24"/>
              </w:rPr>
            </w:pPr>
            <w:r>
              <w:rPr>
                <w:b/>
                <w:i/>
                <w:sz w:val="24"/>
              </w:rPr>
              <w:t>Nơi nhận:</w:t>
            </w:r>
          </w:p>
          <w:p>
            <w:pPr>
              <w:pStyle w:val="Normal"/>
              <w:spacing w:before="0" w:after="0"/>
              <w:jc w:val="both"/>
              <w:rPr>
                <w:sz w:val="22"/>
              </w:rPr>
            </w:pPr>
            <w:r>
              <w:rPr>
                <w:sz w:val="22"/>
              </w:rPr>
              <w:t>- Chủ tịch, các PCT UBND tỉnh;</w:t>
            </w:r>
          </w:p>
          <w:p>
            <w:pPr>
              <w:pStyle w:val="Normal"/>
              <w:spacing w:before="0" w:after="0"/>
              <w:jc w:val="both"/>
              <w:rPr>
                <w:sz w:val="22"/>
              </w:rPr>
            </w:pPr>
            <w:r>
              <w:rPr>
                <w:sz w:val="22"/>
              </w:rPr>
              <w:t xml:space="preserve">- </w:t>
            </w:r>
            <w:r>
              <w:rPr>
                <w:spacing w:val="-4"/>
                <w:sz w:val="22"/>
              </w:rPr>
              <w:t>Hội đồng TĐKT tỉnh; Hội đồng Sáng kiến tỉnh;</w:t>
            </w:r>
          </w:p>
          <w:p>
            <w:pPr>
              <w:pStyle w:val="Normal"/>
              <w:spacing w:before="0" w:after="0"/>
              <w:jc w:val="both"/>
              <w:rPr/>
            </w:pPr>
            <w:r>
              <w:rPr>
                <w:sz w:val="22"/>
              </w:rPr>
              <w:t>- Các cá nhân có tên tại các sáng kiến;</w:t>
            </w:r>
          </w:p>
          <w:p>
            <w:pPr>
              <w:pStyle w:val="Normal"/>
              <w:spacing w:before="0" w:after="0"/>
              <w:jc w:val="both"/>
              <w:rPr>
                <w:sz w:val="22"/>
              </w:rPr>
            </w:pPr>
            <w:r>
              <w:rPr>
                <w:sz w:val="22"/>
              </w:rPr>
              <w:t>- VPUBND tỉnh: LĐVP, XDCB, NC;</w:t>
            </w:r>
          </w:p>
          <w:p>
            <w:pPr>
              <w:pStyle w:val="Normal"/>
              <w:spacing w:before="0" w:after="0"/>
              <w:rPr>
                <w:sz w:val="22"/>
              </w:rPr>
            </w:pPr>
            <w:r>
              <w:rPr>
                <w:sz w:val="22"/>
              </w:rPr>
              <w:t>- Lưu: VT.</w:t>
            </w:r>
          </w:p>
        </w:tc>
        <w:tc>
          <w:tcPr>
            <w:tcW w:w="4237" w:type="dxa"/>
            <w:tcBorders/>
          </w:tcPr>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i/>
                <w:i/>
                <w:sz w:val="24"/>
                <w:szCs w:val="24"/>
              </w:rPr>
            </w:pPr>
            <w:r>
              <w:rPr>
                <w:i/>
                <w:sz w:val="24"/>
                <w:szCs w:val="24"/>
              </w:rPr>
              <w:t>(Đã ký)</w:t>
            </w:r>
          </w:p>
          <w:p>
            <w:pPr>
              <w:pStyle w:val="Normal"/>
              <w:spacing w:before="0" w:after="0"/>
              <w:jc w:val="center"/>
              <w:rPr>
                <w:b/>
                <w:b/>
                <w:i/>
                <w:i/>
                <w:sz w:val="34"/>
                <w:szCs w:val="24"/>
              </w:rPr>
            </w:pPr>
            <w:r>
              <w:rPr>
                <w:b/>
                <w:i/>
                <w:sz w:val="34"/>
                <w:szCs w:val="24"/>
              </w:rPr>
            </w:r>
          </w:p>
          <w:p>
            <w:pPr>
              <w:pStyle w:val="Normal"/>
              <w:spacing w:before="0" w:after="0"/>
              <w:jc w:val="center"/>
              <w:rPr>
                <w:b/>
                <w:b/>
                <w:sz w:val="34"/>
              </w:rPr>
            </w:pPr>
            <w:r>
              <w:rPr>
                <w:b/>
                <w:sz w:val="34"/>
              </w:rPr>
            </w:r>
          </w:p>
          <w:p>
            <w:pPr>
              <w:pStyle w:val="Normal"/>
              <w:spacing w:before="0" w:after="0"/>
              <w:jc w:val="center"/>
              <w:rPr>
                <w:b/>
                <w:b/>
              </w:rPr>
            </w:pPr>
            <w:r>
              <w:rPr>
                <w:b/>
              </w:rPr>
              <w:t>Đào Quang Khải</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spacing w:lineRule="auto" w:line="240" w:before="0" w:after="0"/>
        <w:ind w:right="396" w:hanging="0"/>
        <w:jc w:val="center"/>
        <w:rPr>
          <w:rFonts w:eastAsia="Arial"/>
          <w:b/>
          <w:b/>
          <w:sz w:val="24"/>
          <w:szCs w:val="24"/>
        </w:rPr>
      </w:pPr>
      <w:bookmarkStart w:id="2" w:name="_Hlk137822262"/>
      <w:bookmarkEnd w:id="2"/>
      <w:r>
        <w:rPr>
          <w:rFonts w:eastAsia="Arial"/>
          <w:b/>
          <w:sz w:val="24"/>
          <w:szCs w:val="24"/>
        </w:rPr>
        <w:t>Phụ lục</w:t>
      </w:r>
    </w:p>
    <w:p>
      <w:pPr>
        <w:pStyle w:val="Normal"/>
        <w:spacing w:lineRule="auto" w:line="240" w:before="0" w:after="0"/>
        <w:ind w:right="396" w:hanging="0"/>
        <w:jc w:val="center"/>
        <w:rPr>
          <w:rFonts w:eastAsia="Arial"/>
          <w:b/>
          <w:b/>
          <w:szCs w:val="28"/>
        </w:rPr>
      </w:pPr>
      <w:r>
        <w:rPr>
          <w:rFonts w:eastAsia="Arial"/>
          <w:b/>
          <w:szCs w:val="28"/>
        </w:rPr>
        <w:t xml:space="preserve">DANH SÁCH XÁC NHẬN HIỆU QUẢ ÁP DỤNG, </w:t>
      </w:r>
    </w:p>
    <w:p>
      <w:pPr>
        <w:pStyle w:val="Normal"/>
        <w:spacing w:lineRule="auto" w:line="240" w:before="0" w:after="0"/>
        <w:ind w:right="396" w:hanging="0"/>
        <w:jc w:val="center"/>
        <w:rPr>
          <w:rFonts w:eastAsia="Arial"/>
          <w:b/>
          <w:b/>
          <w:szCs w:val="28"/>
        </w:rPr>
      </w:pPr>
      <w:r>
        <w:rPr>
          <w:rFonts w:eastAsia="Arial"/>
          <w:b/>
          <w:szCs w:val="28"/>
        </w:rPr>
        <w:t xml:space="preserve">KHẢ NĂNG NHÂN RỘNG TRONG TỈNH CỦA SÁNG KIẾN NĂM 2024 </w:t>
      </w:r>
    </w:p>
    <w:p>
      <w:pPr>
        <w:pStyle w:val="Normal"/>
        <w:ind w:right="396" w:hanging="0"/>
        <w:jc w:val="center"/>
        <w:rPr>
          <w:rFonts w:eastAsia="Arial"/>
          <w:i/>
          <w:i/>
          <w:szCs w:val="28"/>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65430</wp:posOffset>
                </wp:positionV>
                <wp:extent cx="3234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5pt;margin-top:20.9pt;width:0pt;height:0pt;mso-position-horizontal:center;mso-position-horizontal-relative:margin" type="_x0000_t32">
                <v:stroke color="black" weight="9360" joinstyle="miter" endcap="flat"/>
                <v:fill o:detectmouseclick="t" on="false"/>
                <w10:wrap type="none"/>
              </v:shape>
            </w:pict>
          </mc:Fallback>
        </mc:AlternateContent>
      </w:r>
      <w:r>
        <w:rPr>
          <w:rFonts w:eastAsia="Arial"/>
          <w:i/>
          <w:szCs w:val="28"/>
        </w:rPr>
        <w:t>(Kèm theo giấy xác nhận số: 5086/UBND-XDCB ngày  26  tháng 12 năm 2024 của Chủ tịch UBND tỉnh)</w:t>
      </w:r>
    </w:p>
    <w:p>
      <w:pPr>
        <w:pStyle w:val="Normal"/>
        <w:ind w:right="396" w:hanging="0"/>
        <w:jc w:val="center"/>
        <w:rPr>
          <w:rFonts w:eastAsia="Arial"/>
          <w:i/>
          <w:i/>
          <w:szCs w:val="28"/>
        </w:rPr>
      </w:pPr>
      <w:r>
        <w:rPr>
          <w:rFonts w:eastAsia="Arial"/>
          <w:i/>
          <w:szCs w:val="28"/>
        </w:rPr>
      </w:r>
    </w:p>
    <w:tbl>
      <w:tblPr>
        <w:tblW w:w="14670" w:type="dxa"/>
        <w:jc w:val="center"/>
        <w:tblInd w:w="0" w:type="dxa"/>
        <w:tblLayout w:type="fixed"/>
        <w:tblCellMar>
          <w:top w:w="0" w:type="dxa"/>
          <w:left w:w="108" w:type="dxa"/>
          <w:bottom w:w="0" w:type="dxa"/>
          <w:right w:w="108" w:type="dxa"/>
        </w:tblCellMar>
      </w:tblPr>
      <w:tblGrid>
        <w:gridCol w:w="725"/>
        <w:gridCol w:w="1592"/>
        <w:gridCol w:w="2410"/>
        <w:gridCol w:w="2977"/>
        <w:gridCol w:w="5528"/>
        <w:gridCol w:w="1438"/>
      </w:tblGrid>
      <w:tr>
        <w:trPr>
          <w:tblHeader w:val="true"/>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ác giả/đồng tác giả</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ức vụ, Đơn vị</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sáng kiến</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iệu quả áp dụng</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hả năng</w:t>
            </w:r>
          </w:p>
          <w:p>
            <w:pPr>
              <w:pStyle w:val="Normal"/>
              <w:spacing w:lineRule="auto" w:line="240" w:before="0" w:after="0"/>
              <w:jc w:val="center"/>
              <w:rPr>
                <w:rFonts w:eastAsia="Times New Roman"/>
                <w:b/>
                <w:b/>
                <w:bCs/>
                <w:sz w:val="24"/>
                <w:szCs w:val="24"/>
              </w:rPr>
            </w:pPr>
            <w:r>
              <w:rPr>
                <w:rFonts w:eastAsia="Times New Roman"/>
                <w:b/>
                <w:bCs/>
                <w:sz w:val="24"/>
                <w:szCs w:val="24"/>
              </w:rPr>
              <w:t>nhân rộng</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uyễn Thị Thu Hiề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ó Hiệu trưởng, Trường Mầm non Việt Đan, phường Suối Hoa, TP Bắc Ni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nâng cao chất lượng bữa ăn cho trẻ trong trường mầm non</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óp phần: Giảm tỷ lệ suy dinh dưỡng đặc biệt là suy dinh dưỡng thể nhẹ cân; nâng cao chất lượng chăm sóc, nuôi dưỡng của trường mầm non; gây dựng được lòng tin, sự an tâm của cha mẹ trẻ khi cho con học và ăn bán trú tại trường.</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uyễn Hùng Sơ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ó Trưởng phòng, Phòng Giáo dục và Đào tạo huyện Tiên Du</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iáo dục phẩm chất trung thực cho học sinh các trường THCS trên địa bàn huyện Tiên Du, tỉnh Bắc Ni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óp phần hoàn thành mục tiêu phát triển phẩm chất và năng lực học sinh, với 5 phẩm chất chủ yếu là: yêu nước, nhân ái, chăm chỉ, trung thực và trách nhiệm. Sáng kiến giúp đào tạo ra những con người có đủ đức, đủ tài để xây dụng xã hội phát triển ổn định, văn minh, tiến bộ, phồn vinh, hạnh phúc theo định hướng của Đảng và Nhà nước.</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Trần Thị Huyề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ó hiệu trưởng, Trường THCS Tiền An, TP Bắc Ni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quản lý nâng cao chất lượng đội ngũ giáo viên ở trường THCS Tiền An, thành phố Bắc Ninh, tỉnh Bắc Ni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âng cao chất lượng chuyên môn, chất lượng giáo dục toàn diện, chất lượng mũi nhọn của trường cũng như của ngành; Giúp giáo viên luôn tin tưởng, phấn khởi bám trường, bám lớp, say sưa với nghề. Trong công việc, mọi người có ý thức tự giác thực hiện nghiêm túc mọi chủ trương, đường lối của Đảng; chính sách, pháp luật  của Nhà nước; các quy định của ngành, của trường, tích cực tham gia các hoạt động và công việc chung…</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uyễn Thị Điểm</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Mầm non Liên Bão 1, huyện Tiên Du</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giải pháp nâng cao chất lượng đội ngũ giáo viên trường Mầm non Liên Bão 1, xã Liên Bão, huyện Tiên Du</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iúp đội ngũ giáo viên được nâng cao chất lượng về mọi mặt, cơ bản đáp ứng thực hiện nhiệm vụ chăm sóc, giáo dục trẻ và các hoạt động của nhà trường. Giáo viên và trẻ có tâm thế, kiến thức, kỹ năng tốt nhất để nâng cao hiệu quả và chất lượng chăm sóc, giáo dục trong nhà trường; góp phần nâng cao hiệu quả công tác phối hợp giữa gia đình, nhà trường và cộng đồng trong phát triển giáo dục mầm non.</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35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ạm Thị Luyệ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Mầm non Hoàng Đăng Miện, huyện Gia Bì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quản lý sinh hoạt tổ chuyên môn theo hướng nghiên cứu bài học của Hiệu trưởng trường mầm non Hoàng Đăng Miện</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úp giáo viên thấy tự tin, chủ động, sáng tạo, tự tìm ra các biện pháp để nâng cao chất lượng dạy và học. Giáo viên có cơ hội nhìn lại quá trình dạy, tự nhận ra những hạn chế của bản thân để điều chỉnh kịp thời, quan tâm nhiều hơn đến những khó khăn của trẻ, đặc biệt trẻ yếu kém. Giúp quan hệ giữa các đồng nghiệp trở lên gần gũi, có sự cảm thông gắn bó, chia sẻ khó khăn, sẵn sàng giúp đỡ, lắng nghe, khiêm tốn học hỏi lẫn nhau.</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1526"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4"/>
                <w:szCs w:val="24"/>
              </w:rPr>
            </w:pPr>
            <w:r>
              <w:rPr>
                <w:rFonts w:eastAsia="Times New Roman"/>
                <w:bCs/>
                <w:sz w:val="24"/>
                <w:szCs w:val="24"/>
              </w:rPr>
              <w:t>Đặng Thị Yê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Tiểu học Quỳnh Phú, huyện Gia Bình</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tổ chức thực hiện giáo dục STEM tiếp cận định hướng Chương trình giáo dục phổ thông 2018 ở trường Tiểu học Quỳnh Phú, huyện Gia Bì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iúp nhà trường có đủ các điều kiện về cơ sở vật chất, thiết bị dạy học, đáp ứng yêu cầu thực hiện giáo dục STEM; Học sinh được học trong môi trường giáo dục tốt. Các em hứng thú học tập, tự học, tự giải quyết vấn đề, phát triển tư duy, óc sáng tạo, có khả năng thực hành, vận dụng tốt hơn. Từ đó giúp các em phát triển tốt các phẩm chất, năng lực của bản thân.</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4"/>
                <w:szCs w:val="24"/>
              </w:rPr>
            </w:pPr>
            <w:r>
              <w:rPr>
                <w:rFonts w:eastAsia="Times New Roman"/>
                <w:bCs/>
                <w:sz w:val="24"/>
                <w:szCs w:val="24"/>
              </w:rPr>
              <w:t>Nguyễn Bá Tà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ó Chủ tịch UBND huyện Gia Bì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50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Đỗ Thị Hiền Hò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Tiểu học Trung Chính A, huyện Lương Tài</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giải pháp tăng cường các điều kiện về cơ sở vật chất nhà trường</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úp thay đổi nhận thức của: Cán bộ quản lí, giáo viên và học sinh trong việc xây dựng và bảo quản, sử dụng tài sản, đồ dùng, phương tiện dạy học; Lãnh đạo địa phương, phụ huynh học sinh, các lực lượng xã hội về vai trò, trách nhiệm chăm lo cơ sở vật chất nhà trường.</w:t>
            </w:r>
          </w:p>
          <w:p>
            <w:pPr>
              <w:pStyle w:val="Normal"/>
              <w:spacing w:lineRule="auto" w:line="240" w:before="0" w:after="0"/>
              <w:jc w:val="both"/>
              <w:rPr>
                <w:rFonts w:eastAsia="Times New Roman"/>
                <w:b/>
                <w:b/>
                <w:bCs/>
                <w:sz w:val="24"/>
                <w:szCs w:val="24"/>
              </w:rPr>
            </w:pPr>
            <w:r>
              <w:rPr>
                <w:rFonts w:eastAsia="Times New Roman"/>
                <w:sz w:val="24"/>
                <w:szCs w:val="24"/>
              </w:rPr>
              <w:t>- Góp phần cải thiện cơ sở, vật chất của nhà trường. Giúp cán bộ, giáo viên nhà trường có điều kiện phương tiện làm việc thuận lợi góp phần nâng cao chất lượng giáo dục toàn diện và thực hiện phong trào “Xây dựng trường học xanh – sạch – đẹp – an toàn – thân thiện – tiến tới xây dựng trường học hạnh phúc”</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Trịnh Thị Hiề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ó hiệu trưởng, Trường Mầm non Lạc Vệ 1, huyện Tiên Du</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bồi dưỡng chuyên môn cho đội ngũ giáo viên ở trường mầm non Lạc Vệ 1</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úp cho đội ngũ giáo viên có những chuyển biến mạnh mẽ, tích cực: Biết đổi mới phương pháp, hình thức tổ chức các hoạt động và áp dụng một cách linh hoạt, theo hướng “lấy trẻ làm trung tâm”; biết cách khai thác những kiến thức đã học và vốn hiểu biết thực tế của trẻ tại lớp để có phương pháp dạy học phù hợp. Kỹ năng sư phạm khéo léo, sáng tạo, thu hút trẻ hơn…</w:t>
            </w:r>
          </w:p>
          <w:p>
            <w:pPr>
              <w:pStyle w:val="Normal"/>
              <w:spacing w:lineRule="auto" w:line="240" w:before="0" w:after="0"/>
              <w:jc w:val="both"/>
              <w:rPr>
                <w:rFonts w:eastAsia="Times New Roman"/>
                <w:b/>
                <w:b/>
                <w:bCs/>
                <w:sz w:val="24"/>
                <w:szCs w:val="24"/>
              </w:rPr>
            </w:pPr>
            <w:r>
              <w:rPr>
                <w:rFonts w:eastAsia="Times New Roman"/>
                <w:sz w:val="24"/>
                <w:szCs w:val="24"/>
              </w:rPr>
              <w:t>- Tạo lòng tin, sự đồng nhất giữa nhà trường, địa phương, nhân dân với ngành học mầm non; Phụ huynh hiểu được tầm quan trọng bậc học mầm non và yên tâm, tin tưởng khi gửi con tại trường. Trẻ mạnh dạn tự tin, năng động, hứng thú tham gia các hoạt động và trải nghiệm…</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5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ô Đăng Tấ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THCS Mão Điền, thị xã Thuận Thà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Một số giải pháp nâng cao chất lượng giáo dục toàn diện đối với học sinh trường THCS Mão Điền, thị xã Thuận Thành, tỉnh Bắc Ni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áng kiến đã đưa ra 6 nhóm giải pháp và áp dụng vào thực tế của trường đem lại những hiệu quả thiết thực cho đội ngũ giáo viên cũng như học sinh trong trường:</w:t>
            </w:r>
          </w:p>
          <w:p>
            <w:pPr>
              <w:pStyle w:val="Normal"/>
              <w:spacing w:lineRule="auto" w:line="240" w:before="0" w:after="0"/>
              <w:jc w:val="both"/>
              <w:rPr>
                <w:rFonts w:eastAsia="Times New Roman"/>
                <w:sz w:val="24"/>
                <w:szCs w:val="24"/>
              </w:rPr>
            </w:pPr>
            <w:r>
              <w:rPr>
                <w:rFonts w:eastAsia="Times New Roman"/>
                <w:sz w:val="24"/>
                <w:szCs w:val="24"/>
              </w:rPr>
              <w:t>- Tập thể CBGVNV nhà trường thể hiện rõ ý chí, sự quyết tâm để hoàn thành những nhiệm vụ được, công việc được giao;</w:t>
            </w:r>
          </w:p>
          <w:p>
            <w:pPr>
              <w:pStyle w:val="Normal"/>
              <w:spacing w:lineRule="auto" w:line="240" w:before="0" w:after="0"/>
              <w:jc w:val="both"/>
              <w:rPr>
                <w:rFonts w:eastAsia="Times New Roman"/>
                <w:sz w:val="24"/>
                <w:szCs w:val="24"/>
              </w:rPr>
            </w:pPr>
            <w:r>
              <w:rPr>
                <w:rFonts w:eastAsia="Times New Roman"/>
                <w:sz w:val="24"/>
                <w:szCs w:val="24"/>
              </w:rPr>
              <w:t>- Kết quả các cuộc thi học sinh giỏi, thi vào lớp 10 THPT, thi hùng biện Tiếng anh, thi sáng tạo KHKT và kết quả xếp loại hai mặt giáo dục được cải thiện hơn: năm học 2022-2023 kết quả thi học sinh giỏi cấp thị xã xếp thứ nhất, thi vào lớp 10 THPT xếp thứ 3 trong thị xã, xếp thứ 36/137 trường trong tỉnh.</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oàng Công Chứ</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ó Hiệu trưởng, Trường THPT Lê Văn Thịnh, huyện Gia Bì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âng cao hiệu quả thực hiện việc học tập và làm theo tư tưởng, đạo đức, phong cách Hồ Chí Minh ở trường THPT Lê Văn Thị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ao chất lượng đội ngũ, đổi mới quản lí giáo dục ở trường THPT Lê Văn Thịnh; Xây dựng và duy trì tác phong làm việc khoa học; chủ động đổi mới sáng tạo trong dạy học xứng đáng là tấm gương để học sinh noi theo, nâng cao năng lực nghề nghiệp, chất lượng giáo dục toàn diện và uy tín của nhà trường.</w:t>
            </w:r>
          </w:p>
          <w:p>
            <w:pPr>
              <w:pStyle w:val="Normal"/>
              <w:spacing w:lineRule="auto" w:line="240" w:before="0" w:after="0"/>
              <w:jc w:val="both"/>
              <w:rPr>
                <w:rFonts w:eastAsia="Times New Roman"/>
                <w:b/>
                <w:b/>
                <w:bCs/>
                <w:sz w:val="24"/>
                <w:szCs w:val="24"/>
              </w:rPr>
            </w:pPr>
            <w:r>
              <w:rPr>
                <w:rFonts w:eastAsia="Times New Roman"/>
                <w:sz w:val="24"/>
                <w:szCs w:val="24"/>
              </w:rPr>
              <w:t xml:space="preserve">- Giúp học sinh tự có chuyển biến nhất định về nhận thức, giác ngộ về giáo lí nhà phật về đạo lí sống, cách sống của các bậc hiền nhân, danh nhân, bậc chân tu. Hiểu biết về truyền thống, văn hóa dân tộc và quê hương Bắc Ninh. Tự hào và yêu mến hơn về non sông đất nước, truyền thống hiếu học khoa bảng, yêu nước chống ngoại xâm của dân tộc. </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uyễn Thị Tuyế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ó hiệu trưởng, Trường Mầm non Hoàn Sơn 2, huyện Tiên Du</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Một số biện pháp chỉ đạo nâng cao chất lượng vệ sinh dinh dưỡng an toàn thực phẩm cho trẻ trường Mầm non Hoàn Sơn 2</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rPr>
            </w:pPr>
            <w:r>
              <w:rPr>
                <w:rFonts w:eastAsia="Times New Roman"/>
                <w:sz w:val="24"/>
                <w:szCs w:val="24"/>
              </w:rPr>
              <w:t>Giúp cho toàn thể cán bộ giáo viên, nhân viên, phụ huynh học sinh, cộng đồng trong xã hội quan tâm đến sức khỏe của trẻ và cùng nhau thực hiện tốt công tác vệ sinh dinh dưỡng an toàn thực phẩm. Đã góp phần hạ tỷ lệ suy dinh dưỡng cho trẻ ở thể cân nặng xuống còn 1,2%, thể thấp còi xuống còn 1,4%.</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Xuân Tru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Phó hiệu trưởng, Trường THPT Hàm Long, TP Bắc Ni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Một số biện pháp quản lý nhằm nâng cao chất lượng giáo dục toàn diện ở trường THPT Hàm Long</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2"/>
                <w:sz w:val="24"/>
                <w:szCs w:val="24"/>
              </w:rPr>
            </w:pPr>
            <w:r>
              <w:rPr>
                <w:rFonts w:eastAsia="Times New Roman"/>
                <w:spacing w:val="-2"/>
                <w:sz w:val="24"/>
                <w:szCs w:val="24"/>
              </w:rPr>
              <w:t>Sáng kiến đã đưa ra 7 biện pháp và đưa vào áp dụng thực tiễn ở nhà trường đạt được một số kết quả sau:</w:t>
            </w:r>
          </w:p>
          <w:p>
            <w:pPr>
              <w:pStyle w:val="Normal"/>
              <w:spacing w:lineRule="auto" w:line="240" w:before="0" w:after="0"/>
              <w:jc w:val="both"/>
              <w:rPr>
                <w:rFonts w:eastAsia="Times New Roman"/>
                <w:sz w:val="24"/>
                <w:szCs w:val="24"/>
              </w:rPr>
            </w:pPr>
            <w:r>
              <w:rPr>
                <w:rFonts w:eastAsia="Times New Roman"/>
                <w:sz w:val="24"/>
                <w:szCs w:val="24"/>
              </w:rPr>
              <w:t>- Số thí sinh đăng ký dự thi vào lớp 10 từ chỗ thiếu chỉ tiêu nay đã đủ chỉ tiêu và tăng lên cả số lớp.</w:t>
            </w:r>
          </w:p>
          <w:p>
            <w:pPr>
              <w:pStyle w:val="Normal"/>
              <w:spacing w:lineRule="auto" w:line="240" w:before="0" w:after="0"/>
              <w:jc w:val="both"/>
              <w:rPr>
                <w:rFonts w:eastAsia="Times New Roman"/>
                <w:sz w:val="24"/>
                <w:szCs w:val="24"/>
              </w:rPr>
            </w:pPr>
            <w:r>
              <w:rPr>
                <w:rFonts w:eastAsia="Times New Roman"/>
                <w:sz w:val="24"/>
                <w:szCs w:val="24"/>
              </w:rPr>
              <w:t>- Tỉ lệ học sinh xếp loại hạnh kiểm Tốt, Khá và học lực Giỏi, Khá tăng dần, tỉ lệ học sinh xếp loại hạnh kiểm Yếu và học lực Yếu giảm dần.</w:t>
            </w:r>
          </w:p>
          <w:p>
            <w:pPr>
              <w:pStyle w:val="Normal"/>
              <w:spacing w:lineRule="auto" w:line="240" w:before="0" w:after="0"/>
              <w:jc w:val="both"/>
              <w:rPr>
                <w:rFonts w:eastAsia="Times New Roman"/>
                <w:b/>
                <w:b/>
                <w:bCs/>
                <w:sz w:val="24"/>
                <w:szCs w:val="24"/>
              </w:rPr>
            </w:pPr>
            <w:r>
              <w:rPr>
                <w:rFonts w:eastAsia="Times New Roman"/>
                <w:sz w:val="24"/>
                <w:szCs w:val="24"/>
              </w:rPr>
              <w:t>- Tỉ lệ đỗ tốt nghiệp được nâng cao.</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3</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Kiều Thị Thúy Vâ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áo viên-Tổng phụ trách Đội, Trường Tiểu học thị trấn Chờ 2, huyện Yên Phong</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Một số biện pháp giáo dục bảo vệ môi trường cho học sinh thông qua hoạt động của Đội Thiếu niên Tiền phong Hồ Chí Minh tại trường Tiểu học thị trấn Chờ số 2</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âng cao năng lực công tác quản lý trong trường. Đảng, chính quyền, nhân dân, phụ huynh, giáo viên đóng góp trí tuệ tập thể cùng chung tay triển khai những giải pháp khoa học trong giáo dục bảo vệ môi trường. Trong đó Đội TNTP Hồ Chí Minh đóng vai trò nòng cốt trong việc giáo dục bảo vệ môi trường, xây dựng ý thức thái độ, trách nhiệm của thế hệ trẻ đối với môi trường sống.</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rần Thiều Mai Lĩ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Hiệu trưởng, Trường Mầm non Quỳnh Phú, huyện Gia Bì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Một số biện pháp nâng cao chất lượng các điều kiện hoạt động giáo dục trường mầm non</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iúp cho cơ sở vật chất của trường có một diện mạo mới xanh – sạch – đẹp – khang trang – thân thiện, đội ngũ cán bộ giáo viên nhân viên làm việc tại trường có tính kỷ luật hơn, tích cực hơn và đoàn kết gắn bó, biết chia sẻ với nhau trong quá trình thi hành nhiệm vụ, tạo lên kỷ cương trong nhà trường và mọi hoạt động chăm sóc nuôi dưỡng giáo dục trẻ tại trường diễn ra thường xuyên có nề nếp, có chất lượng. Ý thức trách nhiệm cao với công việc hằng ngày của các cô giáo đã làm cho kết quả chất lượng chăm sóc  nuôi dưỡng giáo dục trên trẻ phát triển có tính bền vững.</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5</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uyễn Thị Châm</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Mầm non Bình Định, huyện Lương Tài</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đổi mới công tác quản lý của người Hiệu trưởng trong trường Mầm non</w:t>
            </w:r>
          </w:p>
        </w:tc>
        <w:tc>
          <w:tcPr>
            <w:tcW w:w="5528" w:type="dxa"/>
            <w:tcBorders>
              <w:top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 w:val="24"/>
                <w:szCs w:val="24"/>
              </w:rPr>
            </w:pPr>
            <w:r>
              <w:rPr>
                <w:rFonts w:eastAsia="Times New Roman"/>
                <w:sz w:val="24"/>
                <w:szCs w:val="24"/>
              </w:rPr>
              <w:t xml:space="preserve">Xây dựng môi trường làm việc và học tập trong nhà trường có kỷ cương, nền nếp, khoa học và thống nhất; nâng cao chất lượng chăm sóc, nuôi dưỡng, giáo dục trẻ em theo hướng chuẩn hóa, hiện đại hóa, dân chủ hóa, xã hội hóa. </w:t>
            </w:r>
          </w:p>
          <w:p>
            <w:pPr>
              <w:pStyle w:val="Normal"/>
              <w:spacing w:lineRule="auto" w:line="240" w:before="0" w:after="0"/>
              <w:jc w:val="both"/>
              <w:rPr>
                <w:rFonts w:eastAsia="Times New Roman"/>
                <w:b/>
                <w:b/>
                <w:bCs/>
                <w:sz w:val="24"/>
                <w:szCs w:val="24"/>
              </w:rPr>
            </w:pPr>
            <w:r>
              <w:rPr>
                <w:rFonts w:eastAsia="Times New Roman"/>
                <w:sz w:val="24"/>
                <w:szCs w:val="24"/>
              </w:rPr>
              <w:t>- Huy động được sự tham gia, phối hợp chặt chẽ của các bậc cha mẹ học sinh, chất lượng nhà trường là tổ hợp các niềm tin, giá trị được mọi người trong trường thừa nhận, cùng chia sẻ, hợp tác, cùng thực hiện mục đích chất lượng, là quá trình đổi mới về phong cách, phương pháp làm việc của cán bộ quản lý, giáo viên, học sinh.</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Trần Thị Vân A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Mầm non Phù Lương, thị xã Quế V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quản lý chỉ đạo xây dựng trường Mầm non hạnh phúc thông qua việc giáo dục lấy trẻ làm trung tâm tại trường Mầm non Phù Lương, thị xã Quế Võ, tỉnh Bắc Ni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Hiệu quả về khoa học: Tạo ra môi trường học tập có tính hệ thống, sáng tạo. Tinh thần hợp tác và làm việc nhóm, phương pháp giáo dục và học tập hấp dẫn, tự do, sáng tạo.</w:t>
            </w:r>
          </w:p>
          <w:p>
            <w:pPr>
              <w:pStyle w:val="Normal"/>
              <w:spacing w:lineRule="auto" w:line="240" w:before="0" w:after="0"/>
              <w:jc w:val="both"/>
              <w:rPr>
                <w:rFonts w:eastAsia="Times New Roman"/>
                <w:sz w:val="24"/>
                <w:szCs w:val="24"/>
              </w:rPr>
            </w:pPr>
            <w:r>
              <w:rPr>
                <w:rFonts w:eastAsia="Times New Roman"/>
                <w:sz w:val="24"/>
                <w:szCs w:val="24"/>
              </w:rPr>
              <w:t>- Hiệu quả về kinh tế: Giúp nhà trường tiết kiệm chi phí và nguồn lực đáng kể mà vẫn đem lại hiệu quả cao trong công tác nuôi dưỡng, chăm sóc giáo dục trẻ.</w:t>
            </w:r>
          </w:p>
          <w:p>
            <w:pPr>
              <w:pStyle w:val="Normal"/>
              <w:spacing w:lineRule="auto" w:line="240" w:before="0" w:after="0"/>
              <w:jc w:val="both"/>
              <w:rPr>
                <w:rFonts w:eastAsia="Times New Roman"/>
                <w:b/>
                <w:b/>
                <w:bCs/>
                <w:sz w:val="24"/>
                <w:szCs w:val="24"/>
              </w:rPr>
            </w:pPr>
            <w:r>
              <w:rPr>
                <w:rFonts w:eastAsia="Times New Roman"/>
                <w:sz w:val="24"/>
                <w:szCs w:val="24"/>
              </w:rPr>
              <w:t>- Hiệu quả về xã hội: Giáo viên và trẻ cảm thấy vui vẻ, hạnh phúc, hân hoan mỗi khi đến trường. Tạo thêm nhiều sự tin yêu của cha mẹ trẻ đối với nhà trường và cô giáo. Lan tỏa tình yêu thương, sự chia sẻ với cộng đồng.</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uyễn Thị Huệ</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Mầm non Phú Hòa, huyện Lương Tài</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nâng cao chất lượng xây dựng trường mầm non Phú Hòa, huyện Lương Tài đạt chuẩn Quốc gia mức độ 2</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rPr>
            </w:pPr>
            <w:r>
              <w:rPr>
                <w:rFonts w:eastAsia="Times New Roman"/>
                <w:sz w:val="24"/>
                <w:szCs w:val="24"/>
              </w:rPr>
              <w:t>Giúp nhà trường nâng cao chất lượng các hoạt động chăm sóc giáo dục trẻ trong trường mầm non; Giúp trẻ từ 36 tháng đến 6 tuổi phát triển toàn diện về Đức – Trí – Thể - Mĩ đáp ứng mục tiêu của Giáo dục mầm non, chuẩn bị cho trẻ vào lớp 1 ở tiểu học.</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8</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Đỗ Thị Thu Phươ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Mầm non Lý Khánh Văn, thành phố Từ Sơ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ải pháp tạo động lực làm việc cho giáo viên tại trường Mầm non Lý Khánh Văn</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Đội ngũ viên chức, người lao động đoàn kết, hăng hái, nhiệt tình tham gia thi đua dạy tốt, nâng cao chất lượng chăm sóc, nuôi dưỡng, giáo dục trong Nhà trường.</w:t>
            </w:r>
          </w:p>
          <w:p>
            <w:pPr>
              <w:pStyle w:val="Normal"/>
              <w:spacing w:lineRule="auto" w:line="240" w:before="0" w:after="0"/>
              <w:jc w:val="both"/>
              <w:rPr>
                <w:rFonts w:eastAsia="Times New Roman"/>
                <w:b/>
                <w:b/>
                <w:bCs/>
                <w:sz w:val="24"/>
                <w:szCs w:val="24"/>
              </w:rPr>
            </w:pPr>
            <w:r>
              <w:rPr>
                <w:rFonts w:eastAsia="Times New Roman"/>
                <w:sz w:val="24"/>
                <w:szCs w:val="24"/>
              </w:rPr>
              <w:t>- Các bậc phụ huynh tin tưởng nhà trường, sẵn sàng tham gia các hoạt động, đồng hành cùng nhà trường.</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9</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ai Thị Lợ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Mầm non Đào Viên, thị xã Quế V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nâng cao chất lượng chăm sóc nuôi dưỡng trẻ tại trường mầm non Đào Viên, thị xã Quế Võ, tỉnh Bắc Ni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úp cho trẻ được trải nghiệm, phát huy tính tích cực, hình thành kỹ năng trong sinh hoạt hàng ngày, phát triển thể chất, năng lực cá nhân của trẻ, tạo tiền đề cơ sở vững chắc cho trẻ phát triển toàn diện;</w:t>
            </w:r>
          </w:p>
          <w:p>
            <w:pPr>
              <w:pStyle w:val="Normal"/>
              <w:spacing w:lineRule="auto" w:line="240" w:before="0" w:after="0"/>
              <w:jc w:val="both"/>
              <w:rPr>
                <w:rFonts w:eastAsia="Times New Roman"/>
                <w:b/>
                <w:b/>
                <w:bCs/>
                <w:sz w:val="24"/>
                <w:szCs w:val="24"/>
              </w:rPr>
            </w:pPr>
            <w:r>
              <w:rPr>
                <w:rFonts w:eastAsia="Times New Roman"/>
                <w:sz w:val="24"/>
                <w:szCs w:val="24"/>
              </w:rPr>
              <w:t>- Giúp mối quan hệ giữa các thành viên trong nhà trường ngày càng vui vẻ, thái độ làm việc tích cực. Tạo thêm nhiều sự tin yêu của cha mẹ trẻ đối với nhà trường và cô giáo. Lan tỏa tình yêu thương, sự chia sẻ với cộng đồng.</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Đặng Thanh Huyề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iáo viên, Trường Mầm non Quế Tân, thị xã Quế V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nâng cao hiệu quả giáo dục tính tự lập cho trẻ lớp 4 -5 tuổi B3 trường Mầm non Quế Tân, thị xã Quế Võ, tỉnh Bắc Ni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iúp giáo viên và các bậc phụ huynh nhận thức rõ về vai trò và tầm quan trọng trong việc giáo dục tính tự lập cho trẻ, giúp trẻ hình thành và rèn luyện nâng cao kỹ năng tự lập cho bản thân trong cuộc sống hằng ngày.</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ai Thanh Tú</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iáo viên, Trường Mầm non Ninh Xá, Tp Bắc Ni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giáo dục kỹ năng tự bảo vệ bản thân cho trẻ lớp 4 -5 tuổi tại trường Mầm non Ninh Xá</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Trẻ tự tin hơn trong việc vệ sinh phục vụ bản thân và biết cách đối phó với các tình huống gây nguy hại cho bản thân; Tích cực tham gia các hoạt động trải nghiệm, rèn các kỹ năng., làm được những việc đơn giản mà không cần sự giúp đỡ của bố mẹ, cô giáo.</w:t>
            </w:r>
          </w:p>
          <w:p>
            <w:pPr>
              <w:pStyle w:val="Normal"/>
              <w:spacing w:lineRule="auto" w:line="240" w:before="0" w:after="0"/>
              <w:jc w:val="both"/>
              <w:rPr>
                <w:rFonts w:eastAsia="Times New Roman"/>
                <w:b/>
                <w:b/>
                <w:bCs/>
                <w:sz w:val="24"/>
                <w:szCs w:val="24"/>
              </w:rPr>
            </w:pPr>
            <w:r>
              <w:rPr>
                <w:rFonts w:eastAsia="Times New Roman"/>
                <w:sz w:val="24"/>
                <w:szCs w:val="24"/>
              </w:rPr>
              <w:t>- Trẻ gần gũi, chia sẻ cảm xúc, chủ động, sáng tạo, thích khám phá tìm hiểu thế giới xung quanh mình; Phát huy tính tích cực, giúp trẻ phát triển mạnh về mặt nhận thức, làm giàu vốn kinh nghiệp cho trẻ; làm phong phú vốn hiểu biết và giúp trẻ có thêm nhiều kỹ năng tự bảo vệ bản thân một cách tốt nhất.</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uyễn Thị Ng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Tổ trưởng tổ 1, Trường Tiểu học Đại Đồng, huyện Tiên Du</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Một số biện pháp giúp học sinh lớp một thực hiện tốt dạng toán so sánh các số có hai chữ số</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4"/>
                <w:sz w:val="24"/>
                <w:szCs w:val="24"/>
              </w:rPr>
            </w:pPr>
            <w:r>
              <w:rPr>
                <w:rFonts w:eastAsia="Times New Roman"/>
                <w:spacing w:val="-4"/>
                <w:sz w:val="24"/>
                <w:szCs w:val="24"/>
              </w:rPr>
              <w:t>Giúp cho học sinh hiểu bản chất và dễ dàng thực hiện được các phép so sánh các số có hai chữ số, tạo tiền đề cho việc so sánh các số tự nhiên có nhiều chữ số sau này; giúp học sinh thích nghi sớm với cách học phát triển năng lực bản thân, dạy và học theo hướng đổi mới căn bản phương thức học tập để nâng cao chất lượng giáo dục mạnh mẽ.</w:t>
            </w:r>
          </w:p>
          <w:p>
            <w:pPr>
              <w:pStyle w:val="Normal"/>
              <w:spacing w:lineRule="auto" w:line="240" w:before="0" w:after="0"/>
              <w:jc w:val="both"/>
              <w:rPr>
                <w:rFonts w:eastAsia="Times New Roman"/>
                <w:spacing w:val="-2"/>
                <w:sz w:val="24"/>
                <w:szCs w:val="24"/>
              </w:rPr>
            </w:pPr>
            <w:r>
              <w:rPr>
                <w:rFonts w:eastAsia="Times New Roman"/>
                <w:spacing w:val="-2"/>
                <w:sz w:val="24"/>
                <w:szCs w:val="24"/>
              </w:rPr>
              <w:t>- Đề ra cho giáo viên các giải pháp hữu hiệu để hạn chế tình trạng cuối năm kết quả học tập môn Toán của học sinh chưa cao hoặc chưa hoàn thành.</w:t>
            </w:r>
          </w:p>
          <w:p>
            <w:pPr>
              <w:pStyle w:val="Normal"/>
              <w:spacing w:lineRule="auto" w:line="240" w:before="0" w:after="0"/>
              <w:jc w:val="both"/>
              <w:rPr>
                <w:rFonts w:eastAsia="Times New Roman"/>
                <w:b/>
                <w:b/>
                <w:bCs/>
                <w:sz w:val="24"/>
                <w:szCs w:val="24"/>
              </w:rPr>
            </w:pPr>
            <w:r>
              <w:rPr>
                <w:rFonts w:eastAsia="Times New Roman"/>
                <w:sz w:val="24"/>
                <w:szCs w:val="24"/>
              </w:rPr>
              <w:t>- Bồi dưỡng ở học sinh lòng say mê, yêu thích môn học, có hứng thú học tập cao để tránh tình trạng học sinh uể oải trong giờ học.</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uyễn Thị Hồ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iáo viên, Trường Tiểu học Tương Giang, TP Từ Sơ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rèn kĩ năng chia số thập phân cho học sinh lớp 5</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Giúp học sinh thực hiện tốt các kĩ thuật ước lượng thương, trừ nhẩm, xác định số dư; hình thành kĩ năng chia số thập phân; vận dụng tốt vào thực hành tính và giải toán.</w:t>
            </w:r>
          </w:p>
          <w:p>
            <w:pPr>
              <w:pStyle w:val="Normal"/>
              <w:spacing w:lineRule="auto" w:line="240" w:before="0" w:after="0"/>
              <w:jc w:val="both"/>
              <w:rPr>
                <w:rFonts w:eastAsia="Times New Roman"/>
                <w:b/>
                <w:b/>
                <w:bCs/>
                <w:sz w:val="24"/>
                <w:szCs w:val="24"/>
              </w:rPr>
            </w:pPr>
            <w:r>
              <w:rPr>
                <w:rFonts w:eastAsia="Times New Roman"/>
                <w:color w:val="000000"/>
                <w:sz w:val="24"/>
                <w:szCs w:val="24"/>
              </w:rPr>
              <w:t>- Phát triển năng lực tư duy, khám phá, tìm tòi những kiến thức mới dựa vào những kiến thức đã học trước đó; Giúp học sinh yêu thích môn học, hào hứng, chủ động trong học tập.</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4</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ạm Đăng Thuyê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Trưởng phòng Giáo dục và Đào tạo huyện Tiên Du</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âng cao hoạt động tổ chuyên môn ở trường tiểu học</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iúp hoạt động chuyên môn của nhà trường ngày càng được cải thiện và nâng lên rõ rệt, góp phần nâng cao chất lượng giáo dục của các trường Tiểu học trên địa bàn huyện Tiên Du; 100% các tổ chuyên môn của nhà trường đã hoàn thành xuất sắc nhiệm vụ, số giáo viên giỏi các cấp, số học sinh của nhà trường đạt giải cao trong các cuộc thi ngày càng tăng.</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5</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uyễn Trọng Hoa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Tiểu học Cảnh Hưng, huyện Tiên Du</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biện pháp quản lý chỉ đạo nâng cao chất lượng dạy và học ở trường Tiểu học</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Xây dựng được một tập thể đoàn kết cao luôn có ý thức phấn đấu trong công việc; Học sinh biết kính trên nhường dưới, lễ phép, yêu thương, giúp đỡ nhau trong học tập. Chất lượng học sinh tiến bộ thực chất theo từng năm học.</w:t>
            </w:r>
          </w:p>
          <w:p>
            <w:pPr>
              <w:pStyle w:val="Normal"/>
              <w:spacing w:lineRule="auto" w:line="240" w:before="0" w:after="0"/>
              <w:jc w:val="both"/>
              <w:rPr>
                <w:rFonts w:eastAsia="Times New Roman"/>
                <w:sz w:val="24"/>
                <w:szCs w:val="24"/>
              </w:rPr>
            </w:pPr>
            <w:r>
              <w:rPr>
                <w:rFonts w:eastAsia="Times New Roman"/>
                <w:sz w:val="24"/>
                <w:szCs w:val="24"/>
              </w:rPr>
              <w:t>- Đối với giáo viên: Nắm được việc giảng dạy theo chương trình đổi mới, dạy học đúng đặc trưng của bộ môn, phát huy được tính tích cực học tập của học sinh.</w:t>
            </w:r>
          </w:p>
          <w:p>
            <w:pPr>
              <w:pStyle w:val="Normal"/>
              <w:spacing w:lineRule="auto" w:line="240" w:before="0" w:after="0"/>
              <w:jc w:val="both"/>
              <w:rPr>
                <w:rFonts w:eastAsia="Times New Roman"/>
                <w:b/>
                <w:b/>
                <w:bCs/>
                <w:sz w:val="24"/>
                <w:szCs w:val="24"/>
              </w:rPr>
            </w:pPr>
            <w:r>
              <w:rPr>
                <w:rFonts w:eastAsia="Times New Roman"/>
                <w:sz w:val="24"/>
                <w:szCs w:val="24"/>
              </w:rPr>
              <w:t>- Học sinh có ý thức trong học tập và tron thi cử. Biết xây dựng tính tự quản trong lớp, học sinh giỏi tăng lên, học sinh yếu giảm dần.</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6</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ô Thị Bể</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ó Hiệu trưởng, Trường THCS Phú Lâm, huyện Tiên Du</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át triển năng lực thiết kế và tổ chức thực hiện bài dạy STEM cho giáo viên trường THCS Phú Lâm, huyện Tiên Du, tỉnh Bắc Ni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2"/>
                <w:sz w:val="24"/>
                <w:szCs w:val="24"/>
              </w:rPr>
            </w:pPr>
            <w:r>
              <w:rPr>
                <w:rFonts w:eastAsia="Times New Roman"/>
                <w:spacing w:val="-2"/>
                <w:sz w:val="24"/>
                <w:szCs w:val="24"/>
              </w:rPr>
              <w:t>- Nâng cao nhận thức về giáo dục STEM, nâng cao năng lực thiết kế và tổ chức thực hiện bài dạy STEM; năng lực dạy học nói chung cho giáo viên.</w:t>
            </w:r>
          </w:p>
          <w:p>
            <w:pPr>
              <w:pStyle w:val="Normal"/>
              <w:spacing w:lineRule="auto" w:line="240" w:before="0" w:after="0"/>
              <w:jc w:val="both"/>
              <w:rPr>
                <w:rFonts w:eastAsia="Times New Roman"/>
                <w:b/>
                <w:b/>
                <w:bCs/>
                <w:sz w:val="24"/>
                <w:szCs w:val="24"/>
              </w:rPr>
            </w:pPr>
            <w:r>
              <w:rPr>
                <w:rFonts w:eastAsia="Times New Roman"/>
                <w:spacing w:val="-2"/>
                <w:sz w:val="24"/>
                <w:szCs w:val="24"/>
              </w:rPr>
              <w:t>- Học sinh phát triển tư duy logic và sáng tạo; phát triển kỹ năng thực hành và làm việc nhóm, tiếp cận và hiểu về các ngành liên quan đến khoa học, công nghệ, kỹ thuật và toán học; hiểu rõ hơn về sự liên quan giữa kiến thức và thực tế.</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7</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uyễn Văn Tiế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THCS thị trấn Thứa, huyện Lương Tài</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hực trạng và một số biện pháp nâng cao chất lượng giáo dục đạo đức học sinh trường THCS thị trấn Thứa, huyện Lương Tài, tỉnh Bắc Ni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Các em học sinh có chuyển biến rõ rệt, có ý thức cao trong học tập và rèn luyện.</w:t>
            </w:r>
          </w:p>
          <w:p>
            <w:pPr>
              <w:pStyle w:val="Normal"/>
              <w:spacing w:lineRule="auto" w:line="240" w:before="0" w:after="0"/>
              <w:jc w:val="both"/>
              <w:rPr>
                <w:rFonts w:eastAsia="Times New Roman"/>
                <w:sz w:val="24"/>
                <w:szCs w:val="24"/>
              </w:rPr>
            </w:pPr>
            <w:r>
              <w:rPr>
                <w:rFonts w:eastAsia="Times New Roman"/>
                <w:sz w:val="24"/>
                <w:szCs w:val="24"/>
              </w:rPr>
              <w:t>- Luôn khiêm tốn và giúp đỡ nhau cùng học tập tiến bộ; mạnh dạn đấu tranh loại bỏ thói lười biếng, ỷ lại, thiếu trung thực trong học tập.</w:t>
            </w:r>
          </w:p>
          <w:p>
            <w:pPr>
              <w:pStyle w:val="Normal"/>
              <w:spacing w:lineRule="auto" w:line="240" w:before="0" w:after="0"/>
              <w:jc w:val="both"/>
              <w:rPr>
                <w:rFonts w:eastAsia="Times New Roman"/>
                <w:b/>
                <w:b/>
                <w:bCs/>
                <w:sz w:val="24"/>
                <w:szCs w:val="24"/>
              </w:rPr>
            </w:pPr>
            <w:r>
              <w:rPr>
                <w:rFonts w:eastAsia="Times New Roman"/>
                <w:sz w:val="24"/>
                <w:szCs w:val="24"/>
              </w:rPr>
              <w:t xml:space="preserve">- Có ý thức thực hiện tốt pháp luật, chính sách liên quan đến bản thân. Có thái độ rõ ràng ủng hộ cái đúng, cái tốt; không đồng tình với những biểu hiện sai trái trong và ngoài nhà trường. Tích cực tham gia các hoạt động do nhà trường tổ chức, sẵn sàng giúp đỡ lẫn nhau khi gặp khó khăn. </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8</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Nguyễn Văn Luậ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ó Hiệu trưởng, Trường THPT Thuận Thành số 2, thị xã Thuận Thà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Một số giải pháp xây dựng “Trường học an toàn giao thông” tại trường THPT Thuận Thành số 2 – Bắc Ni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Nhận thức của các em có sự thay đổi rõ rệt, đang từ việc chưa hiểu rõ các qui định về ATGT hoặc chưa ý thức được sự nguy hiểm khi vi phạm ATGT thì các em đã có nhận thức đúng, tự giác chấp hành pháp luật về TTATGT, hình thành văn hóa giao thông của người Bắc Ninh.</w:t>
            </w:r>
          </w:p>
          <w:p>
            <w:pPr>
              <w:pStyle w:val="Normal"/>
              <w:spacing w:lineRule="auto" w:line="240" w:before="0" w:after="0"/>
              <w:jc w:val="both"/>
              <w:rPr>
                <w:rFonts w:eastAsia="Times New Roman"/>
                <w:spacing w:val="-4"/>
                <w:sz w:val="24"/>
                <w:szCs w:val="24"/>
              </w:rPr>
            </w:pPr>
            <w:r>
              <w:rPr>
                <w:rFonts w:eastAsia="Times New Roman"/>
                <w:spacing w:val="-4"/>
                <w:sz w:val="24"/>
                <w:szCs w:val="24"/>
              </w:rPr>
              <w:t>- Sự phối hợp giữa gia đình và nhà trường đã chặt chẽ và hiệu quả. CMHS đã rất quan tâm, nhắc nhở con em minh thực hiện tốt các qui định của pháp luật về TTATGT.</w:t>
            </w:r>
          </w:p>
          <w:p>
            <w:pPr>
              <w:pStyle w:val="Normal"/>
              <w:spacing w:lineRule="auto" w:line="240" w:before="0" w:after="0"/>
              <w:jc w:val="both"/>
              <w:rPr>
                <w:rFonts w:eastAsia="Times New Roman"/>
                <w:b/>
                <w:b/>
                <w:bCs/>
                <w:sz w:val="24"/>
                <w:szCs w:val="24"/>
              </w:rPr>
            </w:pPr>
            <w:r>
              <w:rPr>
                <w:rFonts w:eastAsia="Times New Roman"/>
                <w:spacing w:val="-4"/>
                <w:sz w:val="24"/>
                <w:szCs w:val="24"/>
              </w:rPr>
              <w:t>- Đối với CBVC: Các đồng chí đã tích cực, chủ động cùng các lực lượng trong và ngoài nhà trường phối hợp làm tốt công tác giáo dục của nhà trường theo các nội dung đã triển khai thống nhất trong cơ quan cùng với các văn bản chỉ đạo khác.</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2210"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9</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Đoàn Thị Thá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Hiệu trưởng, Trường THCS Tương Giang, thành phố Từ Sơn</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Phát triển năng lực dạy học môn ngữ văn ở các trường THCS thành phố Từ Sơn, tỉnh Bắc Ninh chương trình giáo dục phổ thông mới.</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Đội ngũ giáo viên Ngữ văn có trình độ chuẩn và trên chuẩn cao, chất lượng dạy và học môn Ngữ văn trong các trường THCS ổn định, cơ sở vật chất phục vụ dạy và học được khai thác có hiệu quả và được nâng cao, nề nếp dạy và học được củng cố.</w:t>
            </w:r>
          </w:p>
          <w:p>
            <w:pPr>
              <w:pStyle w:val="Normal"/>
              <w:spacing w:lineRule="auto" w:line="240" w:before="0" w:after="0"/>
              <w:jc w:val="both"/>
              <w:rPr>
                <w:rFonts w:eastAsia="Times New Roman"/>
                <w:b/>
                <w:b/>
                <w:bCs/>
                <w:sz w:val="24"/>
                <w:szCs w:val="24"/>
              </w:rPr>
            </w:pPr>
            <w:r>
              <w:rPr>
                <w:rFonts w:eastAsia="Times New Roman"/>
                <w:sz w:val="24"/>
                <w:szCs w:val="24"/>
              </w:rPr>
              <w:t>- Giúp các em học sinh tích cực hơn trong quá trình học; kích thích sự tương tác của học sinh; các em đã chủ động, sáng tạo trong quá trình học Ngữ văn.</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Đỗ Thị Minh Nguyệ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Hiệu trưởng, Trường THCS Nguyễn Văn Cừ, thành phố Từ Sơn</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0</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ô Văn Lệ</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Hiệu trưởng, Trường THCS Nội Duệ, huyện Tiên Du</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Biện pháp dạy học Ca dao theo đặc trưng thể loại</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Các giáo viên không còn lúng túng mà chủ động hướng dẫn học sinh tiếp cận bài học một cách dễ dàng: 10/10 giáo viên áp dụng vào giảng dạy đều thấy tự tin với bài giảng. Giáo viên có thể giúp các em khám phá hết mọi vẻ đẹp của các bài ca dao.</w:t>
            </w:r>
          </w:p>
          <w:p>
            <w:pPr>
              <w:pStyle w:val="Normal"/>
              <w:spacing w:lineRule="auto" w:line="240" w:before="0" w:after="0"/>
              <w:jc w:val="both"/>
              <w:rPr>
                <w:rFonts w:eastAsia="Times New Roman"/>
                <w:b/>
                <w:b/>
                <w:bCs/>
                <w:spacing w:val="-2"/>
                <w:sz w:val="24"/>
                <w:szCs w:val="24"/>
              </w:rPr>
            </w:pPr>
            <w:r>
              <w:rPr>
                <w:rFonts w:eastAsia="Times New Roman"/>
                <w:spacing w:val="-2"/>
                <w:sz w:val="24"/>
                <w:szCs w:val="24"/>
              </w:rPr>
              <w:t>- Giúp các hứng thú học tập vì không chỉ được tìm hiểu nội dung ý nghĩa bài ca dao mà các em còn được trải nghiệm với nhiều hình thức khác nhau như nghe hát ru, hát quan họ: 86/86 học sinh có hứng thú và thích học ca dao. Các em đã biết cách cảm nhận cái hay của một bài ca dao từ đó biết viết bài van cảm nhận về một đọn thơ, bài thơ.</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1</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Thị Hoài Ni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áo viên, Trường THPT Lý Thái Tổ, TP Từ Sơ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Ứng dụng tổ chức hoạt động trải nghiệm STEM cho học sinh lớp 10 khi dạy văn bản chèo chương trình GDPT 2018</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2"/>
                <w:sz w:val="24"/>
                <w:szCs w:val="24"/>
              </w:rPr>
            </w:pPr>
            <w:r>
              <w:rPr>
                <w:rFonts w:eastAsia="Times New Roman"/>
                <w:spacing w:val="-2"/>
                <w:sz w:val="24"/>
                <w:szCs w:val="24"/>
              </w:rPr>
              <w:t>- Chỉ ra cho giáo viên những cách làm cụ thể để vận dụng hiệu quả việc dạy học văn bản chèo cho học sinh trong dạy học Ngữ văn phù hợp với mục tiêu của chương trình GDPT 2018.</w:t>
            </w:r>
          </w:p>
          <w:p>
            <w:pPr>
              <w:pStyle w:val="Normal"/>
              <w:spacing w:lineRule="auto" w:line="240" w:before="0" w:after="0"/>
              <w:jc w:val="both"/>
              <w:rPr>
                <w:rFonts w:eastAsia="Times New Roman"/>
                <w:spacing w:val="-2"/>
                <w:sz w:val="24"/>
                <w:szCs w:val="24"/>
              </w:rPr>
            </w:pPr>
            <w:r>
              <w:rPr>
                <w:rFonts w:eastAsia="Times New Roman"/>
                <w:spacing w:val="-2"/>
                <w:sz w:val="24"/>
                <w:szCs w:val="24"/>
              </w:rPr>
              <w:t>- Phát huy cao độ các năng lực cho học sinh: năng lực tự chủ và tự học, năng lực giao tiếp và hợp tác, năng lực giải quyết vấn đề và sáng tạo, năng lwucj tin học,… có khả năng tham gia các hoạt động trong thực tế quá trình học và thực tiễn cuộc sống.</w:t>
            </w:r>
          </w:p>
          <w:p>
            <w:pPr>
              <w:pStyle w:val="Normal"/>
              <w:spacing w:lineRule="auto" w:line="240" w:before="0" w:after="0"/>
              <w:jc w:val="both"/>
              <w:rPr>
                <w:rFonts w:eastAsia="Times New Roman"/>
                <w:b/>
                <w:b/>
                <w:bCs/>
                <w:sz w:val="24"/>
                <w:szCs w:val="24"/>
              </w:rPr>
            </w:pPr>
            <w:r>
              <w:rPr>
                <w:rFonts w:eastAsia="Times New Roman"/>
                <w:spacing w:val="-2"/>
                <w:sz w:val="24"/>
                <w:szCs w:val="24"/>
              </w:rPr>
              <w:t>- Giáo dục phẩm chất cho học sinh: chăm chỉ, trung thực, trách nhiệm. Góp phần đổi mới hình thức, phương pháp dạy học giúp học sinh thay đổi tâm lí thái độ khi học tập bộ môn Ngữ văn.</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2</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Thanh Hiề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Phó Hiệu trưởng, Trường THCS Yên Phụ, huyện Yên Phong</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Một số biện pháp hướng dẫn học sinh “Khai thác bài toán hình học 9 theo nhiều hướng khác nhau”</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2"/>
                <w:sz w:val="24"/>
                <w:szCs w:val="24"/>
              </w:rPr>
            </w:pPr>
            <w:r>
              <w:rPr>
                <w:rFonts w:eastAsia="Times New Roman"/>
                <w:spacing w:val="-2"/>
                <w:sz w:val="24"/>
                <w:szCs w:val="24"/>
              </w:rPr>
              <w:t>- Giúp giáo viên có những định hướng khi giảng dạy bộ môn Toán, nâng cao năng lực chuyên môn; giúp giáo viên xây dựng hệ thống bài tập thêm đa dạng và phong phú.</w:t>
            </w:r>
          </w:p>
          <w:p>
            <w:pPr>
              <w:pStyle w:val="Normal"/>
              <w:spacing w:lineRule="auto" w:line="240" w:before="0" w:after="0"/>
              <w:jc w:val="both"/>
              <w:rPr>
                <w:rFonts w:eastAsia="Times New Roman"/>
                <w:spacing w:val="-2"/>
                <w:sz w:val="24"/>
                <w:szCs w:val="24"/>
              </w:rPr>
            </w:pPr>
            <w:r>
              <w:rPr>
                <w:rFonts w:eastAsia="Times New Roman"/>
                <w:spacing w:val="-2"/>
                <w:sz w:val="24"/>
                <w:szCs w:val="24"/>
              </w:rPr>
              <w:t>- Giúp học sinh có hứng thú học tập với bộ môn hình học, học sinh biết mở rộng bài toán, khắc sâu kiến thức, liên hệ giữa các kiến thức với nhau.</w:t>
            </w:r>
          </w:p>
          <w:p>
            <w:pPr>
              <w:pStyle w:val="Normal"/>
              <w:spacing w:lineRule="auto" w:line="240" w:before="0" w:after="0"/>
              <w:jc w:val="both"/>
              <w:rPr>
                <w:rFonts w:eastAsia="Times New Roman"/>
                <w:b/>
                <w:b/>
                <w:bCs/>
                <w:sz w:val="24"/>
                <w:szCs w:val="24"/>
              </w:rPr>
            </w:pPr>
            <w:r>
              <w:rPr>
                <w:rFonts w:eastAsia="Times New Roman"/>
                <w:sz w:val="24"/>
                <w:szCs w:val="24"/>
              </w:rPr>
              <w:t>- Học sinh biết phân dạng, hệ thống bài toán hình học, giúp học sinh tránh tâm lí lo sợ có quá nhiều dạng bài tập khác nhau.</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3</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Hoàng Thị Nguyệt Á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ổ trưởng tổ Toán Tin, Trường THPT Chuyên Bắc Ni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Khai thác tính đóng của tập số hữu tỉ trong một số bài toán bồi dưỡng học sinh giỏi</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Giúp người học hình thành nền tảng kiến thức toán học cho học sinh giỏi toán cấp THCS, THPT nói chung cũng như học sinh Đội tuyển Quốc gia nói riêng. Từ đó tạo cơ sở giúp cho học sinh có thể tiếp cận, nắm bắt, giải quyết các bài toán của chuyên đề một cách dễ dàng hơn, hiểu cốt lõi vấn đề của bài toán, có thể tìm tòi mở rộng thêm bài toán tương tự.</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4</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Sỹ Trươ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áo viên, Trường THPT Tiên Du số 1, huyện Tiên Du</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ổ chức dạy học STEM và dạy học dự án trong dạy học Vật lí cấp trung học phổ thông</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Giúp học sinh được đặt vào các vấn đề thực tiễn xã hội, kinh tế, môi trường và yêu cầu tìm các giải pháp để giải quyết vấn đề thực tiễn đó. Tạo động cơ, hứng thú học tập cho học sinh, học sinh sẽ tích cực hơn khi tham gia các hoạt động học.</w:t>
            </w:r>
          </w:p>
          <w:p>
            <w:pPr>
              <w:pStyle w:val="Normal"/>
              <w:spacing w:lineRule="auto" w:line="240" w:before="0" w:after="0"/>
              <w:jc w:val="both"/>
              <w:rPr>
                <w:rFonts w:eastAsia="Times New Roman"/>
                <w:b/>
                <w:b/>
                <w:bCs/>
                <w:sz w:val="24"/>
                <w:szCs w:val="24"/>
              </w:rPr>
            </w:pPr>
            <w:r>
              <w:rPr>
                <w:rFonts w:eastAsia="Times New Roman"/>
                <w:sz w:val="24"/>
                <w:szCs w:val="24"/>
              </w:rPr>
              <w:t>- Giúp học sinh học được và vận dụng được kiến thức mới trong chương trình giáo dục, góp phần phát triển năng lực giải quyết vấn đề và sáng tạo cho học sinh; là cơ sở để phát triển năng lực giao tiếp và hợp tác của học sinh.</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5</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Phạm Đình Hiệp</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Phó tổ trưởng, Trường THPT Chuyên Bắc Ni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hiên cứ chuyên sâu về lĩnh vực cơ học chất lưu áp dụng cho ôn thi Học sinh giỏi quốc gia, khu vực và Quốc tế</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2"/>
                <w:sz w:val="24"/>
                <w:szCs w:val="24"/>
              </w:rPr>
            </w:pPr>
            <w:r>
              <w:rPr>
                <w:rFonts w:eastAsia="Times New Roman"/>
                <w:spacing w:val="-2"/>
                <w:sz w:val="24"/>
                <w:szCs w:val="24"/>
              </w:rPr>
              <w:t>- Học sinh đã chủ động lắm bắt kiến thức chắc chắn và thấu đáo hơn; kích thích khả năng tư duy của học sinh, khích lệ các em học tập tìm tòi và vận dụng vào thực tiễn.</w:t>
            </w:r>
          </w:p>
          <w:p>
            <w:pPr>
              <w:pStyle w:val="Normal"/>
              <w:spacing w:lineRule="auto" w:line="240" w:before="0" w:after="0"/>
              <w:jc w:val="both"/>
              <w:rPr>
                <w:rFonts w:eastAsia="Times New Roman"/>
                <w:spacing w:val="-2"/>
                <w:sz w:val="24"/>
                <w:szCs w:val="24"/>
              </w:rPr>
            </w:pPr>
            <w:r>
              <w:rPr>
                <w:rFonts w:eastAsia="Times New Roman"/>
                <w:spacing w:val="-2"/>
                <w:sz w:val="24"/>
                <w:szCs w:val="24"/>
              </w:rPr>
              <w:t>- Nâng cao kết quả thi HSGQG, khu vực và quốc tế môn Vật lý của tỉnh Bắc Ninh.</w:t>
            </w:r>
          </w:p>
          <w:p>
            <w:pPr>
              <w:pStyle w:val="Normal"/>
              <w:spacing w:lineRule="auto" w:line="240" w:before="0" w:after="0"/>
              <w:jc w:val="both"/>
              <w:rPr>
                <w:rFonts w:eastAsia="Times New Roman"/>
                <w:b/>
                <w:b/>
                <w:bCs/>
                <w:sz w:val="24"/>
                <w:szCs w:val="24"/>
              </w:rPr>
            </w:pPr>
            <w:r>
              <w:rPr>
                <w:rFonts w:eastAsia="Times New Roman"/>
                <w:spacing w:val="-2"/>
                <w:sz w:val="24"/>
                <w:szCs w:val="24"/>
              </w:rPr>
              <w:t>- Sáng kiến được sử dụng như một tài liệu tham khảo hữu ích cho học sinh chuyên lý và là giáo án cho giáo viên ôn thi học sinh giỏi quốc gia, khu vực và quốc tế.</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6</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Đỗ Thu Hiề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áo viên, Trường THPT Chuyên Bắc Ni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hiệt động lực học với chất nguyên chất trong bồi dưỡng học sinh giỏi các cấp</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Giúp học sinh tự tin giải quyết các đề thi ngày càng chuyên sâu về Hóa lí. Góp phần không nhỏ vào việc nâng cao chất lượng và số lượng học sinh đạt giải, đưa đội tuyển Hóa học được xếp vào hạng đội tốt của khu vực phía Bắc và Quốc gia.</w:t>
            </w:r>
          </w:p>
          <w:p>
            <w:pPr>
              <w:pStyle w:val="Normal"/>
              <w:spacing w:lineRule="auto" w:line="240" w:before="0" w:after="0"/>
              <w:jc w:val="both"/>
              <w:rPr>
                <w:rFonts w:eastAsia="Times New Roman"/>
                <w:b/>
                <w:b/>
                <w:bCs/>
                <w:sz w:val="24"/>
                <w:szCs w:val="24"/>
              </w:rPr>
            </w:pPr>
            <w:r>
              <w:rPr>
                <w:rFonts w:eastAsia="Times New Roman"/>
                <w:sz w:val="24"/>
                <w:szCs w:val="24"/>
              </w:rPr>
              <w:t xml:space="preserve">- Khả năng vận dụng kiến thưc của học sinh thực nghiệm cao hơn hẳn so với đối chứng, đặc biệt số lượng học sinh giỏi tăng lên rõ rệt, giảm đáng kể tỉ lệ học sinh trung bình, không còn học sinh yếu kém. </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Thị Liê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ổ trưởng, Trường THPT Lý Thường Kiệt</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Biện pháp tổng kết giờ học môn Địa lí lớp 10 theo hướng phát triển năng lực giao tiếp và hợp tác cho học si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2"/>
                <w:sz w:val="24"/>
                <w:szCs w:val="24"/>
              </w:rPr>
            </w:pPr>
            <w:r>
              <w:rPr>
                <w:rFonts w:eastAsia="Times New Roman"/>
                <w:spacing w:val="-2"/>
                <w:sz w:val="24"/>
                <w:szCs w:val="24"/>
              </w:rPr>
              <w:t>- Xác định, lựa chọn các phương pháp tổng kết giờ học trên lớp một cách sáng tạo phù hợp với học sinh, phù hợp với điều kiện thực tế của trường phổ thông, giúp học sinh phát triển năng lực giao tiếp và hợp tác.</w:t>
            </w:r>
          </w:p>
          <w:p>
            <w:pPr>
              <w:pStyle w:val="Normal"/>
              <w:spacing w:lineRule="auto" w:line="240" w:before="0" w:after="0"/>
              <w:jc w:val="both"/>
              <w:rPr>
                <w:rFonts w:eastAsia="Times New Roman"/>
                <w:spacing w:val="-2"/>
                <w:sz w:val="24"/>
                <w:szCs w:val="24"/>
              </w:rPr>
            </w:pPr>
            <w:r>
              <w:rPr>
                <w:rFonts w:eastAsia="Times New Roman"/>
                <w:spacing w:val="-2"/>
                <w:sz w:val="24"/>
                <w:szCs w:val="24"/>
              </w:rPr>
              <w:t>- Chia sẻ cho đồng nghiệp những phương pháp tổng kết giờ học môn địa lí hay, sáng tạo, hiệu quả, dễ thực hiện. Giúp học sinh yêu thích môn Địa lí hơn, đưa môn Địa lí gần gũi, dễ học, thi đạt kết quả cao.</w:t>
            </w:r>
          </w:p>
          <w:p>
            <w:pPr>
              <w:pStyle w:val="Normal"/>
              <w:spacing w:lineRule="auto" w:line="240" w:before="0" w:after="0"/>
              <w:jc w:val="both"/>
              <w:rPr>
                <w:rFonts w:eastAsia="Times New Roman"/>
                <w:b/>
                <w:b/>
                <w:bCs/>
                <w:sz w:val="24"/>
                <w:szCs w:val="24"/>
              </w:rPr>
            </w:pPr>
            <w:r>
              <w:rPr>
                <w:rFonts w:eastAsia="Times New Roman"/>
                <w:spacing w:val="-2"/>
                <w:sz w:val="24"/>
                <w:szCs w:val="24"/>
              </w:rPr>
              <w:t>- Kích thích hứng thú, phát huy tính tích cực, tự giác, tư duy sáng tạo và năng lực giao tiếp, hợp tác cao trong học tập cũng như trong cuộc sống của học sinh.</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8</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ô Thị Mai Hươ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áo viên, Trường THCS Từ Sơn, thành phố Từ Sơ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Phương pháp nâng cao chất lượng dạy học chủ đề khí hậu Việt Nam trong bồi dưỡng học sinh giỏi môn Địa lí cấp trung học cơ sở</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2"/>
                <w:sz w:val="24"/>
                <w:szCs w:val="24"/>
              </w:rPr>
            </w:pPr>
            <w:r>
              <w:rPr>
                <w:rFonts w:eastAsia="Times New Roman"/>
                <w:spacing w:val="-2"/>
                <w:sz w:val="24"/>
                <w:szCs w:val="24"/>
              </w:rPr>
              <w:t>Giúp cho giáo viên và học sinh có được những kiến thức và kĩ năng cơ bản nhất khi học tập, rèn luyện kĩ năng về khí hậu Việt Nam.</w:t>
            </w:r>
          </w:p>
          <w:p>
            <w:pPr>
              <w:pStyle w:val="Normal"/>
              <w:spacing w:lineRule="auto" w:line="240" w:before="0" w:after="0"/>
              <w:jc w:val="both"/>
              <w:rPr>
                <w:rFonts w:eastAsia="Times New Roman"/>
                <w:spacing w:val="-2"/>
                <w:sz w:val="24"/>
                <w:szCs w:val="24"/>
              </w:rPr>
            </w:pPr>
            <w:r>
              <w:rPr>
                <w:rFonts w:eastAsia="Times New Roman"/>
                <w:spacing w:val="-2"/>
                <w:sz w:val="24"/>
                <w:szCs w:val="24"/>
              </w:rPr>
              <w:t>- Cung cấp cho giáo viên kiến thức đầy đủ nhất về khí hậu Việt Nam; ĐỊnh hướng cho giáo viên một số phương pháp học phần khí hậu Việt Nam; Gợi ý một số dạng câu hỏi, bài tập có liên quan đến khí hậu Việt Nam.</w:t>
            </w:r>
          </w:p>
          <w:p>
            <w:pPr>
              <w:pStyle w:val="Normal"/>
              <w:spacing w:lineRule="auto" w:line="240" w:before="0" w:after="0"/>
              <w:jc w:val="both"/>
              <w:rPr>
                <w:rFonts w:eastAsia="Times New Roman"/>
                <w:b/>
                <w:b/>
                <w:bCs/>
                <w:sz w:val="24"/>
                <w:szCs w:val="24"/>
              </w:rPr>
            </w:pPr>
            <w:r>
              <w:rPr>
                <w:rFonts w:eastAsia="Times New Roman"/>
                <w:spacing w:val="-2"/>
                <w:sz w:val="24"/>
                <w:szCs w:val="24"/>
              </w:rPr>
              <w:t>- Là tài liệu đầy đủ và rõ ràng cho học sinh khi học về khí hậu Việt Nam; Giúp học sinh hệ thống hóa kiến thức và bài tập, cách làm bài về khí hậu Việt Nam.</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Thị Tú</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áo viên, Trường THPT Quế Võ số 1, thị xã Quế V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Xây dựng công cụ kiểm tra đánh giá theo định hướng phát triển năng lực đặc thù qua dạy học Địa lí tại trường THPT</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úp học sinh phát huy tối đa năng lực tự học của mình; Thiết kế giáo án trong các hoạt động dạy học theo công cụ kiểm tra đánh giá định hướng phát triển năng lực của học sinh theo chương trình mới. Một số kết quả đạt được:</w:t>
            </w:r>
          </w:p>
          <w:p>
            <w:pPr>
              <w:pStyle w:val="Normal"/>
              <w:spacing w:lineRule="auto" w:line="240" w:before="0" w:after="0"/>
              <w:jc w:val="both"/>
              <w:rPr>
                <w:rFonts w:eastAsia="Times New Roman"/>
                <w:b/>
                <w:b/>
                <w:bCs/>
                <w:sz w:val="24"/>
                <w:szCs w:val="24"/>
              </w:rPr>
            </w:pPr>
            <w:r>
              <w:rPr>
                <w:rFonts w:eastAsia="Times New Roman"/>
                <w:sz w:val="24"/>
                <w:szCs w:val="24"/>
              </w:rPr>
              <w:t>- Làm cho môn học Địa lí trở lên nhẹ nhàng hơn với học sinh có lực học trung bình, yếu nhưng đối với học sinh khá giỏi lại không nhàm chán mà thực sự hấp dẫn; Giúp học sinh hình thành và phát triển năng lực, đặc biệt là năng lực tư duy, ngôn ngữ, tự học và giải quyết vấn đề.</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0</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Thị Tuyết Ma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áo viên, Trường THPT Hàn Thuyên, thành phố Bắc Ni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Sử dụng phương pháp dạy học nhóm, phát huy tính tích cực học sinh qua chủ đề “Phong trào dân tộc, dân chủ ở Việt Nam 1919-1930” ở trường THPT Hàn Thuyên</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Giúp học sinh tiếp thu lĩnh hội kiến thức trong bài lịch sử một cách chủ động, yêu thích, làm cho tiết dạy của giáo viên nhẹ nhàng mà lại đạt được hiệu quả cao, học sinh không thụ động, nhàm chán trong học sử; Giúp học sinh nắm kiến thức để áp dụng vào làm các bài tập trắc nghiệm trong các đề kiểm tra, đề thi.</w:t>
            </w:r>
          </w:p>
          <w:p>
            <w:pPr>
              <w:pStyle w:val="Normal"/>
              <w:spacing w:lineRule="auto" w:line="240" w:before="0" w:after="0"/>
              <w:jc w:val="both"/>
              <w:rPr>
                <w:rFonts w:eastAsia="Times New Roman"/>
                <w:b/>
                <w:b/>
                <w:bCs/>
                <w:sz w:val="24"/>
                <w:szCs w:val="24"/>
              </w:rPr>
            </w:pPr>
            <w:r>
              <w:rPr>
                <w:rFonts w:eastAsia="Times New Roman"/>
                <w:spacing w:val="-4"/>
                <w:sz w:val="24"/>
                <w:szCs w:val="24"/>
              </w:rPr>
              <w:t>- Qua quá trình thực nghiệm kiểm chứng: Lớp thực nghiệm có điểm khá, giỏi cao hơn lớp đối chứng. Bên cạnh đó, không khí học tập ở lớp thực nghiệm sôi nổi hơn. Sau khi giáo viên giao nhiệm vụ, hướng dẫn bằng kĩ thuật cụ thể, nắm được mục tiêu cần đạt, các em hăng hái làm việc một cách sôi nổi, mạnh dạn hơn trong việc viết hoặc trình bày ý kiến của mình.</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1</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Đỗ Đức Trị</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ám đốc, Trung tâm GDNN-GDTX huyện Yên Phong</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Một số biện pháp bồi dưỡng đội ngũ tổ trưởng chuyên môn nhằm nâng cao chất lượng giáo dục ở Trung tâm GDNN-GDTX huyện Yên Phong</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4"/>
                <w:sz w:val="24"/>
                <w:szCs w:val="24"/>
              </w:rPr>
            </w:pPr>
            <w:r>
              <w:rPr>
                <w:rFonts w:eastAsia="Times New Roman"/>
                <w:spacing w:val="4"/>
                <w:sz w:val="24"/>
                <w:szCs w:val="24"/>
              </w:rPr>
              <w:t>- Đội ngũ giáo viên đoàn kết, thống nhất cao trong công việc, có tâm huyết với nghề, có tinh thần trách nhiệm cao, thực hiện tốt quy chế chuyên môn của ngành, nhiệt tình, năng động… luôn hoàn thành tốt các nhiệm vụ được giao.</w:t>
            </w:r>
          </w:p>
          <w:p>
            <w:pPr>
              <w:pStyle w:val="Normal"/>
              <w:spacing w:lineRule="auto" w:line="240" w:before="0" w:after="0"/>
              <w:jc w:val="both"/>
              <w:rPr/>
            </w:pPr>
            <w:r>
              <w:rPr>
                <w:rFonts w:eastAsia="Times New Roman"/>
                <w:spacing w:val="4"/>
                <w:sz w:val="24"/>
                <w:szCs w:val="24"/>
              </w:rPr>
              <w:t>- 100% học sinh trong trung tâm đều có lập trường tư tưởng vững vàng, có lối sống lành mạnh, chấp hành nghiêm chỉnh chủ trương đường lối của Đảng, chính sách pháp luật của Nhà nước, không có học sinh vi phạm pháp luật.</w:t>
            </w:r>
          </w:p>
          <w:p>
            <w:pPr>
              <w:pStyle w:val="Normal"/>
              <w:spacing w:lineRule="auto" w:line="240" w:before="0" w:after="0"/>
              <w:jc w:val="both"/>
              <w:rPr>
                <w:rFonts w:eastAsia="Times New Roman"/>
                <w:b/>
                <w:b/>
                <w:bCs/>
                <w:spacing w:val="-8"/>
                <w:sz w:val="24"/>
                <w:szCs w:val="24"/>
              </w:rPr>
            </w:pPr>
            <w:r>
              <w:rPr>
                <w:rFonts w:eastAsia="Times New Roman"/>
                <w:spacing w:val="4"/>
                <w:sz w:val="24"/>
                <w:szCs w:val="24"/>
              </w:rPr>
              <w:t>- Kết quả xếp loại hai mặt giáo dục, chất lượng giáo dục toàn diện của trung tâm ngày càng được nâng cao qua các năm học.</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1400"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2</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Tiến Quân</w:t>
            </w:r>
          </w:p>
        </w:tc>
        <w:tc>
          <w:tcPr>
            <w:tcW w:w="2410"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hân viên Bệnh viện đa khoa tỉnh Bắc Ninh</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Số hóa công tác quản lý an toàn bức xạ tại bệnh viện đa khoa tỉnh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pPr>
            <w:r>
              <w:rPr>
                <w:rFonts w:eastAsia="Times New Roman"/>
                <w:spacing w:val="-2"/>
                <w:sz w:val="24"/>
                <w:szCs w:val="24"/>
              </w:rPr>
              <w:t>Sáng kiến dựa trên nền tảng Google Site tạo trang mạng quản lý an toàn bức xạ của Bệnh viện đa khoa tỉnh Bắc Ninh nhằm số hóa quản lý an toàn bức xạ làm giảm chi phí in ấn, tránh mờ chữ, ẩm mốc, mục nát hoặc mất mát hồ sơ. Một số lợi ích sáng kiến đem lại:</w:t>
            </w:r>
          </w:p>
          <w:p>
            <w:pPr>
              <w:pStyle w:val="Normal"/>
              <w:spacing w:lineRule="auto" w:line="240" w:before="0" w:after="0"/>
              <w:jc w:val="both"/>
              <w:rPr>
                <w:rFonts w:eastAsia="Times New Roman"/>
                <w:spacing w:val="-2"/>
                <w:sz w:val="24"/>
                <w:szCs w:val="24"/>
              </w:rPr>
            </w:pPr>
            <w:r>
              <w:rPr>
                <w:rFonts w:eastAsia="Times New Roman"/>
                <w:spacing w:val="-2"/>
                <w:sz w:val="24"/>
                <w:szCs w:val="24"/>
              </w:rPr>
              <w:t>- Lãnh đạo bệnh viện dễ dàng kiểm tra giám sát nội dung thực hiện, tần xuất yêu cầu thực hiện dựa trên tiện ích nhắc nhở; giúp các khoa, phòng tiết kiệm thời gian làm hồ sơ, tăng hiệu quả làm việc.</w:t>
            </w:r>
          </w:p>
          <w:p>
            <w:pPr>
              <w:pStyle w:val="Normal"/>
              <w:spacing w:lineRule="auto" w:line="240" w:before="0" w:after="0"/>
              <w:jc w:val="both"/>
              <w:rPr>
                <w:rFonts w:eastAsia="Times New Roman"/>
                <w:b/>
                <w:b/>
                <w:bCs/>
                <w:sz w:val="24"/>
                <w:szCs w:val="24"/>
              </w:rPr>
            </w:pPr>
            <w:r>
              <w:rPr>
                <w:rFonts w:eastAsia="Times New Roman"/>
                <w:spacing w:val="-2"/>
                <w:sz w:val="24"/>
                <w:szCs w:val="24"/>
              </w:rPr>
              <w:t>- Một năm có thể tiết kiệm khoảng 1710 trang giấy in (khoảng 430920 VNĐ).</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143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Thị Minh</w:t>
            </w:r>
          </w:p>
        </w:tc>
        <w:tc>
          <w:tcPr>
            <w:tcW w:w="2410"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78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Bùi Đình Thọ</w:t>
            </w:r>
          </w:p>
        </w:tc>
        <w:tc>
          <w:tcPr>
            <w:tcW w:w="2410"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1706"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3</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Hồ Nguyên Hồ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ám đốc Sở Tài nguyên và Môi trường tỉnh Bắc Ninh</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ải pháp xây dựng mô hình kinh tế tuần hoàn chất thải tại các Khu công nghiệp và Cụm công nghiệp trên địa bàn tỉnh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Sáng kiến đã xây dựng mô hình kinh tế tuần hoàn quản lý chất thải ở các cấp độ khác nhau làm căn cứ đề nhân rộng áp dụng cho toàn bộ các KCN và CCN trên địa bàn tỉnh, từng bước thúc đẩy các doanh nghiệp chuyển đổi sang nền kinh tế tuần hoàn, sản xuất theo định hướng bền vững.</w:t>
            </w:r>
          </w:p>
          <w:p>
            <w:pPr>
              <w:pStyle w:val="Normal"/>
              <w:spacing w:lineRule="auto" w:line="240" w:before="0" w:after="0"/>
              <w:jc w:val="both"/>
              <w:rPr>
                <w:rFonts w:eastAsia="Times New Roman"/>
                <w:sz w:val="24"/>
                <w:szCs w:val="24"/>
              </w:rPr>
            </w:pPr>
            <w:r>
              <w:rPr>
                <w:rFonts w:eastAsia="Times New Roman"/>
                <w:sz w:val="24"/>
                <w:szCs w:val="24"/>
              </w:rPr>
              <w:t>- Nâng cao vai trò của các cơ quan quản lí Nhà nước đóng vai trò kiến tạo, điều hành và giám sát mô hình. Vai trò kiến tạo của các cơ quan quản lý Nhà nước thể hiện trong việc tạo ra một môi trường và điều kiện thuận lợi cho các doanh nghiệp tham gia và thực hiện tuần hoàn chất thải.</w:t>
            </w:r>
          </w:p>
          <w:p>
            <w:pPr>
              <w:pStyle w:val="Normal"/>
              <w:spacing w:lineRule="auto" w:line="240" w:before="0" w:after="0"/>
              <w:jc w:val="both"/>
              <w:rPr>
                <w:rFonts w:eastAsia="Times New Roman"/>
                <w:b/>
                <w:b/>
                <w:bCs/>
                <w:sz w:val="24"/>
                <w:szCs w:val="24"/>
              </w:rPr>
            </w:pPr>
            <w:r>
              <w:rPr>
                <w:rFonts w:eastAsia="Times New Roman"/>
                <w:sz w:val="24"/>
                <w:szCs w:val="24"/>
              </w:rPr>
              <w:t>- Giúp các doanh nghiệp chuyển chu trình sản xuất và tiêu dùng khép kín, trong đó chất thải thay vì bị vứt bỏ, lãng phí, gây ô nhiễm môi trường- sẽ được tái chế làm nguyên liệu sản xuất và một lần nữa tham gia vào chu trình sống của sản phẩm.</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159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Đình Phương</w:t>
            </w:r>
          </w:p>
        </w:tc>
        <w:tc>
          <w:tcPr>
            <w:tcW w:w="2410"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Phó giám đốc Sở Tài nguyên và Môi trường tỉnh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188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Đoàn Anh Tuấn</w:t>
            </w:r>
          </w:p>
        </w:tc>
        <w:tc>
          <w:tcPr>
            <w:tcW w:w="2410"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78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Mạnh Lân</w:t>
            </w:r>
          </w:p>
        </w:tc>
        <w:tc>
          <w:tcPr>
            <w:tcW w:w="2410"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ô Minh Nam</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Phó Chủ tịch HĐND thành phố Từ Sơ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âng cao chất lượng hoạt động của Hội đồng nhân dân thành phố và Hội đồng nhân dân các phường nhiệm kỳ 2021-2026</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sz w:val="24"/>
                <w:szCs w:val="24"/>
              </w:rPr>
              <w:t>Sáng kiến đã đưa ra 9 biện pháp áp dụng vào thực tế góp phần từng bước xây dựng củng cố, nâng cao hiệu quả hoạt động của cấp chính quyền tại địa phương, công tác quản lí nhà nước đối với các vấn đề liên quan đến phát triển kinh tế - xã hội, an ninh, quốc phòng, an sinh xã hội có liên quan đến đời sống sinh hoạt của nhân dân, tổ chức thực hiện trên cơ sở thực tiễn đã mang lại những kết quả đáng kể.</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2381"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5</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rần Đăng Sâm</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ám đốc Sở Tư pháp tỉnh Bắc Ninh</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Xây dựng mô hình điển hình về phổ biến, giáo dục pháp luật, hòa giải ở cơ sở hoạt động hiệu quả giai đoạn 2023-2025</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pPr>
            <w:r>
              <w:rPr>
                <w:rFonts w:eastAsia="Times New Roman"/>
                <w:spacing w:val="-2"/>
                <w:sz w:val="24"/>
                <w:szCs w:val="24"/>
              </w:rPr>
              <w:t xml:space="preserve">Sáng kiến đã đưa ra 6 bước để </w:t>
            </w:r>
            <w:r>
              <w:rPr>
                <w:rFonts w:eastAsia="Arial"/>
                <w:spacing w:val="-2"/>
                <w:sz w:val="24"/>
                <w:szCs w:val="24"/>
              </w:rPr>
              <w:t>xây dựng mô hình điển hình về phổ biến, giáo dục pháp luật, hòa giải ở cơ sở. Đã đưa vào áp dụng trên địa bàn 6 huyện, thị xã với 65 xã đảm bảo sự tham gia của cả hệ thống chính trị và đông đảo các tầng lớp nhân dân. Đem lại một số lợi ích sau:</w:t>
            </w:r>
          </w:p>
          <w:p>
            <w:pPr>
              <w:pStyle w:val="Normal"/>
              <w:spacing w:lineRule="auto" w:line="240" w:before="0" w:after="0"/>
              <w:jc w:val="both"/>
              <w:rPr>
                <w:rFonts w:eastAsia="Arial"/>
                <w:spacing w:val="-2"/>
                <w:sz w:val="24"/>
                <w:szCs w:val="24"/>
              </w:rPr>
            </w:pPr>
            <w:r>
              <w:rPr>
                <w:rFonts w:eastAsia="Arial"/>
                <w:spacing w:val="-2"/>
                <w:sz w:val="24"/>
                <w:szCs w:val="24"/>
              </w:rPr>
              <w:t>- Đẩy mạnh công tác PBGDPL, hòa giải ở cơ sở; phản ánh kịp thời các kết quả đạt được trong công tác PBGDPL, HGOCS.</w:t>
            </w:r>
          </w:p>
          <w:p>
            <w:pPr>
              <w:pStyle w:val="Normal"/>
              <w:spacing w:lineRule="auto" w:line="240" w:before="0" w:after="0"/>
              <w:jc w:val="both"/>
              <w:rPr>
                <w:rFonts w:eastAsia="Arial"/>
                <w:spacing w:val="-2"/>
                <w:sz w:val="24"/>
                <w:szCs w:val="24"/>
              </w:rPr>
            </w:pPr>
            <w:r>
              <w:rPr>
                <w:rFonts w:eastAsia="Arial"/>
                <w:spacing w:val="-2"/>
                <w:sz w:val="24"/>
                <w:szCs w:val="24"/>
              </w:rPr>
              <w:t>- Phòng ngừa mâu thuẫn, vi phạm pháp luật trong cộng đồng dân cư, giảm bớt các chi phí của Nhà nước trong quản lý địa bàn và xử lý các vi phạm, tranh chấp không đáng có.</w:t>
            </w:r>
          </w:p>
          <w:p>
            <w:pPr>
              <w:pStyle w:val="Normal"/>
              <w:spacing w:lineRule="auto" w:line="240" w:before="0" w:after="0"/>
              <w:jc w:val="both"/>
              <w:rPr>
                <w:rFonts w:eastAsia="Times New Roman"/>
                <w:b/>
                <w:b/>
                <w:bCs/>
                <w:sz w:val="24"/>
                <w:szCs w:val="24"/>
              </w:rPr>
            </w:pPr>
            <w:r>
              <w:rPr>
                <w:rFonts w:eastAsia="Arial"/>
                <w:spacing w:val="-2"/>
                <w:sz w:val="24"/>
                <w:szCs w:val="24"/>
              </w:rPr>
              <w:t>- Góp phần hình thành thói quen, nếp sống tuân thủ pháp luật “Sống, làm việc, học tập theo Hiến pháp và pháp luật” trong cán bộ, đảng viên và các tầng lớp Nhân dân trên địa bàn toàn tỉnh.</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233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rương Minh Thắ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Phó Giám đốc, Sở Tư pháp tỉnh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78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Văn Đạ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rưởng phòng, Sở Tư pháp tỉnh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1346"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6</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Đặng Thị Như La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rưởng phòng, VP UBND tỉnh Bắc Ninh</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ái cấu trúc, đơn giản hóa thành phần hồ sơ, quy trình giải quyết thủ tục hành chính, xây dựng mẫu đơn điện tử tương tác</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Sáng kiến đã đưa ra 6 nhóm biện pháp để thực hiện việc “</w:t>
            </w:r>
            <w:r>
              <w:rPr>
                <w:rFonts w:eastAsia="Arial"/>
                <w:sz w:val="24"/>
                <w:szCs w:val="24"/>
              </w:rPr>
              <w:t>Tái cấu trúc, đơn giản hóa thành phần hồ sơ, quy trình giải quyết thủ tục hành chính, xây dựng mẫu đơn điện tử tương tác</w:t>
            </w:r>
            <w:r>
              <w:rPr>
                <w:rFonts w:eastAsia="Times New Roman"/>
                <w:sz w:val="24"/>
                <w:szCs w:val="24"/>
              </w:rPr>
              <w:t>” .</w:t>
            </w:r>
          </w:p>
          <w:p>
            <w:pPr>
              <w:pStyle w:val="Normal"/>
              <w:spacing w:lineRule="auto" w:line="240" w:before="0" w:after="0"/>
              <w:jc w:val="both"/>
              <w:rPr>
                <w:rFonts w:eastAsia="Times New Roman"/>
                <w:b/>
                <w:b/>
                <w:bCs/>
                <w:sz w:val="24"/>
                <w:szCs w:val="24"/>
              </w:rPr>
            </w:pPr>
            <w:r>
              <w:rPr>
                <w:rFonts w:eastAsia="Times New Roman"/>
                <w:sz w:val="24"/>
                <w:szCs w:val="24"/>
              </w:rPr>
              <w:t>Trên cơ sở tái cấu trúc quy trình đã giảm việc đi lại, tiếp xúc trực tiếp của tổ chức, cá nhân thực hiện TTHC; giảm hồ sơ, giấy tờ cần cung cấp của tổ chức, cá nhân thực hiện TTHC; giảm các bước phải xử lý trực tiếp hoặc thủ công của cơ quan, đơn vị trong quá trình tiếp nhận, giải quyết TTHC. Tổng chi phí tiết kiệm trung bình một năm 305.755.000 VNĐ</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114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Đào Quang Khả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Phó Chủ tịch UBND tỉnh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125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Vũ Huy Phươ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Chánh Văn phòng UBND tỉnh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78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Thị Kim Tho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Chuyên viên, Văn phòng UBND tỉnh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1913"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7</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Vũ Thanh Hả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ám đốc Trung tâm LTLS, Sở Nội vụ tỉnh Bắc Ninh</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Một số giải pháp nâng cao hiệu quả hoạt động chỉnh lý tài liệu tồn đọng, tích đống của các cơ quan, tổ chức trên địa bàn tỉnh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pacing w:val="-2"/>
                <w:sz w:val="24"/>
                <w:szCs w:val="24"/>
              </w:rPr>
            </w:pPr>
            <w:r>
              <w:rPr>
                <w:rFonts w:eastAsia="Times New Roman"/>
                <w:spacing w:val="-2"/>
                <w:sz w:val="24"/>
                <w:szCs w:val="24"/>
              </w:rPr>
              <w:t>Nâng cao hiệu quả chỉnh lý tài liệu tồn đọng, tích đống của các cơ quan, tổ chức trên địa bàn tỉnh và đã đạt được một số kết quả sau:</w:t>
            </w:r>
          </w:p>
          <w:p>
            <w:pPr>
              <w:pStyle w:val="Normal"/>
              <w:spacing w:lineRule="auto" w:line="240" w:before="0" w:after="0"/>
              <w:jc w:val="both"/>
              <w:rPr>
                <w:rFonts w:eastAsia="Times New Roman"/>
                <w:spacing w:val="-2"/>
                <w:sz w:val="24"/>
                <w:szCs w:val="24"/>
              </w:rPr>
            </w:pPr>
            <w:r>
              <w:rPr>
                <w:rFonts w:eastAsia="Times New Roman"/>
                <w:spacing w:val="-2"/>
                <w:sz w:val="24"/>
                <w:szCs w:val="24"/>
              </w:rPr>
              <w:t>- Từ năm 2023 đến nay đã tiếp nhận gần 2000 hồ sơ tương ứng với 45 mét giá tài liệu; riêng năm 2024 UBND huyện Yên Phong gửi tài liệu tại Kho Lưu trữ lịch sử tỉnh 450 m giá tài tiệu.</w:t>
            </w:r>
          </w:p>
          <w:p>
            <w:pPr>
              <w:pStyle w:val="Normal"/>
              <w:spacing w:lineRule="auto" w:line="240" w:before="0" w:after="0"/>
              <w:jc w:val="both"/>
              <w:rPr>
                <w:rFonts w:eastAsia="Times New Roman"/>
                <w:spacing w:val="-2"/>
                <w:sz w:val="24"/>
                <w:szCs w:val="24"/>
              </w:rPr>
            </w:pPr>
            <w:r>
              <w:rPr>
                <w:rFonts w:eastAsia="Times New Roman"/>
                <w:spacing w:val="-2"/>
                <w:sz w:val="24"/>
                <w:szCs w:val="24"/>
              </w:rPr>
              <w:t>- Xây dựng và trình UBND tỉnh phê duyệt Đề án “Chỉnh lý tài liệu tồn đọng, tích đống của các cơ quan, tổ chức trên địa bàn tỉnh Bắc Ninh”.</w:t>
            </w:r>
          </w:p>
          <w:p>
            <w:pPr>
              <w:pStyle w:val="Normal"/>
              <w:spacing w:lineRule="auto" w:line="240" w:before="0" w:after="0"/>
              <w:jc w:val="both"/>
              <w:rPr>
                <w:rFonts w:eastAsia="Times New Roman"/>
                <w:spacing w:val="-2"/>
                <w:sz w:val="24"/>
                <w:szCs w:val="24"/>
              </w:rPr>
            </w:pPr>
            <w:r>
              <w:rPr>
                <w:rFonts w:eastAsia="Times New Roman"/>
                <w:spacing w:val="-2"/>
                <w:sz w:val="24"/>
                <w:szCs w:val="24"/>
              </w:rPr>
              <w:t>- Tổ chức được 06 lớp tập huấn với 626 học viên là các Chuyên viên Sở, ban, ngành, các cơ quan đơn vị trên địa bàn tỉnh.</w:t>
            </w:r>
          </w:p>
          <w:p>
            <w:pPr>
              <w:pStyle w:val="Normal"/>
              <w:spacing w:lineRule="auto" w:line="240" w:before="0" w:after="0"/>
              <w:jc w:val="both"/>
              <w:rPr>
                <w:rFonts w:eastAsia="Times New Roman"/>
                <w:b/>
                <w:b/>
                <w:bCs/>
                <w:sz w:val="24"/>
                <w:szCs w:val="24"/>
              </w:rPr>
            </w:pPr>
            <w:r>
              <w:rPr>
                <w:rFonts w:eastAsia="Times New Roman"/>
                <w:spacing w:val="-2"/>
                <w:sz w:val="24"/>
                <w:szCs w:val="24"/>
              </w:rPr>
              <w:t>- Sau khi áp dụng sang kiến vào thực tế , làm thủ tục tiêu hủy khối lượng lớn tài liệu trùng thừa, hết giá trị (khoảng 40% = 2625 m giá tài liệu); tiết kiệm được diện tích kho và các trang bị khác.</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251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Vũ Thị Du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rưởng phòng, Trung tâm LTLS, Sở Nội vụ tỉnh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78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Nguyễn Thị Ngọc Ma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Viên chức Trung tâm LTLS, Sở Nội vụ tỉnh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2066"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color w:val="000000"/>
                <w:sz w:val="24"/>
                <w:szCs w:val="24"/>
              </w:rPr>
              <w:t>Mai Văn Duẩ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color w:val="000000"/>
                <w:sz w:val="24"/>
                <w:szCs w:val="24"/>
              </w:rPr>
              <w:t xml:space="preserve">Trưởng ban Tiếp công dân - Văn phòng </w:t>
            </w:r>
            <w:r>
              <w:rPr>
                <w:rFonts w:eastAsia="Times New Roman"/>
                <w:color w:val="000000"/>
                <w:sz w:val="24"/>
                <w:szCs w:val="24"/>
                <w:lang w:val="vi-VN"/>
              </w:rPr>
              <w:t>Ủy ban nhân dân tỉnh Bắc Ninh</w:t>
            </w:r>
            <w:r>
              <w:rPr>
                <w:rFonts w:eastAsia="Times New Roman"/>
                <w:color w:val="000000"/>
                <w:sz w:val="24"/>
                <w:szCs w:val="24"/>
              </w:rPr>
              <w:t>;</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Đổi mới và ứng dụng công nghệ số trong hoạt động tiếp công dân của lãnh đạo tỉ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pacing w:val="-2"/>
                <w:sz w:val="24"/>
                <w:szCs w:val="24"/>
              </w:rPr>
            </w:pPr>
            <w:r>
              <w:rPr>
                <w:rFonts w:eastAsia="Times New Roman"/>
                <w:spacing w:val="-2"/>
                <w:sz w:val="24"/>
                <w:szCs w:val="24"/>
              </w:rPr>
              <w:t>- Phần mềm tiếp công dân tự động khắc phục tình trạng mất trật tự tại buổi tiếp công dân, tạo môi trường văn minh lịch sự nơi công sở, giúp người dân làm quen và thích ứng với công nghệ hiện đại.</w:t>
            </w:r>
          </w:p>
          <w:p>
            <w:pPr>
              <w:pStyle w:val="Normal"/>
              <w:spacing w:lineRule="auto" w:line="240" w:before="0" w:after="0"/>
              <w:jc w:val="both"/>
              <w:rPr>
                <w:rFonts w:eastAsia="Times New Roman"/>
                <w:spacing w:val="-2"/>
                <w:sz w:val="24"/>
                <w:szCs w:val="24"/>
              </w:rPr>
            </w:pPr>
            <w:r>
              <w:rPr>
                <w:rFonts w:eastAsia="Times New Roman"/>
                <w:spacing w:val="-2"/>
                <w:sz w:val="24"/>
                <w:szCs w:val="24"/>
              </w:rPr>
              <w:t>- Tiếp công dân trực tuyến góp phần tăng cường ứng dụng công nghệ thông tin và chuyển đổi số trong lĩnh vực tiếp công dân, giải quyết khiếu nại, tố cáo.</w:t>
            </w:r>
          </w:p>
          <w:p>
            <w:pPr>
              <w:pStyle w:val="Normal"/>
              <w:spacing w:lineRule="auto" w:line="240" w:before="0" w:after="0"/>
              <w:jc w:val="both"/>
              <w:rPr>
                <w:rFonts w:eastAsia="Times New Roman"/>
                <w:spacing w:val="-2"/>
                <w:sz w:val="24"/>
                <w:szCs w:val="24"/>
              </w:rPr>
            </w:pPr>
            <w:r>
              <w:rPr>
                <w:rFonts w:eastAsia="Times New Roman"/>
                <w:spacing w:val="-2"/>
                <w:sz w:val="24"/>
                <w:szCs w:val="24"/>
              </w:rPr>
              <w:t>- Thực hiện tiếp công dân trực tuyến sẽ hạn chế tối đa tình trạng khiếu kiện đông người, vượt cấp.</w:t>
            </w:r>
          </w:p>
          <w:p>
            <w:pPr>
              <w:pStyle w:val="Normal"/>
              <w:spacing w:lineRule="auto" w:line="240" w:before="0" w:after="0"/>
              <w:jc w:val="both"/>
              <w:rPr>
                <w:rFonts w:eastAsia="Times New Roman"/>
                <w:b/>
                <w:b/>
                <w:bCs/>
                <w:spacing w:val="4"/>
                <w:sz w:val="24"/>
                <w:szCs w:val="24"/>
              </w:rPr>
            </w:pPr>
            <w:r>
              <w:rPr>
                <w:rFonts w:eastAsia="Times New Roman"/>
                <w:spacing w:val="-2"/>
                <w:sz w:val="24"/>
                <w:szCs w:val="24"/>
              </w:rPr>
              <w:t>- Trong hoạt động tiếp công dân, giải quyết khiếu nại, tố cáo, ứng dụng công nghệ thông tin sẽ giúp người thực hiện quyền khiếu nại, tố cáo được nhanh hơn, kiểm soát được tiến độ công việc của cá nhân, cơ quan nhà nước trong việc thực hiện trách nhiệm mà họ phải làm; giúp cho việc tiếp công dân, tiếp nhận, giải quyết khiếu nại, tố cáo được công khai, minh bạch hơn, từ đó nâng cao hiệu quả tiếp công dân, giải quyết khiếu nại, tố cáo; giúp cho người dân cũng như cá nhân, cơ quan nhà nước tiết kiểm được thời gian và chi phí đi lại.</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186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color w:val="000000"/>
                <w:sz w:val="24"/>
                <w:szCs w:val="24"/>
              </w:rPr>
              <w:t>Nguyễn Hương Giang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color w:val="000000"/>
                <w:sz w:val="24"/>
                <w:szCs w:val="24"/>
              </w:rPr>
              <w:t>Phó Bí thư TT Tỉnh ủy, Chủ tịch HĐND tỉnh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260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color w:val="000000"/>
                <w:sz w:val="24"/>
                <w:szCs w:val="24"/>
              </w:rPr>
              <w:t>Vũ Huy Phươ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Chánh Văn phòng UBND tỉnh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78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color w:val="000000"/>
                <w:sz w:val="24"/>
                <w:szCs w:val="24"/>
              </w:rPr>
              <w:t>NguyễnVăn Thườ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color w:val="000000"/>
                <w:sz w:val="24"/>
                <w:szCs w:val="24"/>
              </w:rPr>
              <w:t>Phó Trưởng Ban Quản lý An toàn thực phẩm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1283"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9</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rần Quang Ứ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Chánh Thanh tra tỉnh Bắc Ninh</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Giải pháp nâng cao hiệu quả giải quyết khiếu nại, tố cáo về đất đai, môi trường, kinh tế, tài chính, chế độ, chính sách, công tác cán bộ,… trên địa bàn tỉnh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Cung cấp cho Tỉnh ủy, HĐND, UBND tỉnh những thông tin, số liệu, đánh giá khách quan về tình hình, kết quả giải quyết, nguyên nhân của khiếu nại, tố cáo trên địa bàn tỉnh. Kết quả đó đóng góp quan trọng cho hoạt động quản lí điều hành kinh tế của tỉnh.</w:t>
            </w:r>
          </w:p>
          <w:p>
            <w:pPr>
              <w:pStyle w:val="Normal"/>
              <w:spacing w:lineRule="auto" w:line="240" w:before="0" w:after="0"/>
              <w:jc w:val="both"/>
              <w:rPr>
                <w:rFonts w:eastAsia="Times New Roman"/>
                <w:b/>
                <w:b/>
                <w:bCs/>
                <w:sz w:val="24"/>
                <w:szCs w:val="24"/>
              </w:rPr>
            </w:pPr>
            <w:r>
              <w:rPr>
                <w:rFonts w:eastAsia="Times New Roman"/>
                <w:sz w:val="24"/>
                <w:szCs w:val="24"/>
              </w:rPr>
              <w:t>- Góp phần bảo vệ quyền và lợi ích hợp pháp của công dân, nâng cao sự tin tưởng của nhân dân vào chính quyền, phòng ngừa những nguy cơ làm mất ổn định an ninh chính trị và trật tự an toàn xã hội trên địa bàn tỉnh.</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Cs/>
                <w:sz w:val="24"/>
                <w:szCs w:val="24"/>
              </w:rPr>
              <w:t>Có khả năng nhân rộng trong tỉnh</w:t>
            </w:r>
          </w:p>
        </w:tc>
      </w:tr>
      <w:tr>
        <w:trPr>
          <w:trHeight w:val="123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Hoàng Anh Đức</w:t>
            </w:r>
          </w:p>
        </w:tc>
        <w:tc>
          <w:tcPr>
            <w:tcW w:w="2410"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Phó Chánh Thanh tra tỉnh Bắc Ninh</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7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Arial"/>
                <w:sz w:val="24"/>
                <w:szCs w:val="24"/>
              </w:rPr>
              <w:t>Trần Vượng</w:t>
            </w:r>
          </w:p>
        </w:tc>
        <w:tc>
          <w:tcPr>
            <w:tcW w:w="2410"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116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50</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Lưu Văn Mù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Chủ tịch TT UBND huyện Yên Phong</w:t>
            </w:r>
          </w:p>
        </w:tc>
        <w:tc>
          <w:tcPr>
            <w:tcW w:w="297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Arial"/>
                <w:sz w:val="24"/>
                <w:szCs w:val="24"/>
              </w:rPr>
              <w:t>Nâng cao chất lượng công tác tiếp nhận và giải quyết đơn thư khiếu nại, tố cáo của công dân tại huyện Yên Phong, tỉnh Bắc Ninh</w:t>
            </w:r>
          </w:p>
        </w:tc>
        <w:tc>
          <w:tcPr>
            <w:tcW w:w="55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4"/>
                <w:sz w:val="24"/>
                <w:szCs w:val="24"/>
              </w:rPr>
            </w:pPr>
            <w:r>
              <w:rPr>
                <w:rFonts w:eastAsia="Times New Roman"/>
                <w:spacing w:val="-4"/>
                <w:sz w:val="24"/>
                <w:szCs w:val="24"/>
              </w:rPr>
              <w:t>Nâng cao chất lượng công tác tiếp nhận và giải quyết đơn thư khiếu nại, tố cáo của công dân trên địa bàn huyện Yên Phong; đảm bảo trình tự, thủ tục, đúng chính sách pháp luật, đặc biệt chú trọng công tác đối thoại, hòa giải tại cơ sở nhằm hạn chế đơn khiếu tố vượt cấp, không để nảy sinh khiếu tố phức tạp, giải quyết nhanh gọn không để đơn thư tồn đọng, kéo dài.</w:t>
            </w:r>
          </w:p>
        </w:tc>
        <w:tc>
          <w:tcPr>
            <w:tcW w:w="143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8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guyễn Văn Hò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ởng Ban Tổ chức huyện Yên Phong</w:t>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5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5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ẫn Hùng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Giám đốc Trung tâm Hành chính công huyện Yên Phong</w:t>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5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220"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bookmarkStart w:id="3" w:name="_Hlk136613636"/>
            <w:bookmarkEnd w:id="3"/>
            <w:r>
              <w:rPr>
                <w:rFonts w:eastAsia="Times New Roman"/>
                <w:b/>
                <w:sz w:val="24"/>
                <w:szCs w:val="24"/>
              </w:rPr>
              <w:t>51</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ịnh Thị Hườ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ủ nhiệm UBKT Huyện ủy Yên Phong</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Arial"/>
                <w:sz w:val="24"/>
                <w:szCs w:val="24"/>
              </w:rPr>
              <w:t>Nâng cao chất lượng công tác kiểm tra tổ chức Đảng và Đảng viên khi có dấu hiệu vi phạm trong Đảng bộ huyện Yên Phong, tỉnh Bắc Ninh.</w:t>
            </w:r>
          </w:p>
        </w:tc>
        <w:tc>
          <w:tcPr>
            <w:tcW w:w="5528" w:type="dxa"/>
            <w:vMerge w:val="restart"/>
            <w:tcBorders>
              <w:top w:val="single" w:sz="4" w:space="0" w:color="000000"/>
              <w:right w:val="single" w:sz="4" w:space="0" w:color="000000"/>
            </w:tcBorders>
            <w:vAlign w:val="center"/>
          </w:tcPr>
          <w:p>
            <w:pPr>
              <w:pStyle w:val="Normal"/>
              <w:spacing w:lineRule="auto" w:line="312" w:before="0" w:after="160"/>
              <w:jc w:val="both"/>
              <w:rPr>
                <w:rFonts w:eastAsia="Arial"/>
                <w:sz w:val="24"/>
                <w:szCs w:val="24"/>
              </w:rPr>
            </w:pPr>
            <w:r>
              <w:rPr>
                <w:rFonts w:eastAsia="Arial"/>
                <w:sz w:val="24"/>
                <w:szCs w:val="24"/>
              </w:rPr>
              <w:t>Nâng cao chất lượng công tác kiểm tra tổ chức Đảng và Đảng viên khi có dấu hiệu vi phạm trong Đảng bộ huyện Yên Phong, tỉnh Bắc Ninh. Nâng cao chất lượng đội cán bộ làm công tác kiểm tra từ cấp huyện đến cấp cơ sở; thường xuyên tự bồi dưỡng và bồi dưỡng tập huấn nghiệp vụ kiểm tra đảng nói chung, hoạt động kiểm tra khi có dấu hiệu vi phạm nói riêng…</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117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9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guyễn Văn Ngọc</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Bí thư TT Huyện ủy Yên Phong</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bookmarkStart w:id="4" w:name="_Hlk136614653"/>
            <w:bookmarkStart w:id="5" w:name="_Hlk136614653"/>
            <w:bookmarkEnd w:id="5"/>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guyễn Thị Oanh Huệ</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Chủ nhiệm TT UBKT Huyện ủy Yên Phong</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guyễn Văn Dũ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Trưởng Khoa Điện, Điện lạnh, Trường Cao đẳng Cơ điện và Xây dựng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both"/>
              <w:rPr>
                <w:rFonts w:eastAsia="Arial"/>
                <w:sz w:val="24"/>
                <w:szCs w:val="24"/>
              </w:rPr>
            </w:pPr>
            <w:r>
              <w:rPr>
                <w:rFonts w:eastAsia="Arial"/>
                <w:sz w:val="24"/>
                <w:szCs w:val="24"/>
              </w:rPr>
              <w:t>Nghiên cứu, thiết kế, chế tạo mô hình đào tạo hệ thống điện dùng năng lượng tái tạ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áng kiến chế tạo ra mô hình đào tạo hệ thống điện dùng năng lượng tái tạo phù hợp với điều kiện giảng dạy và học tập đối với nghề Điện công nghiệp đặc biệt là đối với chương trình đào tạo chất lượng cao tại các cơ sở giáo dục nghề nghiệp trên địa bàn tỉ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rPr>
            </w:pPr>
            <w:r>
              <w:rPr>
                <w:rFonts w:eastAsia="Times New Roman"/>
                <w:bCs/>
                <w:sz w:val="24"/>
                <w:szCs w:val="24"/>
              </w:rPr>
              <w:t>Có khả năng nhân rộng trong tỉnh</w:t>
            </w:r>
          </w:p>
        </w:tc>
      </w:tr>
      <w:tr>
        <w:trPr>
          <w:trHeight w:val="905"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53</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Văn Trườ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uyên viên, Sở Kế hoạch và Đầu tư tỉnh Bắc Ninh</w:t>
            </w:r>
          </w:p>
        </w:tc>
        <w:tc>
          <w:tcPr>
            <w:tcW w:w="2977" w:type="dxa"/>
            <w:vMerge w:val="restart"/>
            <w:tcBorders>
              <w:top w:val="single" w:sz="4" w:space="0" w:color="000000"/>
              <w:right w:val="single" w:sz="4" w:space="0" w:color="000000"/>
            </w:tcBorders>
            <w:vAlign w:val="center"/>
          </w:tcPr>
          <w:p>
            <w:pPr>
              <w:pStyle w:val="Normal"/>
              <w:spacing w:lineRule="auto" w:line="312" w:before="0" w:after="160"/>
              <w:jc w:val="both"/>
              <w:rPr>
                <w:rFonts w:eastAsia="Arial"/>
                <w:sz w:val="24"/>
                <w:szCs w:val="24"/>
              </w:rPr>
            </w:pPr>
            <w:r>
              <w:rPr>
                <w:rFonts w:eastAsia="Arial"/>
                <w:sz w:val="24"/>
                <w:szCs w:val="24"/>
              </w:rPr>
              <w:t>Giải pháp tăng cường quản lý Hợp tác xã, Liên hiệp Hợp tác xã sau đăng ký thành lập trên địa bàn tỉnh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ăng cường việc tuân thủ pháp luật, giảm thiểu và ngăn chặn tình trạng vi phạm pháp luật của hợp tác xã, liên hợp tác xã; tăng cường hiệu lực, hiệu quả công tác thanh tra, kiểm tra của cơ quan nhà nước.</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89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Vũ Thị Phương Thảo</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Giám đốc Sở Kế hoạch và Đầu tư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Hồ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uyên viên, Sở Kế hoạch và Đầu tư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54</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Quang Huy</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Trưởng Ban, Ban Quản lý An toàn thực phẩm tỉnh Bắc Ninh</w:t>
            </w:r>
          </w:p>
        </w:tc>
        <w:tc>
          <w:tcPr>
            <w:tcW w:w="2977" w:type="dxa"/>
            <w:vMerge w:val="restart"/>
            <w:tcBorders>
              <w:top w:val="single" w:sz="4" w:space="0" w:color="000000"/>
              <w:right w:val="single" w:sz="4" w:space="0" w:color="000000"/>
            </w:tcBorders>
            <w:vAlign w:val="center"/>
          </w:tcPr>
          <w:p>
            <w:pPr>
              <w:pStyle w:val="Normal"/>
              <w:spacing w:lineRule="auto" w:line="312"/>
              <w:jc w:val="both"/>
              <w:rPr>
                <w:rFonts w:eastAsia="Arial"/>
                <w:sz w:val="24"/>
                <w:szCs w:val="24"/>
              </w:rPr>
            </w:pPr>
            <w:r>
              <w:rPr>
                <w:rFonts w:eastAsia="Arial"/>
                <w:sz w:val="24"/>
                <w:szCs w:val="24"/>
              </w:rPr>
              <w:t>Đổi mới phương thức truyền thông về an toàn thực phẩm trên địa bàn tỉnh Bắc Ninh.</w:t>
            </w:r>
          </w:p>
          <w:p>
            <w:pPr>
              <w:pStyle w:val="Normal"/>
              <w:spacing w:before="0" w:after="160"/>
              <w:jc w:val="both"/>
              <w:rPr>
                <w:rFonts w:eastAsia="Arial"/>
                <w:sz w:val="24"/>
                <w:szCs w:val="24"/>
              </w:rPr>
            </w:pPr>
            <w:r>
              <w:rPr>
                <w:rFonts w:eastAsia="Arial"/>
                <w:sz w:val="24"/>
                <w:szCs w:val="24"/>
              </w:rPr>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áng kiến đã đưa ra 02 biện pháp cụ thể về phương thức truyền thông an toàn thực phẩm trên địa bàn tỉnh giúp người dân dễ tiếp cận, dễ chia sẻ, dễ lưu trữ, xem lại trong thời gian dài và tiết kiệm chi phí in ấn phát hành tài liệu (Tính đến hết tháng 10/2024 tiết kiệm ngân sách nhà nước là 2.571.504.000 đồng).</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Đã triển khai trên địa bàn tỉnh</w:t>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anh Bì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Giám đốc Sở Khoa học và Công nghệ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Hoài Thu</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uyên viên, Ban Quản lý An toàn thực phẩm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Phạm Thị Hải Yế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uyên viên, Ban Quản lý An toàn thực phẩm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175"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55</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Vũ Quang Khuê</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iệu Trưởng, Trường Cao đẳng Công nghiệp Bắc Ninh</w:t>
            </w:r>
          </w:p>
        </w:tc>
        <w:tc>
          <w:tcPr>
            <w:tcW w:w="2977" w:type="dxa"/>
            <w:vMerge w:val="restart"/>
            <w:tcBorders>
              <w:top w:val="single" w:sz="4" w:space="0" w:color="000000"/>
              <w:right w:val="single" w:sz="4" w:space="0" w:color="000000"/>
            </w:tcBorders>
            <w:vAlign w:val="center"/>
          </w:tcPr>
          <w:p>
            <w:pPr>
              <w:pStyle w:val="Normal"/>
              <w:spacing w:lineRule="auto" w:line="312" w:before="0" w:after="160"/>
              <w:jc w:val="both"/>
              <w:rPr>
                <w:rFonts w:eastAsia="Arial"/>
                <w:sz w:val="24"/>
                <w:szCs w:val="24"/>
              </w:rPr>
            </w:pPr>
            <w:r>
              <w:rPr>
                <w:rFonts w:eastAsia="Arial"/>
                <w:sz w:val="24"/>
                <w:szCs w:val="24"/>
              </w:rPr>
              <w:t>Hệ thống Quản lý và Giám sát sử dụng năng lượng điện thông minh tại các nhà xưởng cho các trường Cao đẳng khối Giáo dục nghề nghiệp.</w:t>
            </w:r>
          </w:p>
        </w:tc>
        <w:tc>
          <w:tcPr>
            <w:tcW w:w="5528" w:type="dxa"/>
            <w:vMerge w:val="restart"/>
            <w:tcBorders>
              <w:top w:val="single" w:sz="4" w:space="0" w:color="000000"/>
              <w:right w:val="single" w:sz="4" w:space="0" w:color="000000"/>
            </w:tcBorders>
            <w:vAlign w:val="center"/>
          </w:tcPr>
          <w:p>
            <w:pPr>
              <w:pStyle w:val="Normal"/>
              <w:spacing w:lineRule="auto" w:line="312" w:before="0" w:after="160"/>
              <w:jc w:val="both"/>
              <w:rPr>
                <w:rFonts w:eastAsia="Arial"/>
                <w:sz w:val="24"/>
                <w:szCs w:val="24"/>
              </w:rPr>
            </w:pPr>
            <w:r>
              <w:rPr>
                <w:rFonts w:eastAsia="Arial"/>
                <w:sz w:val="24"/>
                <w:szCs w:val="24"/>
              </w:rPr>
              <w:t>Nghiên cứu, thiết kế và chế tạo hệ thống Quản lý và Giám sát sử dụng năng lượng điện thông minh tại các nhà xưởng cho các trường Cao đẳng khối Giáo dục nghề nghiệp. Đây là giải pháp mới ứng dụng công nghệ 4.0 được thực hiện ở 4 mức quản lý, quá trình quản lý giám sát các nhà xường thiết bị tiêu thụ điện được thường xuyên liên tục và thông qua hệ thống internet. Quá trình này sẽ đánh giá được hiệu quả sử dụng cũng như vai trò khai thác trang thiết bị của các xưởng trong trường học/nhà máy</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98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Đình Vu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ảng viên, Trường Cao đẳng Công nghiệp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rần Hùng Cườ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Trưởng phòng, Sở Khoa học và Công nghệ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715"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56</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Lụ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ởng Ban Tuyên giáo Huyện ủy Tiên Du</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Một số giải pháp nâng cao chất lượng công tác đào tạo, bồi dưỡng về lý luận chính trị tại Trung tâm chính trị</w:t>
            </w:r>
          </w:p>
        </w:tc>
        <w:tc>
          <w:tcPr>
            <w:tcW w:w="5528" w:type="dxa"/>
            <w:vMerge w:val="restart"/>
            <w:tcBorders>
              <w:top w:val="single" w:sz="4" w:space="0" w:color="000000"/>
              <w:right w:val="single" w:sz="4" w:space="0" w:color="000000"/>
            </w:tcBorders>
            <w:vAlign w:val="center"/>
          </w:tcPr>
          <w:p>
            <w:pPr>
              <w:pStyle w:val="Normal"/>
              <w:spacing w:lineRule="auto" w:line="312" w:before="120" w:after="144"/>
              <w:jc w:val="both"/>
              <w:rPr/>
            </w:pPr>
            <w:r>
              <w:rPr>
                <w:rFonts w:eastAsia="Times New Roman"/>
                <w:sz w:val="24"/>
                <w:szCs w:val="24"/>
              </w:rPr>
              <w:t>N</w:t>
            </w:r>
            <w:r>
              <w:rPr>
                <w:rFonts w:eastAsia="Arial"/>
                <w:sz w:val="24"/>
                <w:szCs w:val="24"/>
              </w:rPr>
              <w:t xml:space="preserve">âng cao chất lượng, hiệu công tác </w:t>
            </w:r>
            <w:r>
              <w:rPr>
                <w:rFonts w:eastAsia="Arial"/>
                <w:color w:val="000000"/>
                <w:kern w:val="2"/>
                <w:sz w:val="24"/>
                <w:szCs w:val="24"/>
                <w:lang w:val="vi-VN"/>
              </w:rPr>
              <w:t>giảng dạy</w:t>
            </w:r>
            <w:r>
              <w:rPr>
                <w:rFonts w:eastAsia="Arial"/>
                <w:color w:val="000000"/>
                <w:kern w:val="2"/>
                <w:sz w:val="24"/>
                <w:szCs w:val="24"/>
              </w:rPr>
              <w:t xml:space="preserve">, </w:t>
            </w:r>
            <w:r>
              <w:rPr>
                <w:rFonts w:eastAsia="Arial"/>
                <w:sz w:val="24"/>
                <w:szCs w:val="24"/>
              </w:rPr>
              <w:t xml:space="preserve">đổi mới việc học tập lý luận chính trị </w:t>
            </w:r>
            <w:r>
              <w:rPr>
                <w:rFonts w:eastAsia="Arial"/>
                <w:color w:val="000000"/>
                <w:kern w:val="2"/>
                <w:sz w:val="24"/>
                <w:szCs w:val="24"/>
                <w:lang w:val="vi-VN"/>
              </w:rPr>
              <w:t>tại Trung tâm chính trị huyện</w:t>
            </w:r>
            <w:r>
              <w:rPr>
                <w:rFonts w:eastAsia="Arial"/>
                <w:sz w:val="24"/>
                <w:szCs w:val="24"/>
              </w:rPr>
              <w:t xml:space="preserve">. </w:t>
            </w:r>
            <w:r>
              <w:rPr>
                <w:rFonts w:eastAsia="Arial"/>
                <w:color w:val="000000"/>
                <w:sz w:val="24"/>
                <w:szCs w:val="24"/>
              </w:rPr>
              <w:t xml:space="preserve">Qua đó, góp phần nâng cao nhận thức của cấp ủy, chính quyền các cấp, các ngành về vị trí, vai trò, tầm quan trọng của công tác </w:t>
            </w:r>
            <w:r>
              <w:rPr>
                <w:rFonts w:eastAsia="Arial"/>
                <w:color w:val="000000"/>
                <w:kern w:val="2"/>
                <w:sz w:val="24"/>
                <w:szCs w:val="24"/>
                <w:lang w:val="vi-VN"/>
              </w:rPr>
              <w:t>giảng dạy</w:t>
            </w:r>
            <w:r>
              <w:rPr>
                <w:rFonts w:eastAsia="Arial"/>
                <w:color w:val="000000"/>
                <w:kern w:val="2"/>
                <w:sz w:val="24"/>
                <w:szCs w:val="24"/>
              </w:rPr>
              <w:t xml:space="preserve">, </w:t>
            </w:r>
            <w:r>
              <w:rPr>
                <w:rFonts w:eastAsia="Arial"/>
                <w:sz w:val="24"/>
                <w:szCs w:val="24"/>
              </w:rPr>
              <w:t xml:space="preserve">đổi mới việc học tập lý luận chính trị </w:t>
            </w:r>
            <w:r>
              <w:rPr>
                <w:rFonts w:eastAsia="Arial"/>
                <w:color w:val="000000"/>
                <w:kern w:val="2"/>
                <w:sz w:val="24"/>
                <w:szCs w:val="24"/>
                <w:lang w:val="vi-VN"/>
              </w:rPr>
              <w:t>tại Trung tâm chính trị huyện</w:t>
            </w:r>
            <w:r>
              <w:rPr>
                <w:rFonts w:eastAsia="Arial"/>
                <w:color w:val="000000"/>
                <w:sz w:val="24"/>
                <w:szCs w:val="24"/>
              </w:rPr>
              <w:t>.</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143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Đăng Kha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Giám đốc Sở Nội vụ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445"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57</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rịnh Thanh Bì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í Thư Huyện Đoàn, Huyện Đoàn Tiên Du</w:t>
            </w:r>
          </w:p>
        </w:tc>
        <w:tc>
          <w:tcPr>
            <w:tcW w:w="2977" w:type="dxa"/>
            <w:vMerge w:val="restart"/>
            <w:tcBorders>
              <w:top w:val="single" w:sz="4" w:space="0" w:color="000000"/>
              <w:right w:val="single" w:sz="4" w:space="0" w:color="000000"/>
            </w:tcBorders>
            <w:vAlign w:val="center"/>
          </w:tcPr>
          <w:p>
            <w:pPr>
              <w:pStyle w:val="Normal"/>
              <w:spacing w:lineRule="auto" w:line="360"/>
              <w:jc w:val="both"/>
              <w:rPr>
                <w:rFonts w:eastAsia="Arial"/>
                <w:color w:val="000000"/>
                <w:sz w:val="24"/>
                <w:szCs w:val="24"/>
              </w:rPr>
            </w:pPr>
            <w:r>
              <w:rPr>
                <w:rFonts w:eastAsia="Arial"/>
                <w:color w:val="000000"/>
                <w:sz w:val="24"/>
                <w:szCs w:val="24"/>
              </w:rPr>
              <w:t>Một số giải pháp nâng cao chất lượng phong trào thanh niên tình nguyện của các tổ chức đoàn trên địa bàn huyện Tiên Du.</w:t>
            </w:r>
          </w:p>
          <w:p>
            <w:pPr>
              <w:pStyle w:val="Normal"/>
              <w:spacing w:before="0" w:after="160"/>
              <w:jc w:val="both"/>
              <w:rPr>
                <w:rFonts w:eastAsia="Arial"/>
                <w:color w:val="000000"/>
                <w:sz w:val="24"/>
                <w:szCs w:val="24"/>
              </w:rPr>
            </w:pPr>
            <w:r>
              <w:rPr>
                <w:rFonts w:eastAsia="Arial"/>
                <w:color w:val="000000"/>
                <w:sz w:val="24"/>
                <w:szCs w:val="24"/>
              </w:rPr>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hóm tác giả đưa ra 03 nhóm giải pháp áp dụng vào thực tế nhằm làm tốt công tác tuyên truyền về mục đích, ý nghĩa, những giá trị nhân văn, việc làm tốt đẹp của các hoạt động trong phong trào thanh niên tình nguyện; vận dụng hiệu quả ưu điểm của các trang mạng xã hội để lan tỏa các hình ảnh đẹp, việc làm thiết thực, tinh thần đoàn kết, giao lưu, học hỏi, cống hiến, điển hình tiên tiến; Kịp thời đề xuất, khen thưởng, biểu dương những tập thể, cá nhân làm tốt phong trào tình nguyện…. để thu hút đông đảo ĐVTN tham gia; tạo môi trường để ĐVTTN được phát huy, cống hiến, khẳng định bản thân, qua đó rèn luyện, giáo dục ĐVTN toàn diện nhất</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108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rần Văn Đă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í thư Tỉnh Đoàn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Hà Thái Sơ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Bí thư Tỉnh Đoàn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931"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58</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Xuyế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Trưởng phòng Nông nghiệp và PTNT huyện Tiên Du</w:t>
            </w:r>
          </w:p>
        </w:tc>
        <w:tc>
          <w:tcPr>
            <w:tcW w:w="2977" w:type="dxa"/>
            <w:vMerge w:val="restart"/>
            <w:tcBorders>
              <w:top w:val="single" w:sz="4" w:space="0" w:color="000000"/>
              <w:right w:val="single" w:sz="4" w:space="0" w:color="000000"/>
            </w:tcBorders>
            <w:vAlign w:val="center"/>
          </w:tcPr>
          <w:p>
            <w:pPr>
              <w:pStyle w:val="Normal"/>
              <w:spacing w:lineRule="auto" w:line="360" w:before="120" w:after="120"/>
              <w:jc w:val="both"/>
              <w:rPr/>
            </w:pPr>
            <w:r>
              <w:rPr>
                <w:rFonts w:eastAsia="Arial"/>
                <w:bCs/>
                <w:color w:val="000000"/>
                <w:sz w:val="24"/>
                <w:szCs w:val="24"/>
              </w:rPr>
              <w:t>Thực trạng và một số giải pháp tập trung đất đai để sản xuất nông nghiệp theo hướng hàng hóa tại huyện Tiên Du</w:t>
            </w:r>
            <w:r>
              <w:rPr>
                <w:rFonts w:eastAsia="Arial"/>
                <w:bCs/>
                <w:i/>
                <w:color w:val="000000"/>
                <w:sz w:val="24"/>
                <w:szCs w:val="24"/>
              </w:rPr>
              <w:t>.</w:t>
            </w:r>
          </w:p>
          <w:p>
            <w:pPr>
              <w:pStyle w:val="Normal"/>
              <w:spacing w:before="0" w:after="160"/>
              <w:jc w:val="both"/>
              <w:rPr>
                <w:rFonts w:eastAsia="Arial"/>
                <w:bCs/>
                <w:i/>
                <w:i/>
                <w:color w:val="000000"/>
                <w:sz w:val="24"/>
                <w:szCs w:val="24"/>
              </w:rPr>
            </w:pPr>
            <w:r>
              <w:rPr>
                <w:rFonts w:eastAsia="Arial"/>
                <w:bCs/>
                <w:i/>
                <w:color w:val="000000"/>
                <w:sz w:val="24"/>
                <w:szCs w:val="24"/>
              </w:rPr>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Arial"/>
                <w:color w:val="000000"/>
                <w:spacing w:val="-2"/>
                <w:sz w:val="24"/>
                <w:szCs w:val="24"/>
              </w:rPr>
            </w:pPr>
            <w:r>
              <w:rPr>
                <w:rFonts w:eastAsia="Arial"/>
                <w:color w:val="000000"/>
                <w:spacing w:val="-2"/>
                <w:sz w:val="24"/>
                <w:szCs w:val="24"/>
              </w:rPr>
              <w:t xml:space="preserve">Tạo điều kiện cho Hợp tác xã, Tổ hợp tác, cá nhân hộ gia đình tiếp cận đất đai đầu tư sản xuất nông nghiệp hàng hóa, áp dụng khoa học, công nghệ cao, gắn với chuyển đổi số, nâng cao hiệu quả sử dụng đất, tăng năng suất, chất lượng, khả năng cạnh tranh của nông sản hàng hóa, nâng cao thu nhập cho người sản xuất, đáp ứng yêu cầu đẩy mạnh tái cơ cấu nông nghiệp, phát triển kinh tế nông thôn, xây dựng nông thôn mới theo hướng hiện đại, bền vững. </w:t>
            </w:r>
          </w:p>
          <w:p>
            <w:pPr>
              <w:pStyle w:val="Normal"/>
              <w:spacing w:lineRule="auto" w:line="240" w:before="0" w:after="0"/>
              <w:jc w:val="both"/>
              <w:rPr>
                <w:rFonts w:eastAsia="Arial"/>
                <w:color w:val="000000"/>
                <w:sz w:val="24"/>
                <w:szCs w:val="24"/>
                <w:lang w:val="sv-SE"/>
              </w:rPr>
            </w:pPr>
            <w:r>
              <w:rPr>
                <w:rFonts w:eastAsia="Arial"/>
                <w:color w:val="000000"/>
                <w:sz w:val="24"/>
                <w:szCs w:val="24"/>
                <w:lang w:val="sv-SE"/>
              </w:rPr>
              <w:t>Nâng cao năng suất, sản lượng trên đơn vị diện tích, tăng thu nhập của người nông dân, góp phần đảm bảo an ninh lương thực.</w:t>
            </w:r>
          </w:p>
          <w:p>
            <w:pPr>
              <w:pStyle w:val="Normal"/>
              <w:spacing w:lineRule="auto" w:line="240" w:before="0" w:after="0"/>
              <w:jc w:val="both"/>
              <w:rPr>
                <w:color w:val="000000"/>
                <w:sz w:val="24"/>
                <w:szCs w:val="24"/>
                <w:lang w:val="sv-SE"/>
              </w:rPr>
            </w:pPr>
            <w:r>
              <w:rPr>
                <w:rFonts w:eastAsia="Times New Roman"/>
                <w:color w:val="000000"/>
                <w:sz w:val="24"/>
                <w:szCs w:val="24"/>
                <w:lang w:val="sv-SE"/>
              </w:rPr>
              <w:t xml:space="preserve"> </w:t>
            </w:r>
            <w:r>
              <w:rPr>
                <w:rFonts w:eastAsia="Arial"/>
                <w:color w:val="000000"/>
                <w:sz w:val="24"/>
                <w:szCs w:val="24"/>
                <w:lang w:val="sv-SE"/>
              </w:rPr>
              <w:t xml:space="preserve">Giúp người nông dân tiếp cận được những tiến bộ khoa học mới vào sản xuất, có phương thức sản xuất mới theo hướng an toàn. </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197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Hào</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Chủ tịch UBND huyện Tiên Du</w:t>
            </w:r>
          </w:p>
        </w:tc>
        <w:tc>
          <w:tcPr>
            <w:tcW w:w="2977" w:type="dxa"/>
            <w:vMerge w:val="continue"/>
            <w:tcBorders>
              <w:top w:val="single" w:sz="4" w:space="0" w:color="000000"/>
              <w:right w:val="single" w:sz="4" w:space="0" w:color="000000"/>
            </w:tcBorders>
            <w:vAlign w:val="center"/>
          </w:tcPr>
          <w:p>
            <w:pPr>
              <w:pStyle w:val="Normal"/>
              <w:snapToGrid w:val="false"/>
              <w:spacing w:lineRule="auto" w:line="360" w:before="120" w:after="120"/>
              <w:jc w:val="both"/>
              <w:rPr>
                <w:rFonts w:eastAsia="Arial"/>
                <w:bCs/>
                <w:color w:val="000000"/>
                <w:sz w:val="24"/>
                <w:szCs w:val="24"/>
              </w:rPr>
            </w:pPr>
            <w:r>
              <w:rPr>
                <w:rFonts w:eastAsia="Arial"/>
                <w:bCs/>
                <w:color w:val="000000"/>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360" w:before="120" w:after="120"/>
              <w:jc w:val="both"/>
              <w:rPr>
                <w:rFonts w:eastAsia="Times New Roman"/>
                <w:bCs/>
                <w:color w:val="000000"/>
                <w:sz w:val="24"/>
                <w:szCs w:val="24"/>
              </w:rPr>
            </w:pPr>
            <w:r>
              <w:rPr>
                <w:rFonts w:eastAsia="Times New Roman"/>
                <w:bCs/>
                <w:color w:val="000000"/>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64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Vũ Văn Đạ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Trưởng phòng, Sở Khoa học và Công nghệ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481"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59</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Mi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ủ tịch Hội Nông dân huyện Tiên Du</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Đổi mới và nâng cao hiệu quả tổ chức các hoạt động dịch vụ hỗ trợ Nông dân phát triển sản xuất kinh doanh trên địa bàn huyện Tiên Du</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Nâng cao năng lực cán bộ Hội các cấp trong việc tư vấn cho hội viên, nông dân cách thức lập kế hoạch sản xuất, kinh doanh, xây dựng thương hiệu, maketing sản phẩm.</w:t>
            </w:r>
          </w:p>
          <w:p>
            <w:pPr>
              <w:pStyle w:val="Normal"/>
              <w:spacing w:lineRule="auto" w:line="240" w:before="0" w:after="0"/>
              <w:jc w:val="both"/>
              <w:rPr>
                <w:rFonts w:eastAsia="Times New Roman"/>
                <w:sz w:val="24"/>
                <w:szCs w:val="24"/>
              </w:rPr>
            </w:pPr>
            <w:r>
              <w:rPr>
                <w:rFonts w:eastAsia="Times New Roman"/>
                <w:sz w:val="24"/>
                <w:szCs w:val="24"/>
              </w:rPr>
              <w:t>- Tuyên truyền, vận động, hướng dẫn nông dân ứng dụng các thành tựu khoa học, kỹ thuật, công nghệ mới vào sản xuất, chế biến sản xuất, bảo quản chế biến nông sản sau thu hoạch.</w:t>
            </w:r>
          </w:p>
          <w:p>
            <w:pPr>
              <w:pStyle w:val="Normal"/>
              <w:spacing w:lineRule="auto" w:line="240" w:before="0" w:after="0"/>
              <w:jc w:val="both"/>
              <w:rPr>
                <w:rFonts w:eastAsia="Times New Roman"/>
                <w:sz w:val="24"/>
                <w:szCs w:val="24"/>
              </w:rPr>
            </w:pPr>
            <w:r>
              <w:rPr>
                <w:rFonts w:eastAsia="Times New Roman"/>
                <w:sz w:val="24"/>
                <w:szCs w:val="24"/>
              </w:rPr>
              <w:t>- Hỗ trợ nông dân tham gia bán sản phẩm trên các sàn thương mại điện tử, hỗ trợ nông dân xây dựng nhãn hiệu, thương hiệu nông sản, sảm phẩm OCOP, hỗ trợ nông dân khởi nghiệp trong lĩnh vực nông nghiệp, khơi dậy ý tưởng sáng tạo của nông dân.</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195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Hữu Bắc</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ởng phòng, Trung tâm Ứng dụng và Dịch vụ KHCN, Sở KH&amp;CN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60</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ô Thị Mai Ho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ám đốc Sở Y tế tỉnh Bắc Ninh</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Một số giải pháp triển khai nhiệm vụ Đề án 06 thuộc lĩnh vực y tế trên địa bàn tỉnh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hóm tác giả sáng kiến đã đưa ra một số giải pháp và áp dụng vào thực tế nhằm giảm thiểu thủ tục hành chính giúp việc khám chữa bệnh trở lên nhanh chóng, dễ dàng hơn. Tiết kiệm thời gian, chi phí và quản lý dữ liệu về y tế hiệu quả hơn.</w:t>
            </w:r>
          </w:p>
        </w:tc>
        <w:tc>
          <w:tcPr>
            <w:tcW w:w="1438"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Đào Khắc Hù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Giám đốc Sở Y tế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Hữu Tước</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ởng phòng, Sở Y tế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Thúy Hồ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anh tra viên, Sở Y tế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68"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61</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Văn Đạ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Giám đốc Bệnh viện Sản Nhi Bắc Ninh</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Giải pháp nâng cao hiệu quả hoạt động công tác xã hội tại Bệnh viện Sản Nhi tỉnh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áng kiến đã đưa ra 03 nhóm giải pháp và áp dụng vào thực tế nhằm đẩy mạnh phát triển công tác xã hội tại Bệnh viện Sản Nhi tỉnh Bắc Ninh phù hợp với tình hình thực tế, sự phát triển của đơn vị và của ngành Y tế Bắc Ninh. Nâng cao nhận thức của đội ngũ cán bộ trong đơn vị về vai trò của công tác xã hội góp phần chăm sóc toàn diện cho sức khỏe người bệnh…</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107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ô Thị Xuâ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ám đốc Trung tâm Kiểm soát bệnh tật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Hạ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Trưởng phòng, Bệnh viện Sản Nhi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878"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62</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Cát Văn Khả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uyên viên, Sở Kế hoạch và Đầu tư tỉnh Bắc Ninh</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Rà soát khó khăn, vướng mắc trong công tác quản lý đầu tư công trên địa bàn tỉnh và đề xuất giải pháp sửa đổi, bổ sung Quyết định số 11/2021/QĐ-UBND ngày 19/5/2021 của UBND tỉnh Bắc Ninh quy định về quản lý đầu tư công trên địa bàn tỉnh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w:t>
            </w:r>
            <w:r>
              <w:rPr>
                <w:rFonts w:eastAsia="Arial"/>
                <w:sz w:val="24"/>
                <w:szCs w:val="24"/>
              </w:rPr>
              <w:t>iúp đảm bảo Quy định về quản lý đầu tư công trên địa bàn tỉnh tuân thủ theo quy định pháp luật. Đồng thời, giúp tăng tính chủ động, tạo điều kiện tối đa cho cấp huyện, cấp xã phát huy cao nhất tính sáng tạo, linh hoạt, tự chủ, tự chịu trách nhiệm trong việc tổ chức thực hiện các nhiệm vụ được phân cấp, góp phần nâng cao hiệu lực, hiệu quả công tác quản lý đầu tư công trên địa bàn tỉnh.</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89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Đỗ Văn Hà</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Giám đốc Sở Kế hoạch và Đầu tư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68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Quang Chí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ởng phòng, Sở Kế hoạch và Đầu tư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86"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63</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rịnh Hồng Hả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Chủ tịch Ủy ban MTTQ thành phố Bắc Ninh</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Một số giải pháp nâng cao chất lượng, hoạt động giám sát và phản biện xã hội của MTTQ các cấp thành phố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ăng cường sự kết hợp chặt chẽ việc nắm bắt dư luận xã hội, tổng hợp ý kiến, kiến nghị của đoàn viên, hội viên và Nhân dân với hoạt động giám sát, phản biện xã hội; tăng cường công tác tuyên truyền, phổ biến, quán triệt các quy định của Đảng, Nhà nước về giám sát, phản biện xã hội.</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98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rương Ngọc Tra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ủ tịch Ủy ban MTTQ thành phố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Văn Hù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ởng phòng Nội vụ thành phố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896"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64</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anh Ma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Chủ tịch HĐND thành phố Bắc Ninh</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Nâng cao chất lượng thẩm tra, nghiên cứu, phân tích, đánh giá báo cáo kinh tế - xã hội trình tại kỳ họp HĐND hai cấp thành phố Bắc Ninh, nhiệm kỳ 2021-2026</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Nhóm tác giả đã đưa ra một số giải pháp để nâng cao năng lực thực hiện chức năng, nhiệm vụ, quyền hạn gắn với đổi mới nội dung, phương thức hoạt động của HĐND trong việc quyết định các vấn đề về kinh tế - xã hội của địa phương theo Nghị quyết của Ban chấp hành Đảng bộ thành phố và quy định của pháp luật; nâng cao chất lượng, kỹ năng của đại biểu HĐND trong công tác thẩm tra, nghiên cứu, phân tích, đánh giá báo cáo kinh tế - xã hội của UBND </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114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Thuậ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Chánh VP HĐND&amp;UBND  thành phố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Phạm Phương Nam</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uyên viên VP HĐND&amp;UBND  thành phố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16"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65</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Mạnh Hiếu</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ủ tịch UBND thành phố Bắc Ninh</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Tăng cường công tác quản lý, bảo tồn và phát huy giá trị di tích trên địa bàn thành phố Bắc Ninh đến năm 2025, định hướng đến năm 2030</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Góp phần nâng cao hiệu quả công tác giáo dục truyền thống, làm phong phú đời sống tinh thần của nhân dân mà còn là một vấn đề quan trọng, cần thiết và đặc biệt quan trọng trong quá trình toàn cầu hóa trong giai đoạn hiện nay</w:t>
            </w:r>
          </w:p>
        </w:tc>
        <w:tc>
          <w:tcPr>
            <w:tcW w:w="1438"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9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Chu Thanh Hả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Chủ tịch TT UBND thành phố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rần Thị Ngọc Tú</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Trưởng phòng Văn hóa và Thông tin thành phố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66</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Chí Dũ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ởng phòng Văn hóa – Thông tin huyện Gia Bình</w:t>
            </w:r>
          </w:p>
        </w:tc>
        <w:tc>
          <w:tcPr>
            <w:tcW w:w="2977" w:type="dxa"/>
            <w:tcBorders>
              <w:top w:val="single" w:sz="4" w:space="0" w:color="000000"/>
              <w:bottom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Một số giải pháp kỹ thuật canh tác nhằm nâng cao hiệu quả sản xuất cà rốt trên đất bãi ven sông tại huyện Gia Bình – Bắc Ni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áng kiến đã đưa ra một số biện pháp khảo nghiệm thực tế để hoàn thiện quy trình kỹ thuật gieo trồng cà rốt trên vùng đất bãi ven sông tại huyện Gia Bình, phù hợp với điều kiện đất đai, khí hậu tại địa phương. Góp phần quan trọng nâng cao giá trị sản xuất nông nghiệp theo chuỗi giá trị, xây dựng nông thôn mới trên địa bàn huyện.</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1256"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67</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Lê Văn Dả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ởng phòng Tài Chính- Kế hoạch huyện Lương Tài</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Giải pháp tăng cường công tác quản lý đầu tư xây dựng cơ bản các xã, thị trấn trên địa bàn huyện Lương Tài, tỉnh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áng kiến đã đưa nhóm giải pháp và áp dụng vào thực tế để cải thiện quy trình quản lý, từ khâu lập kế hoạch, phê duyệt, triển khai thi công, đến giám sát và nghiệm thu công trình. Điều này không chỉ giúp sử dụng nguồn vốn hiệu quả mà còn đảm bảo các công trình đạt chất lượng, đáp ứng yêu cầu phát triển kinh tế - xã hội của địa phương</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Phạm Văn Qua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Trưởng phòng Tài Chính- Kế hoạch huyện Lương Tài</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68</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Phạm Thị Vẻ</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Bí thư TT Đảng ủy thị trấn Thứa, huyện Lương Tài</w:t>
            </w:r>
          </w:p>
        </w:tc>
        <w:tc>
          <w:tcPr>
            <w:tcW w:w="2977" w:type="dxa"/>
            <w:tcBorders>
              <w:top w:val="single" w:sz="4" w:space="0" w:color="000000"/>
              <w:bottom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Nâng cao chất lượng hoạt động chương trình làm cha mẹ cho sụ phát triển của trẻ thơ trên địa bàn thị trấn Thứa</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ao chất lượng hoạt động chương trình làm cha mẹ cho sự phát triển của trẻ thơ trên địa bàn thị trấn Thứa; Bảo đảm cho trẻ em đến 8 tuổi được phát triển toàn diện về thể chất, trí tuệ, tinh thần; được bình đẳng tiếp cận với các địch vụ hỗ trợ chăm sóc phát triển toàn diện theo độ tuổi nhằm thực hiện các quyền của trẻ em.</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69</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Phạm Thị Hà</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ủ tịch Hội LHPN huyện Lương Tài</w:t>
            </w:r>
          </w:p>
        </w:tc>
        <w:tc>
          <w:tcPr>
            <w:tcW w:w="2977" w:type="dxa"/>
            <w:tcBorders>
              <w:top w:val="single" w:sz="4" w:space="0" w:color="000000"/>
              <w:bottom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Các cấp hội phụ nữ Lương Tài tham gia hỗ trợ hội viên phụ nữ phát triển kinh tế tại địa phương</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ải quyết các lợi ích thiết thực của phụ nữ, một mặt vừa giúp tăng thu nhập, nâng cao cuộc chất lượng cuộc sống, mặt khác nhằm huy động tiềm năng để chị em tham gia đóng góp vào sự phát triển kinh tế - xã hội của tỉnh.</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1571"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70</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Hoàng Văn Trườ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Chủ tịch TT UBND huyện Lương Tài</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Một số kinh nghiệm, giải pháp trong công tác tuyên truyền, cổ động trên địa bàn huyện Lương Tài</w:t>
            </w:r>
          </w:p>
        </w:tc>
        <w:tc>
          <w:tcPr>
            <w:tcW w:w="5528" w:type="dxa"/>
            <w:vMerge w:val="restart"/>
            <w:tcBorders>
              <w:top w:val="single" w:sz="4" w:space="0" w:color="000000"/>
              <w:right w:val="single" w:sz="4" w:space="0" w:color="000000"/>
            </w:tcBorders>
            <w:vAlign w:val="center"/>
          </w:tcPr>
          <w:p>
            <w:pPr>
              <w:pStyle w:val="Normal"/>
              <w:spacing w:lineRule="auto" w:line="312" w:before="0" w:after="0"/>
              <w:jc w:val="both"/>
              <w:rPr>
                <w:rFonts w:eastAsia="Times New Roman"/>
                <w:spacing w:val="-6"/>
                <w:sz w:val="24"/>
                <w:szCs w:val="24"/>
              </w:rPr>
            </w:pPr>
            <w:r>
              <w:rPr>
                <w:rFonts w:eastAsia="Times New Roman"/>
                <w:spacing w:val="-6"/>
                <w:sz w:val="24"/>
                <w:szCs w:val="24"/>
              </w:rPr>
              <w:t>Nâng cao chất lượng, tăng cường công tác tuyên truyền, cổ động ở cơ sở chuyển tải thông tin tuyên truyền, định hướng giáo dục tư tưởng, tổ chức thực hiện và phê phán; Nâng cao nhận thức trong mọi tầng lớp nhân dân về những quan điểm, chủ trương chính sách của Đảng, pháp luật của Nhà nước, những kiến thức khoa học….</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anh Toà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ởng phòng Văn hóa và Thông tin huyện Lương Tài</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312" w:before="0" w:after="0"/>
              <w:jc w:val="both"/>
              <w:rPr>
                <w:rFonts w:eastAsia="Times New Roman"/>
                <w:spacing w:val="-6"/>
                <w:sz w:val="24"/>
                <w:szCs w:val="24"/>
              </w:rPr>
            </w:pPr>
            <w:r>
              <w:rPr>
                <w:rFonts w:eastAsia="Times New Roman"/>
                <w:spacing w:val="-6"/>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6"/>
                <w:sz w:val="24"/>
                <w:szCs w:val="24"/>
              </w:rPr>
            </w:pPr>
            <w:r>
              <w:rPr>
                <w:rFonts w:eastAsia="Times New Roman"/>
                <w:spacing w:val="-6"/>
                <w:sz w:val="24"/>
                <w:szCs w:val="24"/>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71</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Ngọc</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Trưởng phòng Giáo dục và Đào tạo thị xã Thuận Thành</w:t>
            </w:r>
          </w:p>
        </w:tc>
        <w:tc>
          <w:tcPr>
            <w:tcW w:w="2977" w:type="dxa"/>
            <w:tcBorders>
              <w:top w:val="single" w:sz="4" w:space="0" w:color="000000"/>
              <w:bottom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Một số biện pháp tăng cường công tác quản lý giáo dục ở các trường Tiểu học trên địa bàn thị xã Thuận Thành</w:t>
            </w:r>
          </w:p>
        </w:tc>
        <w:tc>
          <w:tcPr>
            <w:tcW w:w="5528" w:type="dxa"/>
            <w:tcBorders>
              <w:top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pacing w:val="-6"/>
                <w:sz w:val="24"/>
                <w:szCs w:val="24"/>
              </w:rPr>
            </w:pPr>
            <w:r>
              <w:rPr>
                <w:rFonts w:eastAsia="Times New Roman"/>
                <w:spacing w:val="-6"/>
                <w:sz w:val="24"/>
                <w:szCs w:val="24"/>
              </w:rPr>
              <w:t>Tăng cường công tác quản lý giáo dục ở các trường Tiểu học, đổi mới phương pháp dạy học, mang lại hiệu quả cao trong công tác giảng dạy và học tập; Giúp học sinh được tôn trọng sự tự do hoạt động, trải nghiệm, tìm tòi khám phá và trình bày những ý tưởng của mình, được đáp ứng lợi ích, nhu cầu và khả năng cảu từng cá nhân trẻ, giúp trẻ tích cực tham gia các hoạt động giáo dục bằng nhiều cách khác nhau.</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465"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72</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Lê Doãn Khanh</w:t>
            </w:r>
          </w:p>
        </w:tc>
        <w:tc>
          <w:tcPr>
            <w:tcW w:w="2410" w:type="dxa"/>
            <w:tcBorders>
              <w:top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sz w:val="24"/>
                <w:szCs w:val="24"/>
              </w:rPr>
            </w:pPr>
            <w:r>
              <w:rPr>
                <w:rFonts w:eastAsia="Times New Roman"/>
                <w:sz w:val="24"/>
                <w:szCs w:val="24"/>
              </w:rPr>
              <w:t>Chuyên viên phòng phòng Giáo dục và Đào tạo thị xã Thuận Thành</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Biện pháp quản lý, chỉ đạo công tác bồi dưỡng đội ngũ giáo viên ở trường tiểu học trên địa bàn thị xã Thuận Thành</w:t>
            </w:r>
          </w:p>
        </w:tc>
        <w:tc>
          <w:tcPr>
            <w:tcW w:w="5528" w:type="dxa"/>
            <w:vMerge w:val="restart"/>
            <w:tcBorders>
              <w:top w:val="single" w:sz="4" w:space="0" w:color="000000"/>
              <w:right w:val="single" w:sz="4" w:space="0" w:color="000000"/>
            </w:tcBorders>
            <w:vAlign w:val="center"/>
          </w:tcPr>
          <w:p>
            <w:pPr>
              <w:pStyle w:val="Normal"/>
              <w:spacing w:lineRule="auto" w:line="312" w:before="0" w:after="0"/>
              <w:jc w:val="both"/>
              <w:rPr>
                <w:rFonts w:eastAsia="Times New Roman"/>
                <w:sz w:val="24"/>
                <w:szCs w:val="24"/>
              </w:rPr>
            </w:pPr>
            <w:r>
              <w:rPr>
                <w:rFonts w:eastAsia="Times New Roman"/>
                <w:sz w:val="24"/>
                <w:szCs w:val="24"/>
              </w:rPr>
              <w:t>Góp phần tạo nên tập thể sư phạm đoàn kết, vững vàng về chính trị, có phẩm chất tốt, phong cách người giáo viên mẫu mực, có kiến thức, chuyên môn, có hiểu biết xã hội, có khả năng ứng dụng công nghệ thông tin tốt theo kịp với xu thế thời đại.</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Mạnh Hùng</w:t>
            </w:r>
          </w:p>
        </w:tc>
        <w:tc>
          <w:tcPr>
            <w:tcW w:w="2410" w:type="dxa"/>
            <w:tcBorders>
              <w:top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sz w:val="24"/>
                <w:szCs w:val="24"/>
              </w:rPr>
            </w:pPr>
            <w:r>
              <w:rPr>
                <w:rFonts w:eastAsia="Times New Roman"/>
                <w:sz w:val="24"/>
                <w:szCs w:val="24"/>
              </w:rPr>
              <w:t>Bí thư Đảng ủy khối Các cơ quan và Doanh nghiệp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312"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Hữu Hoán</w:t>
            </w:r>
          </w:p>
        </w:tc>
        <w:tc>
          <w:tcPr>
            <w:tcW w:w="2410" w:type="dxa"/>
            <w:tcBorders>
              <w:top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sz w:val="24"/>
                <w:szCs w:val="24"/>
              </w:rPr>
            </w:pPr>
            <w:r>
              <w:rPr>
                <w:rFonts w:eastAsia="Times New Roman"/>
                <w:sz w:val="24"/>
                <w:szCs w:val="24"/>
              </w:rPr>
              <w:t>Phó Trưởng phòng Giáo dục và Đào tạo thị xã Thuận Thà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312"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73</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rần Ngọc Thực</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í thư Thị ủy Thuận Thành</w:t>
            </w:r>
          </w:p>
        </w:tc>
        <w:tc>
          <w:tcPr>
            <w:tcW w:w="2977" w:type="dxa"/>
            <w:tcBorders>
              <w:top w:val="single" w:sz="4" w:space="0" w:color="000000"/>
              <w:bottom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Một số giải pháp tăng cường sự lãnh đạo của đảng đối với công tác phòng, chống tham nhũng, tiêu cực trên địa bàn thị xã Thuận Thành</w:t>
            </w:r>
          </w:p>
        </w:tc>
        <w:tc>
          <w:tcPr>
            <w:tcW w:w="5528" w:type="dxa"/>
            <w:tcBorders>
              <w:top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sz w:val="24"/>
                <w:szCs w:val="24"/>
              </w:rPr>
            </w:pPr>
            <w:r>
              <w:rPr>
                <w:rFonts w:eastAsia="Times New Roman"/>
                <w:sz w:val="24"/>
                <w:szCs w:val="24"/>
              </w:rPr>
              <w:t>Nâng cao hiệu quả công tác phòng chống tham nhũng tiêu cực, nhằm kiên quyết khắc phục những hạn chế, yếu kém, tạo chuyển biến rõ rệt; ngăn chặn, đẩy lùi tham nhũng, lãng phí góp phần tích cực giữ vững an ninh chính trị….</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74</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ế Chươ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ủ Tịch Hội Chữ thập đỏ thành phố Bắc Ninh</w:t>
            </w:r>
          </w:p>
        </w:tc>
        <w:tc>
          <w:tcPr>
            <w:tcW w:w="2977" w:type="dxa"/>
            <w:tcBorders>
              <w:top w:val="single" w:sz="4" w:space="0" w:color="000000"/>
              <w:bottom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Tổ chức các điểm hiến máu tình nguyện chia theo cụm</w:t>
            </w:r>
          </w:p>
        </w:tc>
        <w:tc>
          <w:tcPr>
            <w:tcW w:w="5528" w:type="dxa"/>
            <w:tcBorders>
              <w:top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sz w:val="24"/>
                <w:szCs w:val="24"/>
              </w:rPr>
            </w:pPr>
            <w:r>
              <w:rPr>
                <w:rFonts w:eastAsia="Times New Roman"/>
                <w:sz w:val="24"/>
                <w:szCs w:val="24"/>
              </w:rPr>
              <w:t>Sáng kiến đã giúp Ban chỉ đạo hiến máu thành phố Bắc Ninh, cùng Ban chỉ đạo hiến máu tình nguyện các phường, các nhà trường tổ chức hiến máu đạt kết quả cao hơn và luôn đảm bảo được  công tác phòng chống các loại dịch bệnh trong cộng đồng như dịch Covid -19 vừa qua.</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1166"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75</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Văn Di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Giám đốc Trung tâm Ứng dụng và Dịch vụ khoa học công nghệ</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Giải pháp phát triển Khoa học và ứng dụng chuyển giao tiến bộ KHCN trong sản xuất nông nghiệp công nghệ cao thúc đẩy kinh tế tuần hoàn trên địa bàn tỉnh Bắc Ninh</w:t>
            </w:r>
          </w:p>
        </w:tc>
        <w:tc>
          <w:tcPr>
            <w:tcW w:w="5528" w:type="dxa"/>
            <w:vMerge w:val="restart"/>
            <w:tcBorders>
              <w:top w:val="single" w:sz="4" w:space="0" w:color="000000"/>
              <w:right w:val="single" w:sz="4" w:space="0" w:color="000000"/>
            </w:tcBorders>
            <w:vAlign w:val="center"/>
          </w:tcPr>
          <w:p>
            <w:pPr>
              <w:pStyle w:val="Normal"/>
              <w:spacing w:lineRule="auto" w:line="312" w:before="0" w:after="0"/>
              <w:jc w:val="both"/>
              <w:rPr>
                <w:rFonts w:eastAsia="Times New Roman"/>
                <w:sz w:val="24"/>
                <w:szCs w:val="24"/>
              </w:rPr>
            </w:pPr>
            <w:r>
              <w:rPr>
                <w:rFonts w:eastAsia="Times New Roman"/>
                <w:sz w:val="24"/>
                <w:szCs w:val="24"/>
              </w:rPr>
              <w:t>Giúp đẩy mạnh việc ứng dụng và nhân rộng các tiến bộ KH&amp;CN trong sản xuất nông nghiệp ứng dụng công nghệ cao phục vụ phát triển kinh tế - xã hội và bảo vệ môi trường; từng bước tạo dựng môi trường thuận lợi hỗ trợ doanh nghiệp khởi nghiệp, doanh nghiệp đổi mới sáng tạo, góp phần xây dựng nền nông nghiệp phát triển toàn diện theo hướng hiện đại, sản xuất hàng hóa có năng xuất, chất lượng, hiệu quả và sức cạnh tranh cao, nâng cao giá trị gia tăng và phát triển bền vững.</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96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Lê Xuân Tâm</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Giám đốc Sở Khoa học và Công nghệ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312"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1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rung Hiề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ám đốc Sở Thông tin và Truyền thông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312"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89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Lê Thị Tha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Trưởng phòng, Trung tâm Ứng dụng và Dịch vụ khoa học công nghệ</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312"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43"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76</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rần Hùng Cườ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 w:val="24"/>
                <w:szCs w:val="24"/>
              </w:rPr>
            </w:pPr>
            <w:r>
              <w:rPr>
                <w:rFonts w:eastAsia="Times New Roman"/>
                <w:sz w:val="24"/>
                <w:szCs w:val="24"/>
              </w:rPr>
              <w:t>Phó trưởng phòng, Sở Khoa học và Công nghệ tỉnh Bắc Ninh</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Một số giải pháp nâng cao hiệu quả phối hợp giữa Sở Khoa học và Công nghệ với các huyện, thị xã, thành phố trong triển khai hoạt động khoa học và công nghệ trên địa bàn tỉnh Bắc Ninh</w:t>
            </w:r>
          </w:p>
        </w:tc>
        <w:tc>
          <w:tcPr>
            <w:tcW w:w="5528" w:type="dxa"/>
            <w:vMerge w:val="restart"/>
            <w:tcBorders>
              <w:top w:val="single" w:sz="4" w:space="0" w:color="000000"/>
              <w:right w:val="single" w:sz="4" w:space="0" w:color="000000"/>
            </w:tcBorders>
            <w:vAlign w:val="center"/>
          </w:tcPr>
          <w:p>
            <w:pPr>
              <w:pStyle w:val="Normal"/>
              <w:spacing w:lineRule="auto" w:line="312" w:before="0" w:after="0"/>
              <w:jc w:val="both"/>
              <w:rPr>
                <w:rFonts w:eastAsia="Times New Roman"/>
                <w:sz w:val="24"/>
                <w:szCs w:val="24"/>
              </w:rPr>
            </w:pPr>
            <w:r>
              <w:rPr>
                <w:rFonts w:eastAsia="Times New Roman"/>
                <w:sz w:val="24"/>
                <w:szCs w:val="24"/>
              </w:rPr>
              <w:t xml:space="preserve">Nâng cao hiệu quả hoạt động phối hợp trong triển khai các nhiệm vụ liên quan đến lĩnh vực KH&amp;CN trên địa bàn tỉnh; Góp phần tăng cường tuyên truyền, nâng cao nhận thức về KH&amp;CN; Tăng cường hiệu quả công tác kiểm tra, giám sát chất lượng, tiến độ thực hiện các nhiệm vụ, đề tài, dự án KH&amp;CN trên địa bàn tỉnh Bắc Ninh </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80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ô Chí Qua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 w:val="24"/>
                <w:szCs w:val="24"/>
              </w:rPr>
            </w:pPr>
            <w:r>
              <w:rPr>
                <w:rFonts w:eastAsia="Times New Roman"/>
                <w:sz w:val="24"/>
                <w:szCs w:val="24"/>
              </w:rPr>
              <w:t>Phó Giám đốc Sở Khoa học và Công nghệ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8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anh Bì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 w:val="24"/>
                <w:szCs w:val="24"/>
              </w:rPr>
            </w:pPr>
            <w:r>
              <w:rPr>
                <w:rFonts w:eastAsia="Times New Roman"/>
                <w:sz w:val="24"/>
                <w:szCs w:val="24"/>
              </w:rPr>
              <w:t>Phó Giám đốc Sở Khoa học và Công nghệ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Sơn Tù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 w:val="24"/>
                <w:szCs w:val="24"/>
              </w:rPr>
            </w:pPr>
            <w:r>
              <w:rPr>
                <w:rFonts w:eastAsia="Times New Roman"/>
                <w:sz w:val="24"/>
                <w:szCs w:val="24"/>
              </w:rPr>
              <w:t>Chuyên viên, Sở Khoa học và Công nghệ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287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77</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Thủy Hằ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ởng phòng Lao động – Thương binh và Xã hội huyện Tiên Du</w:t>
            </w:r>
          </w:p>
        </w:tc>
        <w:tc>
          <w:tcPr>
            <w:tcW w:w="2977" w:type="dxa"/>
            <w:vMerge w:val="restart"/>
            <w:tcBorders>
              <w:top w:val="single" w:sz="4" w:space="0" w:color="000000"/>
              <w:bottom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Tăng cường công tác quản lý Nhà nước nhằm tối đa nguồn lực để Bảo vệ, Chăm sóc trẻ em trên địa bàn huyện Tiên Du</w:t>
            </w:r>
          </w:p>
        </w:tc>
        <w:tc>
          <w:tcPr>
            <w:tcW w:w="5528" w:type="dxa"/>
            <w:vMerge w:val="restart"/>
            <w:tcBorders>
              <w:top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 w:val="24"/>
                <w:szCs w:val="24"/>
              </w:rPr>
            </w:pPr>
            <w:r>
              <w:rPr>
                <w:rFonts w:eastAsia="Times New Roman"/>
                <w:sz w:val="24"/>
                <w:szCs w:val="24"/>
              </w:rPr>
              <w:t>T</w:t>
            </w:r>
            <w:r>
              <w:rPr>
                <w:rFonts w:eastAsia="Arial"/>
                <w:iCs/>
                <w:color w:val="000000"/>
                <w:sz w:val="24"/>
                <w:szCs w:val="24"/>
                <w:shd w:fill="FFFFFF" w:val="clear"/>
                <w:lang w:val="vi-VN"/>
              </w:rPr>
              <w:t>ăng cường công tác quản lý Nhà nước đối với sự nghiệp Bảo vệ và chăm sóc trẻ em nhằm không ngừng phát huy tinh thần trách nhiệm, sự đồng thuận, chung sức, chung lòng của các cấp ủy Đảng, chính quyền, các ngành, cá nhân, tổ chức và cộng đồng xã hội trong công tác lãnh chỉ đạo, triển khai thực hiện để huy động được tối đa nguồn lực cho sự nghiệp Bảo vệ, Chăm sóc và Giáo dục trẻ em và nguồn lực huy động được càng dồi dào thì càng có điều kiện quan tâm chăm sóc, đầu tư cho trẻ em trên mọi lĩnh vực từ đó trẻ em được sống, học tập, rèn luyện và hòa nhập trong môi trường tốt hơn, an toàn hơn, phù hợp hơn, luôn được đáp ứng và đáp ứng tốt hơn đối với các quyền cơ bản của mình. Thực hiện tốt điều đó là chúng ta đã và đang đáp ứng ngày một tốt hơn đối với những điều kiện căn bản về vật chất, tinh thần cho sự phát triển của trẻ em, đó cũng là tiền đề để tạo ra những thế hệ trưởng thành là nguồn nhân lực tốt cho mai sau góp phần vào sự phát triển và phát triển bền vững của đất nước</w:t>
            </w:r>
          </w:p>
        </w:tc>
        <w:tc>
          <w:tcPr>
            <w:tcW w:w="143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26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Công Ký</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ủ tịch UBND huyện Gia Bình</w:t>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1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rần Thị Ngân Hà</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uyên viên, Phòng Công tác Quốc hội, Văn phòng Đoàn ĐBQH và HĐND tỉnh Bắc Ninh</w:t>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896"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78</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Ngọc Hiếu</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Chủ tịch TT UBND thành phố Bắc Ninh</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Một số giải pháp nâng cao hiệu quả trong công tác quản lý trật tự xây dựng, trật tự đô thị trên địa bàn thành phố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ao hiệu lực, hiệu quả quản lý nhà nước trên các lĩnh vực: Quy hoạch xây dựng, đất đai, đầu tư xây dựng cơ bản, trật tự xây dựng, trật tự đô thị, tài nguyên, môi trường…; kịp thời phát hiện, ngăn chặn hiệu quả và xử lý các vi phạm.</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Duy Đạ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ó trưởng phòng Quản lý đô thị thành phố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ô Văn Nhã</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uyên viên, Phòng Quản lý đô thị thành phố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5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79</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iến Độ</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Arial"/>
                <w:sz w:val="24"/>
                <w:szCs w:val="24"/>
              </w:rPr>
              <w:t>Chuyên viên Văn phòng HĐND và UBND thành phố Từ Sơn</w:t>
            </w:r>
          </w:p>
        </w:tc>
        <w:tc>
          <w:tcPr>
            <w:tcW w:w="2977" w:type="dxa"/>
            <w:tcBorders>
              <w:top w:val="single" w:sz="4" w:space="0" w:color="000000"/>
              <w:bottom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z w:val="24"/>
                <w:szCs w:val="24"/>
              </w:rPr>
              <w:t>Nâng cao hiệu quả ứng dụng Công nghệ thông tin trong hoạt động của Văn phòng HĐND và UBND thành phố Từ Sơn</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áng kiến đã đưa ra 07 nhóm giải pháp và áp dụng vào thực tế, bước đầu đã đạt được những kết quả khả quan trong việc nâng cao hiệu quả hoạt động của Văn phòng HĐND và UBND thành phố Từ Sơn.</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465"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80</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Chí Cườ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sz w:val="24"/>
                <w:szCs w:val="24"/>
              </w:rPr>
            </w:pPr>
            <w:r>
              <w:rPr>
                <w:rFonts w:eastAsia="Arial"/>
                <w:sz w:val="24"/>
                <w:szCs w:val="24"/>
              </w:rPr>
              <w:t>Chủ tịch UBND huyện Yên Phong</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spacing w:val="2"/>
                <w:sz w:val="24"/>
                <w:szCs w:val="24"/>
              </w:rPr>
              <w:t>Nâng cao hiệu quả hoạt động giám sát của Hội đồng nhân dân huyện  góp phần nâng cao hiệu quả hoạt động của HĐND huyện Yên Phong</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ao hiệu quả hoạt động giám sát của Hội đồng nhân dân huyện Yên Phong; tăng cường, củng cố hoạt động của HĐND ngày càng thực chất hơn và có hiệu lực, hiệu quả đáp ứng yêu cầu trong giai đoạn mới.</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Arial"/>
                <w:sz w:val="24"/>
                <w:szCs w:val="24"/>
              </w:rPr>
              <w:t>Nguyễn Duy Phúc</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sz w:val="24"/>
                <w:szCs w:val="24"/>
              </w:rPr>
            </w:pPr>
            <w:r>
              <w:rPr>
                <w:rFonts w:eastAsia="Arial"/>
                <w:sz w:val="24"/>
                <w:szCs w:val="24"/>
              </w:rPr>
              <w:t>Phó Chủ tịch HĐND huyện Yên Phong</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4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Hằng</w:t>
            </w:r>
          </w:p>
        </w:tc>
        <w:tc>
          <w:tcPr>
            <w:tcW w:w="2410" w:type="dxa"/>
            <w:tcBorders>
              <w:top w:val="single" w:sz="4" w:space="0" w:color="000000"/>
              <w:right w:val="single" w:sz="4" w:space="0" w:color="000000"/>
            </w:tcBorders>
            <w:vAlign w:val="center"/>
          </w:tcPr>
          <w:p>
            <w:pPr>
              <w:pStyle w:val="Normal"/>
              <w:spacing w:lineRule="auto" w:line="240" w:before="0" w:after="0"/>
              <w:jc w:val="both"/>
              <w:rPr>
                <w:rFonts w:eastAsia="Arial"/>
                <w:sz w:val="24"/>
                <w:szCs w:val="24"/>
              </w:rPr>
            </w:pPr>
            <w:r>
              <w:rPr>
                <w:rFonts w:eastAsia="Arial"/>
                <w:sz w:val="24"/>
                <w:szCs w:val="24"/>
              </w:rPr>
              <w:t>Phó Trưởng Ban Pháp chế HĐND huyện Yên Phong</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90"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81</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Lê Hồng Phúc</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sz w:val="24"/>
                <w:szCs w:val="24"/>
              </w:rPr>
            </w:pPr>
            <w:r>
              <w:rPr>
                <w:rFonts w:eastAsia="Arial"/>
                <w:sz w:val="24"/>
                <w:szCs w:val="24"/>
              </w:rPr>
              <w:t>Giám đốc Sở Nội vụ tỉnh Bắc Ninh</w:t>
            </w:r>
          </w:p>
        </w:tc>
        <w:tc>
          <w:tcPr>
            <w:tcW w:w="2977" w:type="dxa"/>
            <w:vMerge w:val="restart"/>
            <w:tcBorders>
              <w:top w:val="single" w:sz="4" w:space="0" w:color="000000"/>
              <w:right w:val="single" w:sz="4" w:space="0" w:color="000000"/>
            </w:tcBorders>
            <w:vAlign w:val="center"/>
          </w:tcPr>
          <w:p>
            <w:pPr>
              <w:pStyle w:val="Normal"/>
              <w:spacing w:lineRule="auto" w:line="312"/>
              <w:jc w:val="both"/>
              <w:rPr>
                <w:rFonts w:eastAsia="Arial"/>
                <w:b/>
                <w:b/>
                <w:sz w:val="24"/>
                <w:szCs w:val="24"/>
              </w:rPr>
            </w:pPr>
            <w:r>
              <w:rPr>
                <w:rFonts w:eastAsia="Arial"/>
                <w:spacing w:val="2"/>
                <w:sz w:val="24"/>
                <w:szCs w:val="24"/>
              </w:rPr>
              <w:t>Một số giải pháp nâng cao hiệu quả quản lý nhà nước đối với các hiện tượng tôn giáo mới trên địa bàn tỉnh</w:t>
            </w:r>
          </w:p>
          <w:p>
            <w:pPr>
              <w:pStyle w:val="Normal"/>
              <w:spacing w:before="0" w:after="160"/>
              <w:jc w:val="both"/>
              <w:rPr>
                <w:rFonts w:eastAsia="Arial"/>
                <w:b/>
                <w:b/>
                <w:sz w:val="24"/>
                <w:szCs w:val="24"/>
              </w:rPr>
            </w:pPr>
            <w:r>
              <w:rPr>
                <w:rFonts w:eastAsia="Arial"/>
                <w:b/>
                <w:sz w:val="24"/>
                <w:szCs w:val="24"/>
              </w:rPr>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ao công tác quản lý nhà nước đối với các tôn giáo mới trên địa bàn tỉnh; từng bước hiện đại hóa hồ sơ trong công tác quản lý, tạo điều kiện thuận lợi trong công tác tra cứu hồ sơ; Hướng dẫn các tập thể , cá nhân hoạt động tín ngưỡng, tôn giáo tại các điểm đảm bảo đúng quy định của pháp luật</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50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Ngọc Thị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sz w:val="24"/>
                <w:szCs w:val="24"/>
              </w:rPr>
            </w:pPr>
            <w:r>
              <w:rPr>
                <w:rFonts w:eastAsia="Arial"/>
                <w:sz w:val="24"/>
                <w:szCs w:val="24"/>
              </w:rPr>
              <w:t>Phó Giám đốc Sở Nội vụ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9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Chu Quang Hảo</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sz w:val="24"/>
                <w:szCs w:val="24"/>
              </w:rPr>
            </w:pPr>
            <w:r>
              <w:rPr>
                <w:rFonts w:eastAsia="Arial"/>
                <w:sz w:val="24"/>
                <w:szCs w:val="24"/>
              </w:rPr>
              <w:t>Quyền Trưởng ban Tôn Giáo, Sở Nội vụ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4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Đức Tưở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sz w:val="24"/>
                <w:szCs w:val="24"/>
              </w:rPr>
            </w:pPr>
            <w:r>
              <w:rPr>
                <w:rFonts w:eastAsia="Arial"/>
                <w:sz w:val="24"/>
                <w:szCs w:val="24"/>
              </w:rPr>
              <w:t>Chuyên viên, Sở Nội vụ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16"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eastAsia="Times New Roman"/>
                <w:b/>
                <w:b/>
                <w:sz w:val="24"/>
                <w:szCs w:val="24"/>
              </w:rPr>
            </w:pPr>
            <w:r>
              <w:rPr>
                <w:rFonts w:eastAsia="Times New Roman"/>
                <w:b/>
                <w:sz w:val="24"/>
                <w:szCs w:val="24"/>
              </w:rPr>
              <w:t>82</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Du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sz w:val="24"/>
                <w:szCs w:val="24"/>
              </w:rPr>
            </w:pPr>
            <w:r>
              <w:rPr>
                <w:rFonts w:eastAsia="Arial"/>
                <w:sz w:val="24"/>
                <w:szCs w:val="24"/>
              </w:rPr>
              <w:t>Giám đốc Sở Khoa học và Công nghệ Bắc Ninh</w:t>
            </w:r>
          </w:p>
        </w:tc>
        <w:tc>
          <w:tcPr>
            <w:tcW w:w="2977" w:type="dxa"/>
            <w:vMerge w:val="restart"/>
            <w:tcBorders>
              <w:top w:val="single" w:sz="4" w:space="0" w:color="000000"/>
              <w:right w:val="single" w:sz="4" w:space="0" w:color="000000"/>
            </w:tcBorders>
            <w:vAlign w:val="center"/>
          </w:tcPr>
          <w:p>
            <w:pPr>
              <w:pStyle w:val="Normal"/>
              <w:spacing w:before="0" w:after="160"/>
              <w:jc w:val="both"/>
              <w:rPr>
                <w:rFonts w:eastAsia="Arial"/>
                <w:sz w:val="24"/>
                <w:szCs w:val="24"/>
              </w:rPr>
            </w:pPr>
            <w:r>
              <w:rPr>
                <w:rFonts w:eastAsia="Arial"/>
                <w:iCs/>
                <w:color w:val="000000"/>
                <w:sz w:val="24"/>
                <w:szCs w:val="24"/>
              </w:rPr>
              <w:t>Một số giải pháp nâng cao hiệu quả hoạt động bảo vệ quyền sở hữu trí tuệ trên địa bàn tỉnh Bắc Ninh</w:t>
            </w:r>
          </w:p>
        </w:tc>
        <w:tc>
          <w:tcPr>
            <w:tcW w:w="5528"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Arial"/>
                <w:color w:val="000000"/>
                <w:sz w:val="24"/>
                <w:szCs w:val="24"/>
              </w:rPr>
              <w:t>Sáng kiến đã đưa ra 03 nhóm giải pháp và áp dụng vào thực tế nâng cao hiệu quả hoạt động bảo vệ quyền SHTT đặc biệt đối với nhãn hiệu hàng hóa, góp phần bảo vệ quyền và lợi ích hợp pháp cho người dân và doanh nghiệp khi tham gia hoạt động kinh doanh, thương mại</w:t>
            </w:r>
          </w:p>
        </w:tc>
        <w:tc>
          <w:tcPr>
            <w:tcW w:w="143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Có khả năng nhân rộng trong tỉnh</w:t>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rần Danh Sơ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sz w:val="24"/>
                <w:szCs w:val="24"/>
              </w:rPr>
            </w:pPr>
            <w:r>
              <w:rPr>
                <w:rFonts w:eastAsia="Arial"/>
                <w:sz w:val="24"/>
                <w:szCs w:val="24"/>
              </w:rPr>
              <w:t>Thanh tra viên, Sở Nông nghiệp và Phát triển nông thôn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Trần Thị Thả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sz w:val="24"/>
                <w:szCs w:val="24"/>
              </w:rPr>
            </w:pPr>
            <w:r>
              <w:rPr>
                <w:rFonts w:eastAsia="Arial"/>
                <w:sz w:val="24"/>
                <w:szCs w:val="24"/>
              </w:rPr>
              <w:t>Thanh tra viên, Thanh Tra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6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sz w:val="24"/>
                <w:szCs w:val="24"/>
              </w:rPr>
              <w:t>Nguyễn Thị Thu Huyề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sz w:val="24"/>
                <w:szCs w:val="24"/>
              </w:rPr>
            </w:pPr>
            <w:r>
              <w:rPr>
                <w:rFonts w:eastAsia="Arial"/>
                <w:sz w:val="24"/>
                <w:szCs w:val="24"/>
              </w:rPr>
              <w:t>Thanh tra viên, Thanh Tra tỉnh Bắc Ninh</w:t>
            </w:r>
          </w:p>
        </w:tc>
        <w:tc>
          <w:tcPr>
            <w:tcW w:w="2977" w:type="dxa"/>
            <w:vMerge w:val="continue"/>
            <w:tcBorders>
              <w:top w:val="single" w:sz="4" w:space="0" w:color="000000"/>
              <w:right w:val="single" w:sz="4" w:space="0" w:color="000000"/>
            </w:tcBorders>
            <w:vAlign w:val="center"/>
          </w:tcPr>
          <w:p>
            <w:pPr>
              <w:pStyle w:val="Normal"/>
              <w:snapToGrid w:val="false"/>
              <w:spacing w:before="0" w:after="160"/>
              <w:jc w:val="both"/>
              <w:rPr>
                <w:rFonts w:eastAsia="Arial"/>
                <w:sz w:val="24"/>
                <w:szCs w:val="24"/>
              </w:rPr>
            </w:pPr>
            <w:r>
              <w:rPr>
                <w:rFonts w:eastAsia="Arial"/>
                <w:sz w:val="24"/>
                <w:szCs w:val="24"/>
              </w:rPr>
            </w:r>
          </w:p>
        </w:tc>
        <w:tc>
          <w:tcPr>
            <w:tcW w:w="552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4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before="0" w:after="160"/>
        <w:rPr>
          <w:szCs w:val="28"/>
        </w:rPr>
      </w:pPr>
      <w:r>
        <w:rPr>
          <w:szCs w:val="28"/>
        </w:rPr>
      </w:r>
      <w:bookmarkStart w:id="6" w:name="_Hlk137822262"/>
      <w:bookmarkStart w:id="7" w:name="_Hlk137822262"/>
      <w:bookmarkEnd w:id="7"/>
    </w:p>
    <w:sectPr>
      <w:headerReference w:type="default" r:id="rId4"/>
      <w:headerReference w:type="first" r:id="rId5"/>
      <w:type w:val="nextPage"/>
      <w:pgSz w:orient="landscape" w:w="16838" w:h="11906"/>
      <w:pgMar w:left="1134" w:right="1134"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6:00Z</dcterms:created>
  <dc:creator>User</dc:creator>
  <dc:description/>
  <cp:keywords/>
  <dc:language>en-US</dc:language>
  <cp:lastModifiedBy>Admin</cp:lastModifiedBy>
  <dcterms:modified xsi:type="dcterms:W3CDTF">2024-12-27T02:06:00Z</dcterms:modified>
  <cp:revision>2</cp:revision>
  <dc:subject/>
  <dc:title/>
</cp:coreProperties>
</file>