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316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245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.95pt" to="100.25pt,1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Số: 5177/UBND-N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48285</wp:posOffset>
                      </wp:positionV>
                      <wp:extent cx="21958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9.55pt" to="220.1pt,19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Bắc Ninh, ngày  31  tháng   12  năm 202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V/v lấy ý kiến đối với dự án Luật Tổ chức chính quyền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phương (sửa đổi)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 w:before="120" w:after="0"/>
        <w:ind w:firstLine="697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 w:before="120" w:after="0"/>
        <w:ind w:firstLine="697"/>
        <w:jc w:val="center"/>
        <w:rPr/>
      </w:pPr>
      <w:r>
        <w:rPr/>
        <w:t>Kính gửi: Sở Nội vụ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/>
        <w:t>Căn cứ công văn số 8575/BNV-CQĐP ngày 29/12/2024 của Bộ Nội vụ, về việc lấy ý kiến đối với dự án Luật Tổ chức chính quyền địa phương (sửa đổi);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Chủ tịch UBND tỉnh có ý kiến như sau:</w:t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>
          <w:spacing w:val="-2"/>
        </w:rPr>
        <w:t>Giao Sở Nội vụ chủ trì, phối hợp các cơ quan liên quan thực hiện theo yêu cầu tại công văn đính kèm; gửi về Bộ Nội vụ đảm bảo nội dung và thời gian; đồng thời báo cáo UBND tỉnh theo quy định.</w:t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đính kèm tài liệu liên quan)./.</w:t>
      </w:r>
    </w:p>
    <w:p>
      <w:pPr>
        <w:pStyle w:val="Normal"/>
        <w:spacing w:before="100" w:after="100"/>
        <w:ind w:firstLine="69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ủ tịch, các PCT. UBND tỉnh (b/c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NC, CVP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21:00Z</dcterms:created>
  <dc:creator>chn123456</dc:creator>
  <dc:description/>
  <dc:language>en-US</dc:language>
  <cp:lastModifiedBy>Admin</cp:lastModifiedBy>
  <cp:lastPrinted>2024-12-30T19:49:00Z</cp:lastPrinted>
  <dcterms:modified xsi:type="dcterms:W3CDTF">2025-01-02T02:21:00Z</dcterms:modified>
  <cp:revision>3</cp:revision>
  <dc:subject/>
  <dc:title>UBND TỈNH BẮC NINH</dc:title>
</cp:coreProperties>
</file>