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5178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31  tháng  12  năm 202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đề xuất quy định về nhiệm vụ, quyền hạn của chính quyền địa phương các cấp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 w:before="120" w:after="0"/>
        <w:ind w:firstLine="697"/>
        <w:jc w:val="center"/>
        <w:rPr>
          <w:sz w:val="8"/>
        </w:rPr>
      </w:pPr>
      <w:r>
        <w:rPr>
          <w:sz w:val="8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Văn phòng Đoàn ĐBQH&amp;HĐND tỉnh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ở Nội vụ.</w:t>
            </w:r>
          </w:p>
        </w:tc>
      </w:tr>
    </w:tbl>
    <w:p>
      <w:pPr>
        <w:pStyle w:val="Normal"/>
        <w:spacing w:lineRule="auto" w:line="312" w:before="120" w:after="0"/>
        <w:ind w:firstLine="697"/>
        <w:jc w:val="both"/>
        <w:rPr/>
      </w:pPr>
      <w:r>
        <w:rPr/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/>
        <w:t>Căn cứ công văn số 8525/BNV-CQĐP ngày 26/12/2024 của Bộ Nội vụ, về việc đề xuất quy định về nhiệm vụ, quyền hạn của chính quyền địa phương các cấp;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- Văn phòng Đoàn ĐBQH&amp;HĐND tỉnh tổng hợp ý kiến đề xuất của HĐND tỉnh theo yêu cầu tại công văn đính kém; gửi về Sở Nội vụ chậm nhất ngày 02/01/2025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- Giao Sở Nội vụ chủ trì, phối hợp các cơ quan liên quan tham gia ý kiến của UBND tỉnh về nội dung tại công văn trên; tổng hợp ý kiến của HĐND, UBND tỉnh gửi Bộ Nội vụ đảm bảo nội dung và thời gian;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ND tỉnh (để chỉ đ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22:00Z</dcterms:created>
  <dc:creator>chn123456</dc:creator>
  <dc:description/>
  <dc:language>en-US</dc:language>
  <cp:lastModifiedBy>Admin</cp:lastModifiedBy>
  <cp:lastPrinted>2024-12-30T20:09:00Z</cp:lastPrinted>
  <dcterms:modified xsi:type="dcterms:W3CDTF">2025-01-02T02:22:00Z</dcterms:modified>
  <cp:revision>3</cp:revision>
  <dc:subject/>
  <dc:title>UBND TỈNH BẮC NINH</dc:title>
</cp:coreProperties>
</file>