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37"/>
      </w:tblGrid>
      <w:tr>
        <w:trPr>
          <w:trHeight w:val="3261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6510</wp:posOffset>
                      </wp:positionV>
                      <wp:extent cx="10191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.3pt" to="117.25pt,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5186/UBND-NN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Cs w:val="10"/>
              </w:rPr>
            </w:pPr>
            <w:r>
              <w:rPr>
                <w:szCs w:val="10"/>
              </w:rPr>
              <w:t>V/v điều chỉnh chủ trương đầu tư dự án Cải tạo, nạo vét kênh tiêu Nội Trung đến TB Nghĩa Đạo, huyện Thuận Thành.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0955</wp:posOffset>
                      </wp:positionV>
                      <wp:extent cx="20504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.65pt" to="221.7pt,1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12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Bắc Ninh, ngày  31  tháng 12 năm 2024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71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6"/>
              </w:rPr>
              <w:t>Kính gửi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Sở Nông nghiệp và Phát triển nông thôn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10"/>
        </w:rPr>
        <w:tab/>
        <w:t xml:space="preserve">Theo đề nghị của </w:t>
      </w:r>
      <w:r>
        <w:rPr>
          <w:color w:val="000000"/>
          <w:kern w:val="2"/>
          <w:sz w:val="28"/>
          <w:szCs w:val="28"/>
        </w:rPr>
        <w:t>Sở Nông nghiệp và Phát triển nông thôn tại Tờ trình số 1719/TTr-SNN ngày 20/09/2024 về việc điều chỉnh chủ trương đầu tư dự án Cải tạo, nạo vét kênh tiêu Nội Trung đến TB Nghĩa Đạo, huyện Thuận Thành.</w:t>
      </w:r>
    </w:p>
    <w:p>
      <w:pPr>
        <w:pStyle w:val="Normal"/>
        <w:spacing w:lineRule="auto" w:line="360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  <w:t>Sau khi xem xét, Chủ tịch UBND tỉnh chỉ đạo như sau:</w:t>
      </w:r>
    </w:p>
    <w:p>
      <w:pPr>
        <w:pStyle w:val="Normal"/>
        <w:spacing w:lineRule="auto" w:line="360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  <w:t xml:space="preserve">Yêu cầu Sở Nông nghiệp và Phát triển nông thôn rà soát, điều chỉnh lại quy mô xây dựng </w:t>
      </w:r>
      <w:r>
        <w:rPr>
          <w:color w:val="000000"/>
          <w:kern w:val="2"/>
          <w:sz w:val="28"/>
          <w:szCs w:val="10"/>
        </w:rPr>
        <w:t>dự án Cải tạo, nạo vét kênh tiêu Nội Trung đến TB Nghĩa Đạo, huyện Thuận Thành; đảm bảo phù hợp với quy hoạch, đảm bảo tính đồng nhất, kỹ, mỹ thuật công trình; phát huy được hiệu quả đầu tư; tránh thất thoát, lãng phí ngân sách Nhà nước; báo cáo UBND tỉnh theo quy định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969"/>
      </w:tblGrid>
      <w:tr>
        <w:trPr>
          <w:trHeight w:val="63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: KH&amp;ĐT, T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QLDA ĐTXD các CTNN&amp;PTN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UBND tỉnh: CVP, PCVP N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6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spacing w:before="7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before="7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1:00Z</dcterms:created>
  <dc:creator>Manh Cuong</dc:creator>
  <dc:description/>
  <cp:keywords/>
  <dc:language>en-US</dc:language>
  <cp:lastModifiedBy>Admin</cp:lastModifiedBy>
  <cp:lastPrinted>2024-11-04T08:15:00Z</cp:lastPrinted>
  <dcterms:modified xsi:type="dcterms:W3CDTF">2025-01-02T02:51:00Z</dcterms:modified>
  <cp:revision>2</cp:revision>
  <dc:subject/>
  <dc:title/>
</cp:coreProperties>
</file>