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5180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 31  tháng 12  năm 202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V/v tổng kết, đánh giá thực hiện chế độ thù lao quy định tại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Quyết định số 30/2011/QĐ-TT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0"/>
        <w:ind w:firstLine="697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0"/>
        <w:ind w:firstLine="697"/>
        <w:jc w:val="center"/>
        <w:rPr/>
      </w:pPr>
      <w:r>
        <w:rPr/>
        <w:t>Kính gửi: Sở Nội vụ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/>
        <w:t>Căn cứ công văn số 7915/BNV-TL ngày 06/12/2024 của Bộ Nội vụ, về việc tổng kết, đánh giá thực hiện chế độ thù lao quy định tại Quyết định số 30/2011/QĐ-TTg;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>
          <w:spacing w:val="-2"/>
        </w:rPr>
        <w:t>Giao Sở Nội vụ chủ trì, phối hợp các cơ quan liên quan thực hiện theo yêu cầu tại công văn đính kèm; gửi về Bộ Nội vụ,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3:00Z</dcterms:created>
  <dc:creator>chn123456</dc:creator>
  <dc:description/>
  <dc:language>en-US</dc:language>
  <cp:lastModifiedBy>Admin</cp:lastModifiedBy>
  <cp:lastPrinted>2024-12-30T20:35:00Z</cp:lastPrinted>
  <dcterms:modified xsi:type="dcterms:W3CDTF">2025-01-02T02:23:00Z</dcterms:modified>
  <cp:revision>3</cp:revision>
  <dc:subject/>
  <dc:title>UBND TỈNH BẮC NINH</dc:title>
</cp:coreProperties>
</file>