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>
          <w:trHeight w:val="2552" w:hRule="exac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6035</wp:posOffset>
                      </wp:positionV>
                      <wp:extent cx="80962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.05pt" to="130.75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/>
              <w:t xml:space="preserve">  26</w:t>
            </w:r>
            <w:r>
              <w:rPr>
                <w:sz w:val="26"/>
                <w:szCs w:val="26"/>
              </w:rPr>
              <w:t>/UBND-VX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/>
            </w:pPr>
            <w:r>
              <w:rPr/>
              <w:t>V/v góp ý dự thảo QCVN về an toàn đối với thiết bị cầu nhảy mề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9525</wp:posOffset>
                      </wp:positionV>
                      <wp:extent cx="2232025" cy="0"/>
                      <wp:effectExtent l="0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0.75pt" to="227.75pt,0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right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Bắc Ninh, ngày 03  tháng 01 năm 2025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3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36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Kính gửi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Sở Văn hóa, Thể thao và Du lịch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UBND tỉnh nhận được Văn bản số 5780/BVHTTDL-KHCNMT ngày 31/12/2024 của Bộ Văn hóa, Thể thao và Du lịch về việc gửi hồ sơ dự thảo QCVN đến các Bộ, ngành, địa phương để lấy ý kiến lần 2,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ủ tịch UBND tỉnh có ý kiến như sau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ao Sở Văn hóa, Thể thao và Du lịch chủ trì, phối hợp với các Sở, ngành, cơ quan, đơn vị có liên quan nghiên cứu, góp ý vào hồ sơ dự thảo theo các nội dung tại Văn bản trên </w:t>
      </w:r>
      <w:r>
        <w:rPr>
          <w:i/>
          <w:sz w:val="28"/>
          <w:szCs w:val="28"/>
        </w:rPr>
        <w:t>(gửi kèm Văn bản số 5780/BVHTTDL-KHCNMT và tài liệu liên quan)</w:t>
      </w:r>
      <w:r>
        <w:rPr>
          <w:sz w:val="28"/>
          <w:szCs w:val="28"/>
        </w:rPr>
        <w:t>; gửi Văn bản góp ý về Bộ Văn hóa, Thể thao và Du lịch và Chủ tịch UBND tỉnh trước ngày 05/3/2025./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185"/>
      </w:tblGrid>
      <w:tr>
        <w:trPr>
          <w:trHeight w:val="639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PCTVX UBND tỉnh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UBND: VX, LĐV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T.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quyet dinh di UB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35:00Z</dcterms:created>
  <dc:creator>Manh Cuong</dc:creator>
  <dc:description/>
  <cp:keywords/>
  <dc:language>en-US</dc:language>
  <cp:lastModifiedBy>Admin</cp:lastModifiedBy>
  <cp:lastPrinted>2021-08-12T09:00:00Z</cp:lastPrinted>
  <dcterms:modified xsi:type="dcterms:W3CDTF">2025-01-06T02:35:00Z</dcterms:modified>
  <cp:revision>2</cp:revision>
  <dc:subject/>
  <dc:title/>
</cp:coreProperties>
</file>