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6215</wp:posOffset>
                      </wp:positionV>
                      <wp:extent cx="8940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45pt" to="113.35pt,15.45pt" ID="Straight Connector 1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ẮC NINH</w:t>
              <w:br/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0055</wp:posOffset>
                      </wp:positionV>
                      <wp:extent cx="213296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34.65pt" to="230.95pt,34.65pt" ID="Straight Connector 2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Độc lập - Tự do - Hạnh phúc</w:t>
              <w:br/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825/QĐ-UBND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ắc Ninh, ngày 31 tháng 12 năm 2024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jc w:val="center"/>
        <w:rPr>
          <w:b/>
          <w:b/>
          <w:sz w:val="30"/>
        </w:rPr>
      </w:pPr>
      <w:bookmarkStart w:id="0" w:name="loai_1"/>
      <w:r>
        <w:rPr>
          <w:b/>
          <w:sz w:val="30"/>
        </w:rPr>
        <w:t>QUYẾT ĐỊNH</w:t>
      </w:r>
      <w:bookmarkEnd w:id="0"/>
    </w:p>
    <w:p>
      <w:pPr>
        <w:pStyle w:val="NoSpacing"/>
        <w:jc w:val="center"/>
        <w:rPr>
          <w:rFonts w:ascii="Times New Roman Bold" w:hAnsi="Times New Roman Bold" w:cs="Times New Roman Bold"/>
          <w:b/>
          <w:b/>
          <w:spacing w:val="-8"/>
        </w:rPr>
      </w:pPr>
      <w:bookmarkStart w:id="1" w:name="loai_1_name"/>
      <w:bookmarkEnd w:id="1"/>
      <w:r>
        <w:rPr>
          <w:rFonts w:cs="Times New Roman Bold" w:ascii="Times New Roman Bold" w:hAnsi="Times New Roman Bold"/>
          <w:b/>
          <w:spacing w:val="-8"/>
        </w:rPr>
        <w:t>Công nhận đạt tiêu chí "Cơ quan, đơn vị an toàn giao thông" năm 2024</w:t>
      </w:r>
    </w:p>
    <w:p>
      <w:pPr>
        <w:pStyle w:val="NoSpacing"/>
        <w:jc w:val="center"/>
        <w:rPr>
          <w:rFonts w:ascii="Times New Roman Bold" w:hAnsi="Times New Roman Bold" w:cs="Times New Roman Bold"/>
          <w:b/>
          <w:b/>
          <w:spacing w:val="-8"/>
        </w:rPr>
      </w:pPr>
      <w:r>
        <w:rPr>
          <w:rFonts w:cs="Times New Roman Bold" w:ascii="Times New Roman Bold" w:hAnsi="Times New Roman Bold"/>
          <w:b/>
          <w:spacing w:val="-8"/>
        </w:rPr>
        <w:t>đối với các cơ quan, đơn vị thuộc tỉnh quản lý</w:t>
      </w:r>
    </w:p>
    <w:p>
      <w:pPr>
        <w:pStyle w:val="NoSpacing"/>
        <w:spacing w:lineRule="auto" w:line="324"/>
        <w:jc w:val="center"/>
        <w:rPr>
          <w:rFonts w:ascii="Times New Roman Bold" w:hAnsi="Times New Roman Bold" w:eastAsia="Times New Roman" w:cs="Times New Roman Bold"/>
          <w:b/>
          <w:b/>
          <w:spacing w:val="-8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spacing w:val="-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33020</wp:posOffset>
                </wp:positionV>
                <wp:extent cx="1390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loai_1_name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TỈNH BẮC NINH</w:t>
      </w:r>
    </w:p>
    <w:p>
      <w:pPr>
        <w:pStyle w:val="Normal"/>
        <w:shd w:fill="FFFFFF" w:val="clear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ăn cứ Luật Tổ chức chính quyền địa phương năm 2015;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Căn cứ Nghị quyết số 87-NQ/TU ngày 15/3/2023 của Ban Thường vụ Tỉnh ủy về xây dựng “Tỉnh an toàn giao thông”; 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Căn cứ Quyết định số 216/QĐ-UBND ngày 31/5/2023 của UBND tỉnh ban hành Bộ tiêu chí "An toàn giao thông" đối với gia đình, dòng họ, cơ sở tôn giáo, xã phường, thị trấn; cơ quan, đơn vị, nhà trường, khu công nghiệp, cụm công nghiệp, làng nghề; doanh nghiệp và tuyến đường tự quản an toàn giao thông trên địa bàn tỉnh Bắc Ninh. 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Xét đề nghị của Công an tỉnh tại tờ trình số 4003/TTr-CAT-PC03 ngày 10/12/2024,</w:t>
      </w:r>
    </w:p>
    <w:p>
      <w:pPr>
        <w:pStyle w:val="Normal"/>
        <w:shd w:fill="FFFFFF" w:val="clear"/>
        <w:spacing w:lineRule="auto" w:line="264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Spacing"/>
        <w:spacing w:lineRule="auto" w:line="264" w:before="100" w:after="0"/>
        <w:jc w:val="both"/>
        <w:rPr>
          <w:rFonts w:eastAsia="Times New Roman"/>
          <w:szCs w:val="28"/>
        </w:rPr>
      </w:pPr>
      <w:bookmarkStart w:id="3" w:name="dieu_1"/>
      <w:r>
        <w:rPr>
          <w:rFonts w:eastAsia="Times New Roman"/>
          <w:b/>
          <w:bCs/>
          <w:szCs w:val="28"/>
        </w:rPr>
        <w:tab/>
        <w:t>Điều 1.</w:t>
      </w:r>
      <w:bookmarkEnd w:id="3"/>
      <w:r>
        <w:rPr>
          <w:rFonts w:eastAsia="Times New Roman"/>
          <w:b/>
          <w:bCs/>
          <w:szCs w:val="28"/>
        </w:rPr>
        <w:t> </w:t>
      </w:r>
      <w:bookmarkStart w:id="4" w:name="dieu_1_name"/>
      <w:r>
        <w:rPr>
          <w:rFonts w:eastAsia="Times New Roman"/>
          <w:szCs w:val="28"/>
        </w:rPr>
        <w:t>Công nhận 53 cơ quan, đơn vị thuộc cấp tỉnh quản lý đạt tiêu chí "Cơ quan, đơn vị an toàn giao thông" năm 2024.</w:t>
      </w:r>
    </w:p>
    <w:p>
      <w:pPr>
        <w:pStyle w:val="Normal"/>
        <w:shd w:fill="FFFFFF" w:val="clear"/>
        <w:spacing w:lineRule="auto" w:line="264" w:before="10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5" w:name="dieu_2"/>
      <w:bookmarkEnd w:id="4"/>
      <w:r>
        <w:rPr>
          <w:rFonts w:cs="Times New Roman" w:ascii="Times New Roman" w:hAnsi="Times New Roman"/>
          <w:bCs/>
          <w:i/>
          <w:sz w:val="28"/>
          <w:szCs w:val="28"/>
        </w:rPr>
        <w:t>(Có danh sách kèm theo)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ieu_2"/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7" w:name="dieu_2_name"/>
      <w:r>
        <w:rPr>
          <w:rFonts w:cs="Times New Roman" w:ascii="Times New Roman" w:hAnsi="Times New Roman"/>
          <w:sz w:val="28"/>
          <w:szCs w:val="28"/>
        </w:rPr>
        <w:t>Quyết định này có hiệu lực kể từ ngày ký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8" w:name="dieu_3_name"/>
      <w:r>
        <w:rPr>
          <w:rFonts w:cs="Times New Roman" w:ascii="Times New Roman" w:hAnsi="Times New Roman"/>
          <w:bCs/>
          <w:sz w:val="28"/>
          <w:szCs w:val="28"/>
        </w:rPr>
        <w:t>Thủ trưởng các cơ quan: Văn phòng UBND tỉnh, Công an tỉ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à cá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, đơn vị có tên tại Điều 1 chịu trách nhiệm thi hành quyết định này./.</w:t>
      </w:r>
      <w:bookmarkEnd w:id="8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64" w:before="100" w:after="0"/>
        <w:ind w:firstLine="720"/>
        <w:jc w:val="both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642"/>
      </w:tblGrid>
      <w:tr>
        <w:trPr/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tLeast" w:line="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điều 3;</w:t>
              <w:br/>
              <w:t>- TTTU, TT HĐND tỉnh (b/c);</w:t>
              <w:br/>
              <w:t>- Chủ tịch, các PCT UBND tỉnh;</w:t>
              <w:br/>
              <w:t>- UBMTTQ tỉnh;</w:t>
            </w:r>
          </w:p>
          <w:p>
            <w:pPr>
              <w:pStyle w:val="Normal"/>
              <w:spacing w:lineRule="atLeast" w:line="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òng UBND tỉnh;</w:t>
            </w:r>
          </w:p>
          <w:p>
            <w:pPr>
              <w:pStyle w:val="Normal"/>
              <w:spacing w:lineRule="atLeast" w:line="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NC.</w:t>
            </w:r>
          </w:p>
          <w:p>
            <w:pPr>
              <w:pStyle w:val="NoSpacing"/>
              <w:spacing w:lineRule="atLeast" w:line="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Spacing"/>
              <w:spacing w:lineRule="atLeast" w:line="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tLeast" w:line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2" w:type="dxa"/>
            <w:tcBorders/>
            <w:shd w:fill="FFFFFF" w:val="clear"/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  <w:br/>
            </w:r>
          </w:p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br/>
              <w:t>(Đã ký)</w:t>
            </w:r>
          </w:p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2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Spacing"/>
        <w:tabs>
          <w:tab w:val="clear" w:pos="720"/>
          <w:tab w:val="left" w:pos="7797" w:leader="none"/>
        </w:tabs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DANH SÁCH</w:t>
      </w:r>
    </w:p>
    <w:p>
      <w:pPr>
        <w:pStyle w:val="NoSpacing"/>
        <w:jc w:val="center"/>
        <w:rPr>
          <w:rFonts w:ascii="Times New Roman Bold" w:hAnsi="Times New Roman Bold" w:cs="Times New Roman Bold"/>
          <w:b/>
          <w:b/>
          <w:bCs/>
          <w:spacing w:val="-2"/>
          <w:szCs w:val="28"/>
          <w:lang w:val="hu-HU"/>
        </w:rPr>
      </w:pPr>
      <w:r>
        <w:rPr>
          <w:rFonts w:cs="Times New Roman Bold" w:ascii="Times New Roman Bold" w:hAnsi="Times New Roman Bold"/>
          <w:b/>
          <w:bCs/>
          <w:spacing w:val="-2"/>
          <w:szCs w:val="28"/>
          <w:lang w:val="hu-HU"/>
        </w:rPr>
        <w:t>Cơ quan, đơn vị cấp tỉnh đạt tiêu chí "Cơ quan, đơn vị an toàn giao thông" năm 2024</w:t>
      </w:r>
    </w:p>
    <w:p>
      <w:pPr>
        <w:pStyle w:val="NoSpacing"/>
        <w:jc w:val="center"/>
        <w:rPr>
          <w:i/>
          <w:i/>
          <w:iCs/>
          <w:szCs w:val="28"/>
          <w:lang w:val="hu-HU"/>
        </w:rPr>
      </w:pPr>
      <w:r>
        <w:rPr>
          <w:rFonts w:eastAsia="Times New Roman"/>
          <w:i/>
          <w:iCs/>
          <w:szCs w:val="28"/>
          <w:lang w:val="hu-HU"/>
        </w:rPr>
        <w:t xml:space="preserve"> </w:t>
      </w:r>
      <w:r>
        <w:rPr>
          <w:i/>
          <w:iCs/>
          <w:szCs w:val="28"/>
          <w:lang w:val="hu-HU"/>
        </w:rPr>
        <w:t xml:space="preserve">(Ban hành kèm theo Quyết định số: 1825/QĐ-UBND </w:t>
      </w:r>
    </w:p>
    <w:p>
      <w:pPr>
        <w:pStyle w:val="NoSpacing"/>
        <w:jc w:val="center"/>
        <w:rPr>
          <w:i/>
          <w:i/>
          <w:iCs/>
          <w:szCs w:val="28"/>
          <w:lang w:val="hu-HU"/>
        </w:rPr>
      </w:pPr>
      <w:r>
        <w:rPr>
          <w:i/>
          <w:iCs/>
          <w:szCs w:val="28"/>
          <w:lang w:val="hu-HU"/>
        </w:rPr>
        <w:t>ngày  31/12/2024 của UBND tỉnh Bắc Nin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71755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30"/>
        <w:gridCol w:w="590"/>
        <w:gridCol w:w="4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u-HU"/>
              </w:rPr>
              <w:t>T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u-HU"/>
              </w:rPr>
              <w:t xml:space="preserve">Tên cơ quan, đơn v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u-HU"/>
              </w:rPr>
              <w:t>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u-HU"/>
              </w:rPr>
              <w:t xml:space="preserve">Tên cơ quan, đơn vị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Công an t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TX Quế V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Tòa Án nhân dân t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huyện Tiên D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Viện Kiểm sát nhân dân t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huyện Yên Pho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 xml:space="preserve">Bộ Chỉ huy Quân sự tỉnh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TX Thuận T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phòng Tỉnh ủ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huyện Gia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Tuyên giáo Tỉnh ủ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huyện Lương Tà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Ban tổ chứ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Viện nghiên cứu phát triển KTX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Ban Nội chính Tỉnh u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vi-VN" w:bidi="vi-VN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 w:eastAsia="en-US"/>
              </w:rPr>
              <w:t>Ban quản lý an toàn thực phẩ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 w:eastAsia="vi-VN" w:bidi="vi-V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 w:bidi="vi-VN"/>
              </w:rPr>
              <w:t>Ban Dân vận Tỉnh u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 w:bidi="vi-VN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 w:eastAsia="en-US"/>
              </w:rPr>
              <w:t>Đài PTTH tỉnh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 w:eastAsia="vi-VN" w:bidi="vi-V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 w:bidi="vi-VN"/>
              </w:rPr>
              <w:t>Uỷ ban 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 w:bidi="vi-VN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 w:bidi="vi-VN"/>
              </w:rPr>
              <w:t xml:space="preserve">m tr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 w:bidi="vi-VN"/>
              </w:rPr>
              <w:t>Tỉnh ủ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 w:bidi="vi-VN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 w:eastAsia="en-US"/>
              </w:rPr>
              <w:t>Báo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 w:eastAsia="vi-VN" w:bidi="vi-V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Đảng ủy khối các cơ qu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Cục Thống kê tỉnh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ăn phòng UBND t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Hội Cựu chiến binh tỉnh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Ủy ban MTTQ tỉnh Bắc Ni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Hội Nông dân tỉnh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Tỉnh Đoàn Bắc Ni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 xml:space="preserve">Đoàn Đại biểu Quốc hội tỉn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 xml:space="preserve">Hội Liên hiệp Phụ nữ tỉnh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Cục Hải quan tỉnh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Thanh tra t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Kho bạc Nhà nước 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Giáo dục và Đào tạ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hu-HU"/>
              </w:rPr>
              <w:t>Liên đoàn lao động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Nội v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  <w:t>Trung tâm hành chính cô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Tài chí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Nông nghiệp và Phát triển nông thô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lang w:val="hu-HU"/>
              </w:rPr>
              <w:t>Sở Lao động Thương binh và Xã hộ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Tài nguyên và Môi trườ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ở Giao thông vận tả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Kế hoạch và Đầu t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Y t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Thông tin và Truyền thô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Xây dự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Công thươ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hu-HU"/>
              </w:rPr>
              <w:t>Sở Văn hóa Thể thao và Du lị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Tư phá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Sở khoa học và công ngh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hu-HU"/>
              </w:rPr>
              <w:t>Ban Quản lý các Khu công nghiệ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Văn phòng Ban ATG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TP Bắc Ni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7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  <w:t>UBND TP Từ Sơ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31:00Z</dcterms:created>
  <dc:creator>Windows User</dc:creator>
  <dc:description/>
  <cp:keywords/>
  <dc:language>en-US</dc:language>
  <cp:lastModifiedBy>Admin</cp:lastModifiedBy>
  <cp:lastPrinted>2024-12-04T16:15:00Z</cp:lastPrinted>
  <dcterms:modified xsi:type="dcterms:W3CDTF">2025-01-08T01:36:00Z</dcterms:modified>
  <cp:revision>4</cp:revision>
  <dc:subject/>
  <dc:title/>
</cp:coreProperties>
</file>