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913"/>
      </w:tblGrid>
      <w:tr>
        <w:trPr/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UVnTime;Times New Roman" w:hAnsi="UVnTime;Times New Roman" w:cs="UVnTime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7145</wp:posOffset>
                      </wp:positionV>
                      <wp:extent cx="510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.35pt" to="91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UVnTime;Times New Roman" w:hAnsi="UVnTime;Times New Roman" w:cs="UVnTime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 29/QĐ-UBND</w:t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center"/>
              <w:rPr>
                <w:rFonts w:ascii="UVnTime;Times New Roman" w:hAnsi="UVnTime;Times New Roman" w:cs="UVnTime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841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.45pt" to="226.3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Bắc Ninh, ngày  10 tháng  01 năm 20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spacing w:before="360" w:after="120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QUYẾT ĐỊNH </w:t>
      </w:r>
    </w:p>
    <w:p>
      <w:pPr>
        <w:pStyle w:val="Normal"/>
        <w:tabs>
          <w:tab w:val="clear" w:pos="720"/>
          <w:tab w:val="left" w:pos="54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22225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7.5pt" to="304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>Về việc tặng thưởng Bằng khen của Chủ tịch UBND tỉn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outlineLvl w:val="2"/>
        <w:rPr>
          <w:rFonts w:ascii="Times New Roman" w:hAnsi="Times New Roman" w:cs="Times New Roman"/>
          <w:b/>
          <w:b/>
          <w:color w:val="000000"/>
          <w:sz w:val="31"/>
          <w:szCs w:val="27"/>
        </w:rPr>
      </w:pPr>
      <w:r>
        <w:rPr>
          <w:rFonts w:cs="Times New Roman" w:ascii="Times New Roman" w:hAnsi="Times New Roman"/>
          <w:b/>
          <w:color w:val="000000"/>
          <w:sz w:val="31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spacing w:before="60" w:after="240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Ủ TỊCH UBND TỈNH BẮC NINH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</w:rPr>
      </w:pPr>
      <w:r>
        <w:rPr>
          <w:rFonts w:cs="Times New Roman" w:ascii="Times New Roman" w:hAnsi="Times New Roman"/>
          <w:b/>
          <w:i/>
          <w:color w:val="000000"/>
          <w:sz w:val="8"/>
        </w:rPr>
      </w:r>
    </w:p>
    <w:p>
      <w:pPr>
        <w:pStyle w:val="Normal"/>
        <w:spacing w:before="120" w:after="120"/>
        <w:ind w:firstLine="561"/>
        <w:jc w:val="both"/>
        <w:rPr/>
      </w:pPr>
      <w:r>
        <w:rPr>
          <w:rFonts w:cs="Times New Roman" w:ascii="Times New Roman" w:hAnsi="Times New Roman"/>
          <w:i/>
          <w:color w:val="000000"/>
        </w:rPr>
        <w:t>Căn cứ Luật Tổ chức chính quyền địa phương ngày 19 tháng 6 năm 2015;</w:t>
      </w:r>
    </w:p>
    <w:p>
      <w:pPr>
        <w:pStyle w:val="Normal"/>
        <w:spacing w:before="120" w:after="120"/>
        <w:ind w:firstLine="561"/>
        <w:jc w:val="both"/>
        <w:rPr/>
      </w:pPr>
      <w:r>
        <w:rPr>
          <w:rFonts w:cs="Times New Roman" w:ascii="Times New Roman" w:hAnsi="Times New Roman"/>
          <w:i/>
          <w:color w:val="000000"/>
        </w:rPr>
        <w:t>Căn cứ Luật Thi đua, Khen thưởng ngày 15 tháng 6 năm 2022;</w:t>
      </w:r>
    </w:p>
    <w:p>
      <w:pPr>
        <w:pStyle w:val="Normal"/>
        <w:spacing w:before="120" w:after="120"/>
        <w:ind w:firstLine="561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</w:rPr>
        <w:t xml:space="preserve">Căn cứ Nghị định số 98/2023/NĐ-CP ngày 31 tháng 12 năm 2023 của Chính phủ Quy định chi tiết thi hành một số điều của Luật Thi đua, khen thưởng; </w:t>
      </w:r>
    </w:p>
    <w:p>
      <w:pPr>
        <w:pStyle w:val="Normal"/>
        <w:spacing w:before="120" w:after="120"/>
        <w:ind w:firstLine="561"/>
        <w:jc w:val="both"/>
        <w:rPr/>
      </w:pPr>
      <w:r>
        <w:rPr>
          <w:rFonts w:cs="Times New Roman" w:ascii="Times New Roman" w:hAnsi="Times New Roman"/>
          <w:i/>
          <w:color w:val="000000"/>
        </w:rPr>
        <w:t>Căn cứ Thông tư số 01/2024/TT-BNV ngày 24 tháng 02 năm 2024 của Bộ Nội vụ Quy định biện pháp thi hành Luật Thi đua, khen thưởng và Nghị định số 98/2023/NĐ-CP ngày 31 tháng 12 năm 2023 của Chính phủ quy định chi tiết thi hành một số điều của Luật Thi đua, khen thưởng;</w:t>
      </w:r>
    </w:p>
    <w:p>
      <w:pPr>
        <w:pStyle w:val="Normal"/>
        <w:spacing w:before="120" w:after="120"/>
        <w:ind w:firstLine="561"/>
        <w:jc w:val="both"/>
        <w:rPr>
          <w:rFonts w:ascii="Times New Roman" w:hAnsi="Times New Roman" w:cs="Times New Roman"/>
          <w:i/>
          <w:i/>
          <w:color w:val="000000"/>
          <w:spacing w:val="-12"/>
        </w:rPr>
      </w:pPr>
      <w:r>
        <w:rPr>
          <w:rFonts w:cs="Times New Roman" w:ascii="Times New Roman" w:hAnsi="Times New Roman"/>
          <w:i/>
          <w:color w:val="000000"/>
          <w:spacing w:val="-12"/>
        </w:rPr>
        <w:t>Xét đề nghị của Sở Nội vụ tại Tờ trình số 434/TTr-SNV ngày 31 tháng 12 năm 2024.</w:t>
      </w:r>
    </w:p>
    <w:p>
      <w:pPr>
        <w:pStyle w:val="Normal"/>
        <w:tabs>
          <w:tab w:val="clear" w:pos="720"/>
          <w:tab w:val="left" w:pos="4111" w:leader="none"/>
        </w:tabs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YẾT ĐỊNH:</w:t>
      </w:r>
    </w:p>
    <w:p>
      <w:pPr>
        <w:pStyle w:val="Normal"/>
        <w:spacing w:before="120" w:after="120"/>
        <w:ind w:firstLine="56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Điều 1.</w:t>
      </w:r>
      <w:r>
        <w:rPr>
          <w:rFonts w:cs="Times New Roman" w:ascii="Times New Roman" w:hAnsi="Times New Roman"/>
          <w:color w:val="000000"/>
        </w:rPr>
        <w:t xml:space="preserve"> Tặng thưởng Bằng khen của Chủ tịch UBND tỉnh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o 06 tập thể và 23 cá nhân đã có </w:t>
      </w:r>
      <w:r>
        <w:rPr>
          <w:rFonts w:cs="Times New Roman" w:ascii="Times New Roman" w:hAnsi="Times New Roman"/>
          <w:color w:val="000000"/>
          <w:lang w:val="nl-NL"/>
        </w:rPr>
        <w:t xml:space="preserve">thành tích xuất sắc trong </w:t>
      </w:r>
      <w:r>
        <w:rPr>
          <w:rFonts w:cs="Times New Roman" w:ascii="Times New Roman" w:hAnsi="Times New Roman"/>
          <w:color w:val="000000"/>
        </w:rPr>
        <w:t xml:space="preserve">thực hiện các hoạt động kỷ niệm 80 năm Ngày thành lập Quân đội nhân dân Việt Nam </w:t>
      </w:r>
      <w:r>
        <w:rPr>
          <w:rStyle w:val="Vanbnnidung"/>
          <w:rFonts w:cs="Times New Roman" w:ascii="Times New Roman" w:hAnsi="Times New Roman"/>
          <w:color w:val="000000"/>
          <w:sz w:val="28"/>
          <w:szCs w:val="28"/>
          <w:lang w:eastAsia="vi-VN"/>
        </w:rPr>
        <w:t>và 35 năm Ngày hội Quốc phòng toàn dân</w:t>
      </w:r>
      <w:r>
        <w:rPr>
          <w:rFonts w:cs="Times New Roman" w:ascii="Times New Roman" w:hAnsi="Times New Roman"/>
          <w:i/>
          <w:color w:val="000000"/>
        </w:rPr>
        <w:t xml:space="preserve"> (Có danh sách kèm theo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4"/>
        </w:rPr>
        <w:t>Kèm theo tiền thưởng cho mỗi tập thể: 7.020.000 đồng, mỗi cá nhân: 3.510.000 đồng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ổng số tiền thưởng: 122.850.000 đồng </w:t>
      </w:r>
      <w:r>
        <w:rPr>
          <w:rFonts w:cs="Times New Roman" w:ascii="Times New Roman" w:hAnsi="Times New Roman"/>
          <w:i/>
          <w:color w:val="000000"/>
        </w:rPr>
        <w:t>(Một trăm hai mươi hai triệu, tám trăm năm mươi nghìn đồng chẵn).</w:t>
      </w:r>
    </w:p>
    <w:p>
      <w:pPr>
        <w:pStyle w:val="Normal"/>
        <w:spacing w:before="120" w:after="120"/>
        <w:ind w:firstLine="562"/>
        <w:jc w:val="both"/>
        <w:rPr/>
      </w:pPr>
      <w:r>
        <w:rPr>
          <w:rFonts w:cs="Times New Roman" w:ascii="Times New Roman" w:hAnsi="Times New Roman"/>
          <w:b/>
          <w:color w:val="000000"/>
        </w:rPr>
        <w:t>Điều 2.</w:t>
      </w:r>
      <w:r>
        <w:rPr>
          <w:rFonts w:cs="Times New Roman" w:ascii="Times New Roman" w:hAnsi="Times New Roman"/>
          <w:color w:val="000000"/>
        </w:rPr>
        <w:t xml:space="preserve"> Quyết định này có hiệu lực kể từ ngày ký ban hành.</w:t>
      </w:r>
    </w:p>
    <w:p>
      <w:pPr>
        <w:pStyle w:val="Normal"/>
        <w:tabs>
          <w:tab w:val="clear" w:pos="720"/>
          <w:tab w:val="left" w:pos="536" w:leader="none"/>
        </w:tabs>
        <w:spacing w:before="120" w:after="120"/>
        <w:ind w:firstLine="562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Điều 3.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 Thủ trưởng các cơ quan: Văn phòng UBND tỉnh, Sở Nội vụ, Sở Tài chính, Bộ Chỉ huy Quân sự tỉnh và các tập thể, cá nhân có tên tại Điều 1 căn cứ Quyết định thi hành./.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364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Chủ tịch, các PCT.UBND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Ban TĐKT, Sở Nội vụ (05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NC, CVP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50"/>
              </w:rPr>
            </w:pPr>
            <w:r>
              <w:rPr>
                <w:rFonts w:cs="Times New Roman" w:ascii="Times New Roman" w:hAnsi="Times New Roman"/>
                <w:color w:val="000000"/>
                <w:sz w:val="50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ương Quốc Tuấn</w:t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pacing w:val="-6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pacing w:val="-6"/>
        </w:rPr>
        <w:t>DANH SÁCH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</w:rPr>
        <w:t>Các tập thể, cá nhân được tặng thưởng Bằng khen của Chủ tịch UBND tỉnh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i/>
          <w:i/>
          <w:color w:val="000000"/>
          <w:spacing w:val="-6"/>
        </w:rPr>
      </w:pPr>
      <w:r>
        <w:rPr>
          <w:rFonts w:cs="Times New Roman" w:ascii="Times New Roman" w:hAnsi="Times New Roman"/>
          <w:i/>
          <w:color w:val="000000"/>
          <w:spacing w:val="-6"/>
        </w:rPr>
        <w:t>(Kèm theo Quyết định số  29/QĐ-UBND ngày  10  tháng  01  năm 2025</w:t>
      </w:r>
    </w:p>
    <w:p>
      <w:pPr>
        <w:pStyle w:val="Normal"/>
        <w:spacing w:before="40" w:after="40"/>
        <w:jc w:val="center"/>
        <w:rPr>
          <w:i/>
          <w:i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231140</wp:posOffset>
                </wp:positionV>
                <wp:extent cx="2145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8.2pt" to="311.2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6"/>
        </w:rPr>
        <w:t>của Chủ tịch UBND tỉnh Bắc Ninh)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* Tập thể (06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80" w:after="80"/>
        <w:ind w:left="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Sở Giáo dục và Đào tạ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80" w:after="8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Đài Phát thanh và Truyền hình Bắc Ni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80" w:after="8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òng Tuyên truyền, Báo chí - Xuất bản, Ban Tuyên giáo Tỉnh ủ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80" w:after="8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 Thanh thiếu nhi trường học, Đoàn Thanh niên Cộng sản Hồ Chí Minh tỉ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80" w:after="8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 Tuyên huấn, Phòng Chính trị, Bộ Chỉ huy Quân sự tỉ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80" w:after="8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an Chính trị, Ban </w:t>
      </w:r>
      <w:r>
        <w:rPr>
          <w:rFonts w:cs="Times New Roman" w:ascii="Times New Roman" w:hAnsi="Times New Roman"/>
          <w:color w:val="000000"/>
        </w:rPr>
        <w:t>Chỉ huy Quân sự</w:t>
      </w:r>
      <w:r>
        <w:rPr>
          <w:rFonts w:cs="Times New Roman" w:ascii="Times New Roman" w:hAnsi="Times New Roman"/>
          <w:bCs/>
          <w:color w:val="000000"/>
        </w:rPr>
        <w:t xml:space="preserve"> huyện Gia Bình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* </w:t>
      </w:r>
      <w:r>
        <w:rPr>
          <w:rFonts w:eastAsia="Calibri" w:cs="Times New Roman" w:ascii="Times New Roman" w:hAnsi="Times New Roman"/>
          <w:b/>
          <w:color w:val="000000"/>
        </w:rPr>
        <w:t>Cá nhân (23):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Ông Nguyễn Trung Hiền, Giám đốc Sở Thông tin và Truyền thông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Ông Nguyễn Văn Hùng, Phó Trưởng ban, Ban Tuyên giáo Tỉnh ủy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Ông Trần Xuân Nhiên, Phó Chủ tịch Thường trực Ủy ban Mặt trận Tổ quốc Việt Nam tỉnh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Ông Nguyễn Ngọc Thịnh, Phó Giám đốc Sở Nội vụ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Ông Đoàn Xuân Thanh, Phó Giám đốc, Sở Lao động - Thương binh và Xã hội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Ông Hà Thái Sơn, Phó Bí thư Đoàn Thanh niên Cộng sản Hồ Chí Minh tỉnh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Ông Vũ Đình Thăng, Trưởng phòng, Phòng Quản lý ngân sách, Sở Tài chính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Ông Ngô Đức Thông, Phó Trưởng phòng, Phòng Cơ yếu - Công nghệ thông tin, Văn phòng Tỉnh ủy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Ông Nguyễn Văn Tân, Hiệu trưởng Trường THPT Hoàng Quốc Việt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Ông Dương Minh Hưng, Chánh Văn phòng, Đoàn Thanh niên Cộng sản Hồ Chí Minh tỉnh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Ông Nguyễn Đắc Hùng, Chủ tịch Hội Cựu Chiến binh, huyện Lương Tài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à Đỗ Thị Thủy, Phó Giám đốc Bảo tàng tỉnh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Ông Nguyễn Bá Trung, Phóng viên, Phòng Chuyên đề, Đài Phát thanh và Truyền hình Bắc Ninh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Ông Vũ Bảo Anh, Phóng viên, Phòng Xây dựng Đảng - Nội chính, Báo Bắc Ninh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Ông Vũ Bá Anh Linh, Chuyên viên Khối Nội chính, Văn phòng UBND tỉnh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Đại tá Nguyễn Thế Hoạt, Chủ nhiệm Chính trị, Bộ Chỉ huy Quân sự tỉnh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ung tá Nguyễn Hữu Chương, Chỉ huy trưởng, Ban Chỉ huy Quân sự thị xã Quế Võ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ung tá Vũ Văn Đoàn, Trợ lý Tác huấn, Ban Tác huấn, Phòng Tham mưu, Bộ Chỉ huy Quân sự tỉnh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ếu tá Nguyễn Đình Đại, Đại đội trưởng, Đại đội Trinh sát cơ giới, Phòng Tham mưu, Bộ Chỉ huy Quân sự tỉnh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ếu tá Nguyễn Văn Huyên, Trợ lý Ban Tuyên huấn, Phòng Chính trị, Bộ Chỉ huy Quân sự tỉnh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ếu tá Đỗ Chí Dũng, Trợ lý Chính trị, Ban Chính trị, Ban Chỉ huy Quân sự huyện Yên Phong.</w:t>
      </w:r>
    </w:p>
    <w:p>
      <w:pPr>
        <w:pStyle w:val="Normal"/>
        <w:numPr>
          <w:ilvl w:val="0"/>
          <w:numId w:val="2"/>
        </w:numPr>
        <w:spacing w:before="80" w:after="80"/>
        <w:ind w:left="-24"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ếu tá Nguyễn Đình Dương, Trợ lý Ban Chính trị, Trung đoàn 833.</w:t>
      </w:r>
    </w:p>
    <w:p>
      <w:pPr>
        <w:pStyle w:val="Normal"/>
        <w:numPr>
          <w:ilvl w:val="0"/>
          <w:numId w:val="2"/>
        </w:numPr>
        <w:spacing w:before="160" w:after="160"/>
        <w:ind w:left="-24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Thiếu tá Đào Văn Thành, Trợ lý Công tác quần chúng, Phòng Chính trị, Bộ Chỉ huy Quân sự tỉnh./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88" w:before="120" w:after="12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" w:firstLine="642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3" w:firstLine="642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Vanbnnidung">
    <w:name w:val="Van b?n n?i dung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298" w:before="360" w:after="120"/>
      <w:ind w:firstLine="7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7:00Z</dcterms:created>
  <dc:creator>Thanh An</dc:creator>
  <dc:description/>
  <dc:language>en-US</dc:language>
  <cp:lastModifiedBy>Admin</cp:lastModifiedBy>
  <cp:lastPrinted>2025-01-06T14:22:00Z</cp:lastPrinted>
  <dcterms:modified xsi:type="dcterms:W3CDTF">2025-01-13T02:18:00Z</dcterms:modified>
  <cp:revision>3</cp:revision>
  <dc:subject/>
  <dc:title>UỶ BAN NHÂN DÂN</dc:title>
</cp:coreProperties>
</file>