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83"/>
        <w:gridCol w:w="5812"/>
      </w:tblGrid>
      <w:tr>
        <w:trPr>
          <w:trHeight w:val="3118" w:hRule="exact"/>
        </w:trPr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6035</wp:posOffset>
                      </wp:positionV>
                      <wp:extent cx="8096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05pt" to="130.75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/>
              <w:t xml:space="preserve"> 219</w:t>
            </w:r>
            <w:r>
              <w:rPr>
                <w:sz w:val="26"/>
                <w:szCs w:val="26"/>
              </w:rPr>
              <w:t>/UBND-VX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/>
            </w:pPr>
            <w:r>
              <w:rPr/>
              <w:t>V/v góp ý dự thảo các Thông tư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/>
            </w:pPr>
            <w:r>
              <w:rPr/>
              <w:t>quy định chi tiết Luật Di sản văn hó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9525</wp:posOffset>
                      </wp:positionV>
                      <wp:extent cx="2232025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0.75pt" to="227.75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Bắc Ninh, ngày  16 tháng 01 năm 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6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Kính gửi: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, Thể thao và Du lịch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UBND tỉnh nhận được Văn bản số 5812/BVHTTDL-DSVH ngày 31/12/2024 của Bộ Văn hóa, Thể thao và Du lịch về việc góp ý </w:t>
      </w:r>
      <w:r>
        <w:rPr>
          <w:sz w:val="28"/>
        </w:rPr>
        <w:t xml:space="preserve">dự thảo các </w:t>
      </w:r>
      <w:r>
        <w:rPr>
          <w:sz w:val="28"/>
          <w:szCs w:val="28"/>
        </w:rPr>
        <w:t>Thông tư quy định chi tiết Luật Di sản văn hóa,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ịch UBND tỉnh có ý kiến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Giao Sở Văn hóa, Thể thao và Du lịch chủ trì, phối hợp với các Sở, ngành, cơ quan, đơn vị có liên quan nghiên cứu, góp ý vào các dự thảo Thông tư theo các nội dung tại Văn bản trên </w:t>
      </w:r>
      <w:r>
        <w:rPr>
          <w:i/>
          <w:sz w:val="28"/>
          <w:szCs w:val="28"/>
        </w:rPr>
        <w:t>(gửi kèm Văn bản 5812/BVHTTDL-DSVH)</w:t>
      </w:r>
      <w:r>
        <w:rPr>
          <w:sz w:val="28"/>
          <w:szCs w:val="28"/>
        </w:rPr>
        <w:t>; gửi Văn bản góp ý về Bộ Văn hóa, Thể thao và Du lịch và Chủ tịch UBND tỉnh trước ngày 25/01/2025./.</w:t>
      </w:r>
    </w:p>
    <w:p>
      <w:pPr>
        <w:pStyle w:val="Normal"/>
        <w:spacing w:lineRule="auto" w:line="288"/>
        <w:ind w:firstLine="72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85"/>
      </w:tblGrid>
      <w:tr>
        <w:trPr>
          <w:trHeight w:val="63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VX UBND tỉ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: VX, LĐ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L. CHỦ TỊCH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quyet dinh di UB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8:00Z</dcterms:created>
  <dc:creator>Manh Cuong</dc:creator>
  <dc:description/>
  <dc:language>en-US</dc:language>
  <cp:lastModifiedBy>Admin</cp:lastModifiedBy>
  <cp:lastPrinted>2021-08-12T09:00:00Z</cp:lastPrinted>
  <dcterms:modified xsi:type="dcterms:W3CDTF">2025-01-17T02:08:00Z</dcterms:modified>
  <cp:revision>3</cp:revision>
  <dc:subject/>
  <dc:title/>
</cp:coreProperties>
</file>