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316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5245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.95pt" to="100.25pt,1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Số: 223/UBND-N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48285</wp:posOffset>
                      </wp:positionV>
                      <wp:extent cx="21958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9.55pt" to="220.1pt,19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Bắc Ninh, ngày  16  tháng  01  năm 2025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V/v tăng cường công tác QLNN về tín ngưỡng, tôn giáo dịp Tết Nguyên đán Ất Tỵ và Lễ hội Xuân năm 202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8"/>
        </w:rPr>
      </w:pPr>
      <w:r>
        <w:rPr>
          <w:sz w:val="8"/>
        </w:rPr>
      </w:r>
    </w:p>
    <w:p>
      <w:pPr>
        <w:pStyle w:val="Normal"/>
        <w:spacing w:before="240" w:after="100"/>
        <w:ind w:firstLine="697"/>
        <w:jc w:val="center"/>
        <w:rPr>
          <w:spacing w:val="-2"/>
        </w:rPr>
      </w:pPr>
      <w:r>
        <w:rPr>
          <w:spacing w:val="-2"/>
        </w:rPr>
        <w:t>Kính gửi: Sở Nội vụ</w:t>
      </w:r>
    </w:p>
    <w:p>
      <w:pPr>
        <w:pStyle w:val="Normal"/>
        <w:spacing w:before="240" w:after="100"/>
        <w:ind w:firstLine="69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>
          <w:spacing w:val="-4"/>
        </w:rPr>
        <w:t>Căn cứ công văn số 342/BNV-TGCP ngày 15/01/2025 của Bộ Nội vụ, về việc tăng cường công tác QLNN về tín ngưỡng, tôn giáo dịp Tết Nguyên đán Ất Tỵ</w:t>
      </w:r>
      <w:r>
        <w:rPr>
          <w:spacing w:val="-6"/>
        </w:rPr>
        <w:t xml:space="preserve"> </w:t>
      </w:r>
      <w:r>
        <w:rPr>
          <w:spacing w:val="-2"/>
        </w:rPr>
        <w:t>và Lễ hội Xuân năm 2025.</w:t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/>
        <w:t>Chủ tịch UBND tỉnh có ý kiến như sau: Giao Sở Nội vụ</w:t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/>
        <w:t>- Chủ trì, phối hợp với các cơ quan liên quan tham mưu UBND tỉnh  công văn chỉ đạo theo nội dung yêu cầu tại công văn đính kèm; báo cáo UBND tỉnh chậm nhất ngày 17/01/2025.</w:t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/>
        <w:t>- Thực hiện báo cáo nhanh về tình hình, tín ngưỡng tôn giáo theo chỉ đạo tại mục 5 công văn trên; gửi về Bộ Nội vụ đảm bảo nội dung và thời gian, đồng thời báo cáo UBND tỉnh theo quy định.</w:t>
      </w:r>
    </w:p>
    <w:p>
      <w:pPr>
        <w:pStyle w:val="Normal"/>
        <w:spacing w:lineRule="auto" w:line="312" w:before="120" w:after="0"/>
        <w:ind w:firstLine="697"/>
        <w:jc w:val="both"/>
        <w:rPr>
          <w:spacing w:val="-2"/>
        </w:rPr>
      </w:pPr>
      <w:r>
        <w:rPr>
          <w:spacing w:val="-2"/>
        </w:rPr>
        <w:t>(đính kèm tài liệu liên quan)./.</w:t>
      </w:r>
    </w:p>
    <w:p>
      <w:pPr>
        <w:pStyle w:val="Normal"/>
        <w:spacing w:before="100" w:after="100"/>
        <w:ind w:firstLine="69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hủ tịch, các PCT. UBND tỉnh (b/c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, NC, CVP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Huy P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04:00Z</dcterms:created>
  <dc:creator>chn123456</dc:creator>
  <dc:description/>
  <dc:language>en-US</dc:language>
  <cp:lastModifiedBy>Admin</cp:lastModifiedBy>
  <cp:lastPrinted>2025-01-15T20:07:00Z</cp:lastPrinted>
  <dcterms:modified xsi:type="dcterms:W3CDTF">2025-01-17T02:04:00Z</dcterms:modified>
  <cp:revision>3</cp:revision>
  <dc:subject/>
  <dc:title>UBND TỈNH BẮC NINH</dc:title>
</cp:coreProperties>
</file>