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3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86360</wp:posOffset>
                      </wp:positionV>
                      <wp:extent cx="68453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6.8pt" to="119.25pt,6.8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6"/>
              </w:rPr>
              <w:t>Số:  108/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UBND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62230</wp:posOffset>
                      </wp:positionV>
                      <wp:extent cx="204533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.9pt" to="223.95pt,4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22  tháng 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8953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>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08/01/2025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của ông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>Nguyễn Vân Tru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, chủ hộ kinh doa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dịch v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karaok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WIN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địa chỉ: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Khu phố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Mao Trung, phường Phượng Mao, thị xã Quế Võ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>, tỉnh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bookmarkStart w:id="1" w:name="_Hlk187780370"/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104/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TTr- SVHTTDL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1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 /01/2025</w:t>
      </w:r>
      <w:bookmarkEnd w:id="1"/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pacing w:val="2"/>
          <w:sz w:val="10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ab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8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 xml:space="preserve">karaoke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WI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Người chịu trách nhiệm trước pháp luật: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vi-VN"/>
        </w:rPr>
        <w:t>Nguyễn Vân Trung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Địa chỉ trụ sở chính tại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Khu phố Mao Trung, phường Phượng Mao, thị xã Quế Võ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Giấy chứng nhận đăng ký hộ kinh doanh số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21C801564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o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phòng Tài chính - Kế hoạch thị xã Quế Võ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gày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13 tháng 08 năm 2024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Mã số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hộ kinh do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8723597135-001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Được phép kinh doanh dịch vụ karaoke tại địa chỉ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Khu phố Mao Trung, phường Phượng Mao, thị xã Quế Võ, tỉnh Bắc Ni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Tên, biển hiệu cơ sở kinh doanh (nếu có)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KARAOK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WI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0986115888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2"/>
          <w:sz w:val="28"/>
          <w:szCs w:val="28"/>
        </w:rPr>
        <w:t>: 05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"/>
          <w:szCs w:val="28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6"/>
        <w:gridCol w:w="5776"/>
        <w:gridCol w:w="2538"/>
      </w:tblGrid>
      <w:tr>
        <w:trPr>
          <w:trHeight w:val="23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TT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Vị trí, kích thước phòng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ầng 1, bên trái cửa vào  VIP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,87 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ầng 1, bên trái cửa vào  VIP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ầng 1, bên trái cửa vào  VIP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ầng 2, thẳng cầu thang  VIP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1,87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ầng 2, bên trái cầu thang VIP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,80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2"/>
          <w:sz w:val="2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"/>
          <w:szCs w:val="2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Giấy phép này có hiệu lực kể từ ngày ký ban hành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Ông Nguyễn Vân Trung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chủ cơ sở kinh doanh dịch vụ karaoke (biển hiệu</w:t>
      </w:r>
      <w:r>
        <w:rPr>
          <w:rFonts w:cs="Times New Roman" w:ascii="Times New Roman" w:hAnsi="Times New Roman"/>
          <w:spacing w:val="2"/>
          <w:sz w:val="28"/>
          <w:szCs w:val="28"/>
        </w:rPr>
        <w:t>: KARAOKE WIN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4"/>
              </w:rPr>
              <w:t>Đ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spacing w:val="4"/>
              </w:rPr>
              <w:t>thị xã Quế V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VP UBND tỉnh: NC, </w:t>
            </w:r>
            <w:r>
              <w:rPr>
                <w:rFonts w:cs="Times New Roman" w:ascii="Times New Roman" w:hAnsi="Times New Roman"/>
                <w:spacing w:val="-2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  <w:spacing w:val="-2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</w:rPr>
              <w:t>- Lưu: VT, KGVX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43:00Z</dcterms:created>
  <dc:creator>Ky</dc:creator>
  <dc:description/>
  <cp:keywords/>
  <dc:language>en-US</dc:language>
  <cp:lastModifiedBy>Admin</cp:lastModifiedBy>
  <cp:lastPrinted>2025-01-15T07:32:00Z</cp:lastPrinted>
  <dcterms:modified xsi:type="dcterms:W3CDTF">2025-01-23T02:53:00Z</dcterms:modified>
  <cp:revision>4</cp:revision>
  <dc:subject/>
  <dc:title/>
</cp:coreProperties>
</file>