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52"/>
      </w:tblGrid>
      <w:tr>
        <w:trPr/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81915</wp:posOffset>
                      </wp:positionV>
                      <wp:extent cx="6115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6.45pt" to="112.55pt,6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6"/>
                <w:szCs w:val="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6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Số: 109/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6"/>
                <w:lang w:val="vi-VN"/>
              </w:rPr>
              <w:t>UBND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71755</wp:posOffset>
                      </wp:positionV>
                      <wp:extent cx="204978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5.65pt" to="225.8pt,5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 xml:space="preserve">22   tháng 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</w:rPr>
              <w:t>năm 202</w:t>
            </w:r>
            <w:r>
              <w:rPr>
                <w:rFonts w:cs="Times New Roman" w:ascii="Times New Roman" w:hAnsi="Times New Roman"/>
                <w:i/>
                <w:spacing w:val="4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Ủ ĐIỀU KIỆN KINH DOANH DỊCH VỤ KARAOKE</w:t>
      </w:r>
    </w:p>
    <w:p>
      <w:pPr>
        <w:pStyle w:val="Normal"/>
        <w:tabs>
          <w:tab w:val="clear" w:pos="720"/>
          <w:tab w:val="center" w:pos="5062" w:leader="none"/>
          <w:tab w:val="left" w:pos="8010" w:leader="none"/>
        </w:tabs>
        <w:spacing w:lineRule="auto" w:line="360" w:before="120" w:after="120"/>
        <w:ind w:firstLine="720"/>
        <w:rPr>
          <w:rFonts w:ascii="Times New Roman" w:hAnsi="Times New Roman" w:cs="Times New Roman"/>
          <w:b/>
          <w:b/>
          <w:bCs/>
          <w:spacing w:val="4"/>
          <w:sz w:val="1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70485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ab/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INH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>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 5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Xét 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08/01/202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ông Nguyễn Thế Mỹ, chủ hộ kinh doa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dịch v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 xml:space="preserve"> karaoke Nguyễn Thế Mỹ,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địa chỉ: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Lô số 15, tờ bản đồ số 27, khu Tiên Xá, phường Hạp Lĩnh, thành phố Bắc Ninh, tỉnh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0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TTr- SVHTTDL ngà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vi-VN"/>
        </w:rPr>
        <w:t>/01/2025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karaoke Nguyễn Thế Mỹ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>Nguyễn Thế Mỹ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Lô số 15, tờ bản đồ số 27, khu Tiên Xá, phường Hạp Lĩnh, thành phố Bắc Ninh, tỉnh Bắc Nin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A8012709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ành phố Bắc Ninh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6 tháng 09 năm 2024 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(Đăng ký lần thứ 1)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Mã số hộ kinh doan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8482035546-001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Lô số 15, tờ bản đồ số 27, khu Tiên Xá, phường Hạp Lĩnh, thành phố Bắc Ninh, tỉnh Bắc Nin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>KARAOKE MC KTV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0985435427.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6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5918"/>
        <w:gridCol w:w="2397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     VIP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     VIP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1,79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phải hành lang      VIP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      VIP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      VIP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 1, bên trái hành lang       VIP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firstLine="7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0,06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vi-VN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ng Nguyễn Thế Mỹ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chủ cơ sở kinh doanh dịch vụ karaoke (biển hiệu KARAOKE MC KTV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4"/>
              </w:rPr>
              <w:t>Đ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spacing w:val="4"/>
              </w:rPr>
              <w:t>thành phố Bắc N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VP UBND tỉnh: NC, </w:t>
            </w:r>
            <w:r>
              <w:rPr>
                <w:rFonts w:cs="Times New Roman" w:ascii="Times New Roman" w:hAnsi="Times New Roman"/>
                <w:spacing w:val="-2"/>
                <w:lang w:val="vi-VN"/>
              </w:rPr>
              <w:t>Cổng TTĐT</w:t>
            </w:r>
            <w:r>
              <w:rPr>
                <w:rFonts w:cs="Times New Roman" w:ascii="Times New Roman" w:hAnsi="Times New Roman"/>
                <w:spacing w:val="-2"/>
              </w:rPr>
              <w:t>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- Lưu: VT, KGVX</w:t>
            </w:r>
            <w:r>
              <w:rPr>
                <w:rFonts w:cs="Times New Roman" w:ascii="Times New Roman" w:hAnsi="Times New Roman"/>
                <w:spacing w:val="4"/>
                <w:lang w:val="vi-V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1:00Z</dcterms:created>
  <dc:creator>Ky</dc:creator>
  <dc:description/>
  <cp:keywords/>
  <dc:language>en-US</dc:language>
  <cp:lastModifiedBy>Admin</cp:lastModifiedBy>
  <cp:lastPrinted>2025-01-10T13:47:00Z</cp:lastPrinted>
  <dcterms:modified xsi:type="dcterms:W3CDTF">2025-01-23T02:53:00Z</dcterms:modified>
  <cp:revision>5</cp:revision>
  <dc:subject/>
  <dc:title/>
</cp:coreProperties>
</file>