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77152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26.1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110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270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15pt" to="223.95pt,4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22  tháng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99060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6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60" w:after="6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bà Lê Thị Nguyện, chủ hộ kinh doa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karaoke Lê Thị Nguyện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 Thôn Đại Sơn, xã Hoàn Sơn, huyện Tiên Du, tỉnh Bắc Ni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9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karaoke Lê Thị Nguyện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Lê Thị Nguyệ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ịa chỉ trụ sở chính tại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Thôn Đại Sơn, xã Hoàn Sơn, huyện Tiên Du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101 0431TD/HKD </w:t>
      </w:r>
      <w:r>
        <w:rPr>
          <w:rFonts w:cs="Times New Roman" w:ascii="Times New Roman" w:hAnsi="Times New Roman"/>
          <w:spacing w:val="2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phòng Tài chính - Kế hoạch huyện Tiên Du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25 tháng 10 năm 2024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>(Đăng ký thay đổi lần thứ 1)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ã số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ộ kinh 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8048326519-00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Thôn Đại Sơn, xã Hoàn Sơn, huyện Tiên Du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vi-VN"/>
        </w:rPr>
        <w:t>KARAOKE KTV 26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0917148200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07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"/>
          <w:szCs w:val="16"/>
          <w:lang w:val="vi-VN"/>
        </w:rPr>
      </w:pPr>
      <w:r>
        <w:rPr>
          <w:rFonts w:cs="Times New Roman" w:ascii="Times New Roman" w:hAnsi="Times New Roman"/>
          <w:spacing w:val="2"/>
          <w:sz w:val="2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6200"/>
        <w:gridCol w:w="2114"/>
      </w:tblGrid>
      <w:tr>
        <w:trPr>
          <w:trHeight w:val="2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hành lang     VIP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3,6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hành lang     VIP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1, bên phải hành lang     VIP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trái hành lang     VIP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4,7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trái hành lang     VIP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trái hành lang     VIP 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Tầng 2, bên trái hành lang    VIP 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vi-VN"/>
              </w:rPr>
              <w:t>24,5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Bà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Lê Thị Nguyện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hủ cơ sở kinh doanh dịch vụ karaoke (biển hiệu KARAOKE KTV 268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huyện Tiên 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3:00Z</dcterms:created>
  <dc:creator>Ky</dc:creator>
  <dc:description/>
  <dc:language>en-US</dc:language>
  <cp:lastModifiedBy>Admin</cp:lastModifiedBy>
  <cp:lastPrinted>2025-01-17T11:03:00Z</cp:lastPrinted>
  <dcterms:modified xsi:type="dcterms:W3CDTF">2025-01-23T01:54:00Z</dcterms:modified>
  <cp:revision>3</cp:revision>
  <dc:subject/>
  <dc:title/>
</cp:coreProperties>
</file>