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19.2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112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9pt" to="223.95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22 tháng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của ông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Bùi Quý H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, chủ hộ kinh doa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dịch vụ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karaok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SANTAFE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 Thôn Yên Giả, xã Yên Giả, thị xã Quế Võ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vi-VN"/>
        </w:rPr>
      </w:pPr>
      <w:bookmarkStart w:id="1" w:name="_Hlk187780370"/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0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 16/01/2025</w:t>
      </w:r>
      <w:bookmarkEnd w:id="1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0"/>
          <w:szCs w:val="28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SANTAFE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Bùi Quý Hà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Yên Giả, xã Yên Giả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Giấy chứng nhận đăng ký hộ kinh doanh số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21C80154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o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phòng Tài chính - Kế hoạch thị xã Quế Võ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21 tháng 06 năm 2024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Mã số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461003134-00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Yên Giả, xã Yên Giả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 (nếu có)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KARAOK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SANTAFE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81889112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>: 08 phòng hát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12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12"/>
          <w:szCs w:val="28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5918"/>
        <w:gridCol w:w="2397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trái hành lang VIP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3,00 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trái hành lang VIP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trái hành lang VIP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trái hành lang VIP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VIP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 VIP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 VIP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Tầng 1, bên phải hành lang  VIP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3,7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 ký ban 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Ông Bùi Quý Hà,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4"/>
          <w:sz w:val="28"/>
          <w:szCs w:val="28"/>
        </w:rPr>
        <w:t>: KARAOKE SANTAFE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thị xã Quế V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1:00Z</dcterms:created>
  <dc:creator>Ky</dc:creator>
  <dc:description/>
  <dc:language>en-US</dc:language>
  <cp:lastModifiedBy>Admin</cp:lastModifiedBy>
  <dcterms:modified xsi:type="dcterms:W3CDTF">2025-01-23T01:51:00Z</dcterms:modified>
  <cp:revision>3</cp:revision>
  <dc:subject/>
  <dc:title/>
</cp:coreProperties>
</file>