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294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Quyết định      sửa đổi, bổ sung một số điều của Quyết định số 2269/QĐ-TT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bCs/>
                <w:i/>
                <w:lang w:val="da-DK"/>
              </w:rPr>
              <w:t xml:space="preserve"> 23  tháng  01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Kính gửi:</w:t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Sở Thông tin và Truyền thông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61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UBND tỉnh nhận được Công văn số 202/BTTTT-KHTC ngày 21/01/2025 của Bộ Thông tin và Truyền thông về việc lấy ý kiến góp ý đối với nội dung dự thảo Quyết định sửa đổi, bổ sung một số điều của Quyết định số 2269/QĐ-TTg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Chủ tịch UBND tỉnh có ý kiến như sau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Giao Sở Thông tin và Truyền thông chủ trì, phối hợp với các cơ quan, doanh nghiệp có liên quan nghiên cứu, có ý kiến góp ý đối với Dự thảo; gửi ý kiến góp ý về Bộ Thông tin và Truyền thông và UBND tỉnh trước                  ngày 10/02/2025./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  <w:t>(Gửi kèm Công văn số 202/BTTTT-KHTC)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ind w:left="0" w:firstLine="720"/>
        <w:jc w:val="both"/>
        <w:rPr>
          <w:i/>
          <w:i/>
          <w:sz w:val="22"/>
          <w:szCs w:val="28"/>
          <w:lang w:val="en-GB"/>
        </w:rPr>
      </w:pPr>
      <w:r>
        <w:rPr>
          <w:i/>
          <w:sz w:val="22"/>
          <w:szCs w:val="28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0:00Z</dcterms:created>
  <dc:creator>Windows User</dc:creator>
  <dc:description/>
  <dc:language>en-US</dc:language>
  <cp:lastModifiedBy>Admin</cp:lastModifiedBy>
  <cp:lastPrinted>2024-12-26T14:17:00Z</cp:lastPrinted>
  <dcterms:modified xsi:type="dcterms:W3CDTF">2025-01-24T01:00:00Z</dcterms:modified>
  <cp:revision>3</cp:revision>
  <dc:subject/>
  <dc:title/>
</cp:coreProperties>
</file>