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223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6835</wp:posOffset>
                      </wp:positionV>
                      <wp:extent cx="636905" cy="0"/>
                      <wp:effectExtent l="635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6.05pt" to="111.75pt,6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Số: 122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52705</wp:posOffset>
                      </wp:positionV>
                      <wp:extent cx="207327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.15pt" to="231.4pt,4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23  tháng 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I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  <w:lang w:val="vi-VN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>Căn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 54/2019/NĐ-CP (Nghị định số 148/2024/NĐ-CP);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08/01/2025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bà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õ Thị Thu La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, chủ hộ kinh doa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dịch 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karaoke </w:t>
      </w:r>
      <w:bookmarkStart w:id="1" w:name="_Hlk188129652"/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PHOENIX V99 KARAOKE</w:t>
      </w:r>
      <w:bookmarkEnd w:id="1"/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địa chỉ: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Đồi Pháo Thủ, khu 6, phường Đáp Cầu, thành phố Bắc Ninh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>, tỉnh Bắc Nin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;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14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01/2025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UYẾT ĐỊNH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8"/>
          <w:lang w:val="vi-VN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 xml:space="preserve">karaoke </w:t>
      </w:r>
      <w:r>
        <w:rPr>
          <w:rFonts w:cs="Times New Roman" w:ascii="Times New Roman" w:hAnsi="Times New Roman"/>
          <w:spacing w:val="2"/>
          <w:sz w:val="28"/>
          <w:szCs w:val="28"/>
        </w:rPr>
        <w:t>PHOENIX V99 KARAOKE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Võ Thị Thu Lan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Địa chỉ trụ sở chính tại: Đồi Pháo Thủ, khu 6, phường Đáp Cầu, thành phố Bắc Nin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, tỉnh Bắc Ninh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21</w:t>
      </w:r>
      <w:r>
        <w:rPr>
          <w:rFonts w:cs="Times New Roman" w:ascii="Times New Roman" w:hAnsi="Times New Roman"/>
          <w:spacing w:val="-2"/>
          <w:sz w:val="28"/>
          <w:szCs w:val="28"/>
        </w:rPr>
        <w:t>A.8007792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phòng Tài chính - Kế hoạch </w:t>
      </w:r>
      <w:r>
        <w:rPr>
          <w:rFonts w:cs="Times New Roman" w:ascii="Times New Roman" w:hAnsi="Times New Roman"/>
          <w:spacing w:val="-2"/>
          <w:sz w:val="28"/>
          <w:szCs w:val="28"/>
        </w:rPr>
        <w:t>thành phố Bắc Ninh, tỉnh Bắc Ninh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spacing w:val="-2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năm 202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ồi Pháo Thủ, khu 6, phường Đáp Cầu, thành phố Bắc Nin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, tỉnh Bắc Ninh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HOENIX V99 KARAOKE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Điện thoại: 0339 863 539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.             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2"/>
          <w:sz w:val="28"/>
          <w:szCs w:val="28"/>
        </w:rPr>
        <w:t>: 14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phòng hát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2"/>
          <w:sz w:val="10"/>
          <w:szCs w:val="28"/>
        </w:rPr>
      </w:pPr>
      <w:r>
        <w:rPr>
          <w:rFonts w:cs="Times New Roman" w:ascii="Times New Roman" w:hAnsi="Times New Roman"/>
          <w:spacing w:val="2"/>
          <w:sz w:val="10"/>
          <w:szCs w:val="28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09"/>
        <w:gridCol w:w="2320"/>
      </w:tblGrid>
      <w:tr>
        <w:trPr>
          <w:trHeight w:val="2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TT</w:t>
            </w:r>
          </w:p>
        </w:tc>
        <w:tc>
          <w:tcPr>
            <w:tcW w:w="6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2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Vị trí, kích thước phòn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2"/>
                <w:szCs w:val="28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Tầng 1, bên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trá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hành lan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tòa nhà 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 VIP 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bên phải hành lan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tòa nhà 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VIP 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Tầng 1, bên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trá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hành lan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tòa nhà 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 VIP 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Tầng 1, bên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phả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hành lan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tòa nhà 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VIP 1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,51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bên trái hành lan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tòa nhà 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 VIP 1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Tầng 1, bên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phả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hành lan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tòa nhà 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VIP 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bên trái hành lan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tòa nhà 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 VIP 1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Tầng 1, bên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phả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hành lan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tòa nhà 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VIP 1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Tầng 1, bên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phả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hành lan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tòa nhà 2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VIP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Tầng 1, bên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phả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hành lan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tòa nhà 2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VIP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Tầng 1, bên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trá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hành lan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tòa nhà 2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VIP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Tầng 1, bên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trá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hành lan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tòa nhà 2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VIP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Tầng 1, bên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trá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hành lan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tòa nhà 2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VIP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Tầng 1, bên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trá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hành lang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tòa nhà 2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VIP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3,46</w:t>
            </w:r>
          </w:p>
        </w:tc>
      </w:tr>
    </w:tbl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16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28"/>
          <w:lang w:val="vi-VN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"/>
          <w:szCs w:val="28"/>
          <w:lang w:val="vi-VN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iều 2. Hiệu lực của Giấy phép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Giấy phép này có hiệu lực kể từ ngày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an hành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iều 3. Trách nhiệm thực hiện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Bà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Võ Thị Thu Lan,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hủ cơ sở kinh doanh dịch vụ karaoke (biển h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HOENIX V99 KARAOKE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2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8"/>
          <w:szCs w:val="8"/>
        </w:rPr>
      </w:pPr>
      <w:r>
        <w:rPr>
          <w:rFonts w:cs="Times New Roman" w:ascii="Times New Roman" w:hAnsi="Times New Roman"/>
          <w:spacing w:val="2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</w:rPr>
              <w:t>TP Bắc Ni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VP UBND tỉnh: NC, </w:t>
            </w:r>
            <w:r>
              <w:rPr>
                <w:rFonts w:cs="Times New Roman" w:ascii="Times New Roman" w:hAnsi="Times New Roman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Lưu: VT, KGVX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ind w:firstLine="7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6:00Z</dcterms:created>
  <dc:creator>Ky</dc:creator>
  <dc:description/>
  <dc:language>en-US</dc:language>
  <cp:lastModifiedBy>Admin</cp:lastModifiedBy>
  <cp:lastPrinted>2025-01-10T14:47:00Z</cp:lastPrinted>
  <dcterms:modified xsi:type="dcterms:W3CDTF">2025-01-24T01:57:00Z</dcterms:modified>
  <cp:revision>4</cp:revision>
  <dc:subject/>
  <dc:title/>
</cp:coreProperties>
</file>