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24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23 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7048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6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ông Trần Bá Thoại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karaoke Trần Bá Thại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Khu phố Công Hà, phường Hà Mãn, thị xã Thuận Thành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3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LIBERTY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Trần Bá Thoạ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ịa chỉ trụ sở chính tại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Khu phố Công Hà, phường Hà Mãn, thị xã Thuận Thà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1F8016387 </w:t>
      </w:r>
      <w:r>
        <w:rPr>
          <w:rFonts w:cs="Times New Roman" w:ascii="Times New Roman" w:hAnsi="Times New Roman"/>
          <w:spacing w:val="2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phòng Tài chính - Kế hoạch thị xã Thuận Thành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0 tháng 8 năm 2024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ã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8496025185-00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hu phố Công Hà, phường Hà Mãn, thị xã Thuận Thành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LIBERTY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0987 027 966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06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"/>
          <w:szCs w:val="16"/>
          <w:lang w:val="vi-VN"/>
        </w:rPr>
      </w:pPr>
      <w:r>
        <w:rPr>
          <w:rFonts w:cs="Times New Roman" w:ascii="Times New Roman" w:hAnsi="Times New Roman"/>
          <w:spacing w:val="2"/>
          <w:sz w:val="2"/>
          <w:szCs w:val="16"/>
          <w:lang w:val="vi-VN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5945"/>
        <w:gridCol w:w="2680"/>
      </w:tblGrid>
      <w:tr>
        <w:trPr>
          <w:trHeight w:val="2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Tầng 1, bên phải lối vào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lối và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lối và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trái lối và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bên trái cầu tha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bên phải cầu tha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0,85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Ông Trần Bá Thoại,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LIBERT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2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UBND TX Thuận Thàn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lang w:val="vi-VN"/>
        </w:rPr>
      </w:pPr>
      <w:r>
        <w:rPr>
          <w:rFonts w:cs="Times New Roman" w:ascii="Times New Roman" w:hAnsi="Times New Roman"/>
          <w:spacing w:val="2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5:00Z</dcterms:created>
  <dc:creator>Ky</dc:creator>
  <dc:description/>
  <dc:language>en-US</dc:language>
  <cp:lastModifiedBy>Admin</cp:lastModifiedBy>
  <cp:lastPrinted>2025-01-10T14:47:00Z</cp:lastPrinted>
  <dcterms:modified xsi:type="dcterms:W3CDTF">2025-01-24T01:55:00Z</dcterms:modified>
  <cp:revision>3</cp:revision>
  <dc:subject/>
  <dc:title/>
</cp:coreProperties>
</file>