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.05pt" to="111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0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2230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4.9pt" to="232.9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6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6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 ông Nguyễn Hữu Thọ, chủ hộ kinh doa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 xml:space="preserve"> karaoke Nguyễn Hữu Thọ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vi-VN"/>
        </w:rPr>
        <w:t xml:space="preserve"> Thôn Đại Vi, xã Đại Đồng, huyện Tiên Du, tỉnh Bắc Ninh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3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Hữu Thọ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Hữu Thọ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Thôn Đại Vi, xã Đại Đồng, huyện Tiên Du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006931 TD/HKD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huyện Tiên Du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8 tháng 10 năm 2024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(Đăng ký thay đổi lần thứ 2)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075464324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ôn Đại Vi, xã Đại Đồng, huyện Tiên Du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5 SAO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06 012 686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5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16"/>
          <w:szCs w:val="16"/>
          <w:lang w:val="vi-VN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6489"/>
        <w:gridCol w:w="2116"/>
      </w:tblGrid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cửa vào     VIP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cửa vào     VIP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cửa vào     VIP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7,2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cửa vào     VIP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cửa vào     VIP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3,35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Ông Nguyễn Hữu Thọ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5 SA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 xml:space="preserve">huyện </w:t>
            </w:r>
            <w:r>
              <w:rPr>
                <w:rFonts w:cs="Times New Roman" w:ascii="Times New Roman" w:hAnsi="Times New Roman"/>
                <w:lang w:val="vi-VN"/>
              </w:rPr>
              <w:t>Tiên D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2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6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1:46:00Z</dcterms:modified>
  <cp:revision>2</cp:revision>
  <dc:subject/>
  <dc:title/>
</cp:coreProperties>
</file>