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6081"/>
      </w:tblGrid>
      <w:tr>
        <w:trPr/>
        <w:tc>
          <w:tcPr>
            <w:tcW w:w="37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vi-VN"/>
              </w:rPr>
            </w:pPr>
            <w:bookmarkStart w:id="0" w:name="chuong_pl_2_name"/>
            <w:bookmarkEnd w:id="0"/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vi-VN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vi-VN"/>
              </w:rPr>
              <w:t>TỈNH BẮC NINH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86360</wp:posOffset>
                      </wp:positionV>
                      <wp:extent cx="636905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pt,6.8pt" to="117pt,6.8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8"/>
                <w:szCs w:val="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pacing w:val="2"/>
                <w:sz w:val="26"/>
              </w:rPr>
              <w:t>Số:  131/</w:t>
            </w:r>
            <w:r>
              <w:rPr>
                <w:rFonts w:cs="Times New Roman" w:ascii="Times New Roman" w:hAnsi="Times New Roman"/>
                <w:spacing w:val="2"/>
                <w:sz w:val="26"/>
                <w:lang w:val="vi-VN"/>
              </w:rPr>
              <w:t>QĐ</w:t>
            </w:r>
            <w:r>
              <w:rPr>
                <w:rFonts w:cs="Times New Roman" w:ascii="Times New Roman" w:hAnsi="Times New Roman"/>
                <w:spacing w:val="2"/>
                <w:sz w:val="26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6"/>
                <w:lang w:val="vi-VN"/>
              </w:rPr>
              <w:t>UBND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62230</wp:posOffset>
                      </wp:positionV>
                      <wp:extent cx="2073275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pt,4.9pt" to="228.4pt,4.9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  <w:lang w:val="vi-VN"/>
              </w:rPr>
              <w:t>Bắc Ninh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  <w:t xml:space="preserve">23  tháng  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  <w:lang w:val="vi-VN"/>
              </w:rPr>
              <w:t xml:space="preserve">01 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  <w:t>năm 202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  <w:lang w:val="vi-VN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2"/>
          <w:sz w:val="30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GIẤY PHÉ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ĐỦ ĐIỀU KIỆN KINH DOANH DỊCH VỤ KARAOKE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52320</wp:posOffset>
                </wp:positionH>
                <wp:positionV relativeFrom="paragraph">
                  <wp:posOffset>89535</wp:posOffset>
                </wp:positionV>
                <wp:extent cx="18395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6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pacing w:val="2"/>
          <w:sz w:val="16"/>
          <w:szCs w:val="16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16"/>
          <w:szCs w:val="16"/>
          <w:lang w:val="vi-V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/>
        </w:rPr>
        <w:t>CHỦ TỊCH ỦY BAN NHÂN DÂN TỈN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nl-NL"/>
        </w:rPr>
        <w:t xml:space="preserve"> BẮC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INH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2"/>
          <w:sz w:val="6"/>
          <w:szCs w:val="6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6"/>
          <w:szCs w:val="6"/>
          <w:lang w:val="vi-VN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iCs/>
          <w:spacing w:val="2"/>
          <w:sz w:val="6"/>
          <w:szCs w:val="28"/>
          <w:lang w:val="vi-VN"/>
        </w:rPr>
      </w:pPr>
      <w:r>
        <w:rPr>
          <w:rFonts w:cs="Times New Roman" w:ascii="Times New Roman" w:hAnsi="Times New Roman"/>
          <w:i/>
          <w:iCs/>
          <w:spacing w:val="2"/>
          <w:sz w:val="6"/>
          <w:szCs w:val="28"/>
          <w:lang w:val="vi-VN"/>
        </w:rPr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pacing w:val="2"/>
          <w:sz w:val="28"/>
          <w:szCs w:val="28"/>
        </w:rPr>
        <w:t>Căn cứ Luật Tổ chức chính quyền địa phương năm 2015; Luật sửa đổi, bổ sung một số điều của Luật Tổ chức Chính phủ và Luật Tổ chức chính quyền địa phương năm 2019;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pacing w:val="2"/>
          <w:sz w:val="28"/>
          <w:szCs w:val="28"/>
          <w:lang w:val="nb-NO"/>
        </w:rPr>
        <w:t>Căn cứ Nghị định số 54/2019/NĐ-CP ngày 19/6/2019 của Chính phủ quy định về kinh doanh dịch vụ karaoke, dịch vụ vũ trường (Nghị định số 54/2019/NĐ-CP); Nghị định số 148/2024/NĐ-CP ngày 12/11/2024 của Chính phủ về việc sửa đổi, bổ sung một số điều của Nghị định số 54/2019/NĐ-CP (Nghị định số 148/2024/NĐ-CP);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Xét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ơn đề nghị cấp Giấy phép đủ điều kiện kinh doanh dịch vụ karaoke ngà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 xml:space="preserve"> 09/01/2025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ủ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 xml:space="preserve"> ông Trần Quang Dũng, chủ hộ kinh doan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dịch v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 xml:space="preserve"> karaoke Trần Quang Dũng,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địa chỉ:</w:t>
      </w:r>
      <w:r>
        <w:rPr>
          <w:rFonts w:cs="Times New Roman" w:ascii="Times New Roman" w:hAnsi="Times New Roman"/>
          <w:i/>
          <w:spacing w:val="2"/>
          <w:sz w:val="28"/>
          <w:szCs w:val="28"/>
          <w:lang w:val="vi-VN"/>
        </w:rPr>
        <w:t xml:space="preserve"> Đường Cao Lỗ Vương, thị trấn Gia bình, huyện Gia Bình, tỉnh Bắc Ninh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;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spacing w:val="2"/>
          <w:sz w:val="28"/>
          <w:szCs w:val="28"/>
          <w:lang w:val="nb-NO"/>
        </w:rPr>
        <w:t xml:space="preserve">Theo </w:t>
      </w:r>
      <w:r>
        <w:rPr>
          <w:rFonts w:cs="Times New Roman" w:ascii="Times New Roman" w:hAnsi="Times New Roman"/>
          <w:i/>
          <w:spacing w:val="2"/>
          <w:sz w:val="28"/>
          <w:szCs w:val="28"/>
          <w:lang w:val="vi-VN"/>
        </w:rPr>
        <w:t xml:space="preserve">đề nghị của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Giám đốc </w:t>
      </w:r>
      <w:r>
        <w:rPr>
          <w:rFonts w:cs="Times New Roman" w:ascii="Times New Roman" w:hAnsi="Times New Roman"/>
          <w:i/>
          <w:spacing w:val="2"/>
          <w:sz w:val="28"/>
          <w:szCs w:val="28"/>
          <w:lang w:val="nb-NO"/>
        </w:rPr>
        <w:t xml:space="preserve">Sở Văn hóa, Thể thao và Du lịch tỉnh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>Bắc Ninh tại Tờ trình s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136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>/TTr- SVHTTDL ngà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20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>/01/2025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12"/>
          <w:szCs w:val="16"/>
          <w:lang w:val="vi-VN"/>
        </w:rPr>
      </w:pPr>
      <w:r>
        <w:rPr>
          <w:rFonts w:cs="Times New Roman" w:ascii="Times New Roman" w:hAnsi="Times New Roman"/>
          <w:b/>
          <w:bCs/>
          <w:i/>
          <w:spacing w:val="2"/>
          <w:sz w:val="12"/>
          <w:szCs w:val="16"/>
          <w:lang w:val="vi-V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QUYẾT ĐỊNH: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pacing w:val="2"/>
          <w:sz w:val="10"/>
          <w:szCs w:val="16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10"/>
          <w:szCs w:val="16"/>
          <w:lang w:val="vi-VN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Điều 1. Cấp Giấy phép đủ điều kiện kinh doanh dịch vụ karaoke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Cho phép: 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 xml:space="preserve">Hộ kinh doanh </w:t>
      </w:r>
      <w:r>
        <w:rPr>
          <w:rFonts w:cs="Times New Roman" w:ascii="Times New Roman" w:hAnsi="Times New Roman"/>
          <w:iCs/>
          <w:spacing w:val="2"/>
          <w:sz w:val="28"/>
          <w:szCs w:val="28"/>
          <w:lang w:val="vi-VN"/>
        </w:rPr>
        <w:t>KARAOKE I WIN KTV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 xml:space="preserve">Người chịu trách nhiệm trước pháp luật: </w:t>
      </w:r>
      <w:r>
        <w:rPr>
          <w:rFonts w:cs="Times New Roman" w:ascii="Times New Roman" w:hAnsi="Times New Roman"/>
          <w:iCs/>
          <w:spacing w:val="2"/>
          <w:sz w:val="28"/>
          <w:szCs w:val="28"/>
          <w:lang w:val="vi-VN"/>
        </w:rPr>
        <w:t>Trần Quang Dũng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Địa chỉ trụ sở chính tại: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Đường Cao Lỗ Vương, thị trấn Gia bình, huyện Gia Bình, tỉnh Bắc Ninh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Giấy chứng nhận đăng ký hộ kinh doanh số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 xml:space="preserve"> 21H80003797 </w:t>
      </w:r>
      <w:r>
        <w:rPr>
          <w:rFonts w:cs="Times New Roman" w:ascii="Times New Roman" w:hAnsi="Times New Roman"/>
          <w:spacing w:val="2"/>
          <w:sz w:val="28"/>
          <w:szCs w:val="28"/>
        </w:rPr>
        <w:t>do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 xml:space="preserve"> phòng Tài chính - Kế hoạch huyện Gia Bình 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gày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 xml:space="preserve"> 24 tháng 10 năm 2024 </w:t>
      </w:r>
      <w:r>
        <w:rPr>
          <w:rFonts w:cs="Times New Roman" w:ascii="Times New Roman" w:hAnsi="Times New Roman"/>
          <w:i/>
          <w:spacing w:val="2"/>
          <w:sz w:val="28"/>
          <w:szCs w:val="28"/>
          <w:lang w:val="vi-VN"/>
        </w:rPr>
        <w:t>(Đăng ký thay đổi lần thứ 2)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Mã số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 xml:space="preserve"> hộ kinh doa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8809149015-00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Được phép kinh doanh dịch vụ karaoke tại địa chỉ: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 xml:space="preserve"> Đường Cao Lỗ Vương, thị trấn Gia bình, huyện Gia Bình, tỉnh Bắc Ninh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Tên, biển hiệu cơ sở kinh doanh: </w:t>
      </w:r>
      <w:r>
        <w:rPr>
          <w:rFonts w:cs="Times New Roman" w:ascii="Times New Roman" w:hAnsi="Times New Roman"/>
          <w:iCs/>
          <w:spacing w:val="2"/>
          <w:sz w:val="28"/>
          <w:szCs w:val="28"/>
          <w:lang w:val="vi-VN"/>
        </w:rPr>
        <w:t>KARAOKE I WIN KTV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Điện thoại: 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 xml:space="preserve">0852 955 555.             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Số lượng phòng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 xml:space="preserve"> h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05 phòng hát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16"/>
          <w:szCs w:val="16"/>
          <w:lang w:val="vi-VN"/>
        </w:rPr>
      </w:pPr>
      <w:r>
        <w:rPr>
          <w:rFonts w:cs="Times New Roman" w:ascii="Times New Roman" w:hAnsi="Times New Roman"/>
          <w:spacing w:val="2"/>
          <w:sz w:val="16"/>
          <w:szCs w:val="16"/>
          <w:lang w:val="vi-VN"/>
        </w:rPr>
      </w:r>
    </w:p>
    <w:tbl>
      <w:tblPr>
        <w:tblW w:w="475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4"/>
        <w:gridCol w:w="6089"/>
        <w:gridCol w:w="2181"/>
      </w:tblGrid>
      <w:tr>
        <w:trPr>
          <w:trHeight w:val="23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TT</w:t>
            </w:r>
          </w:p>
        </w:tc>
        <w:tc>
          <w:tcPr>
            <w:tcW w:w="60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72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Vị trí, kích thước phòng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Diện tích (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Tầng 1, bên phải cửa vào     VIP 1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72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25,6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Tầng 1, bên phải cửa vào     VIP 1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72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23,9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Tầng 1, bên phải cửa vào     VIP 1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72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21,3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Tầng 1, bên phải cửa vào     VIP 1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72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22,9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Tầng 1, bên phải cửa vào     VIP 1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72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27,33</w:t>
            </w:r>
          </w:p>
        </w:tc>
      </w:tr>
    </w:tbl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pacing w:val="2"/>
          <w:sz w:val="16"/>
          <w:szCs w:val="16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16"/>
          <w:szCs w:val="16"/>
          <w:lang w:val="vi-VN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Điều 2. Hiệu lực của Giấy phép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Giấy phép này có hiệu lực kể từ ngày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 xml:space="preserve"> k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an hành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Điều 3. Trách nhiệm thực hiện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Ông Trần Quang Dũng</w:t>
      </w:r>
      <w:r>
        <w:rPr>
          <w:rFonts w:cs="Times New Roman" w:ascii="Times New Roman" w:hAnsi="Times New Roman"/>
          <w:iCs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chủ cơ sở kinh doanh dịch vụ karaoke (biển hi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4"/>
          <w:sz w:val="28"/>
          <w:szCs w:val="28"/>
          <w:lang w:val="vi-VN"/>
        </w:rPr>
        <w:t>KARAOKE I WIN KTV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đại diện theo pháp luật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phải thực hiện đúng các quy định tại </w:t>
      </w:r>
      <w:r>
        <w:rPr>
          <w:rFonts w:cs="Times New Roman" w:ascii="Times New Roman" w:hAnsi="Times New Roman"/>
          <w:spacing w:val="4"/>
          <w:sz w:val="28"/>
          <w:szCs w:val="28"/>
          <w:lang w:val="nb-NO"/>
        </w:rPr>
        <w:t>Nghị định số 54/2019/NĐ-CP và Nghị định số 148/2024/NĐ-CP của Chính phủ về sửa đổi, bổ sung một số điều của Nghị định số 54/2019/NĐ-CP, quy định về kinh doanh dịch vụ karaoke, dịch vụ vũ trường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à những quy định của pháp luật có liên quan.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/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lang w:val="vi-VN"/>
              </w:rPr>
              <w:t xml:space="preserve">Như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  <w:lang w:val="vi-VN"/>
              </w:rPr>
              <w:t>iều 3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Chủ tịch, các PCT UBND tỉnh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 Các sở: VH,TT&amp;D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vi-VN"/>
              </w:rPr>
              <w:t>Công an tỉnh; Xây dựng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vi-VN"/>
              </w:rPr>
              <w:t xml:space="preserve">UBND </w:t>
            </w:r>
            <w:r>
              <w:rPr>
                <w:rFonts w:cs="Times New Roman" w:ascii="Times New Roman" w:hAnsi="Times New Roman"/>
              </w:rPr>
              <w:t xml:space="preserve">huyện </w:t>
            </w:r>
            <w:r>
              <w:rPr>
                <w:rFonts w:cs="Times New Roman" w:ascii="Times New Roman" w:hAnsi="Times New Roman"/>
                <w:lang w:val="vi-VN"/>
              </w:rPr>
              <w:t>Gia Bình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- VP UBND tỉnh: NC, </w:t>
            </w:r>
            <w:r>
              <w:rPr>
                <w:rFonts w:cs="Times New Roman" w:ascii="Times New Roman" w:hAnsi="Times New Roman"/>
                <w:lang w:val="vi-VN"/>
              </w:rPr>
              <w:t>Cổng TTĐT</w:t>
            </w:r>
            <w:r>
              <w:rPr>
                <w:rFonts w:cs="Times New Roman" w:ascii="Times New Roman" w:hAnsi="Times New Roman"/>
              </w:rPr>
              <w:t>, PVPVX, CVP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Lưu: VT, KGVX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  <w:lang w:val="vi-VN"/>
              </w:rPr>
              <w:t>KT.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  <w:lang w:val="vi-VN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  <w:lang w:val="vi-VN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lang w:val="vi-VN"/>
              </w:rPr>
              <w:t>Lê Xuân Lợi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2"/>
          <w:sz w:val="28"/>
          <w:szCs w:val="28"/>
          <w:lang w:val="vi-VN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1:50:00Z</dcterms:created>
  <dc:creator>Ky</dc:creator>
  <dc:description/>
  <dc:language>en-US</dc:language>
  <cp:lastModifiedBy>Admin</cp:lastModifiedBy>
  <cp:lastPrinted>2025-01-10T14:47:00Z</cp:lastPrinted>
  <dcterms:modified xsi:type="dcterms:W3CDTF">2025-01-24T01:50:00Z</dcterms:modified>
  <cp:revision>3</cp:revision>
  <dc:subject/>
  <dc:title/>
</cp:coreProperties>
</file>