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2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6835</wp:posOffset>
                      </wp:positionV>
                      <wp:extent cx="636905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6.05pt" to="111.75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Số: 133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2705</wp:posOffset>
                      </wp:positionV>
                      <wp:extent cx="20732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4.15pt" to="232.15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23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 tháng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2"/>
          <w:sz w:val="2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2"/>
          <w:sz w:val="2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13/01/2025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bà Lê Mỹ Duyên, chủ hộ kinh doa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Lê Mỹ Duyên 1,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Khu 1, thị trấn Chờ, huyện Yên Phong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155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2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Lê Mỹ Duyên 1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Lê Mỹ Duyê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ịa chỉ trụ sở chính tại: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Khu 1, thị trấn Chờ, huyện Yên Phong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B8014670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huyện Yên Phong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11 tháng 7 năm 2024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Mã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8572553119-00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hu 1, thị trấn Chờ, huyện Yên Phong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136 CLUB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0378 928368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4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6205"/>
        <w:gridCol w:w="2400"/>
      </w:tblGrid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VIP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VIP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2, thẳng cầu tha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VIP 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4,1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2, thẳng cầu tha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VIP 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1,04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Bà Lê Mỹ Duyên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chủ cơ sở kinh doanh dịch vụ karaoke (biển h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136 CLUB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</w:rPr>
              <w:t xml:space="preserve">huyện </w:t>
            </w:r>
            <w:r>
              <w:rPr>
                <w:rFonts w:cs="Times New Roman" w:ascii="Times New Roman" w:hAnsi="Times New Roman"/>
                <w:lang w:val="vi-VN"/>
              </w:rPr>
              <w:t>Yên Phong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VP UBND tỉnh: NC, </w:t>
            </w:r>
            <w:r>
              <w:rPr>
                <w:rFonts w:cs="Times New Roman" w:ascii="Times New Roman" w:hAnsi="Times New Roman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GVX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22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1-24T01:22:00Z</dcterms:modified>
  <cp:revision>2</cp:revision>
  <dc:subject/>
  <dc:title/>
</cp:coreProperties>
</file>