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7310</wp:posOffset>
                      </wp:positionV>
                      <wp:extent cx="6369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5.3pt" to="111pt,5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4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.15pt" to="231.4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3 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2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2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09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bà Nguyễn Minh Thư, chủ hộ ki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Nguyễn Minh Thư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Thôn Tĩnh Xá, xã Phú Hòa, huyện Lương Tài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5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Minh Thư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Minh Thư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Thôn Tĩnh Xá, xã Phú Hòa, huyện Lương Tài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G8503478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huyện Lương Tài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12 tháng 7 năm 2023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704199611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ôn Tĩnh Xá, xã Phú Hòa, huyện Lương Tài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LUXURY HOÀNG GIA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66 740 666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8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6040"/>
        <w:gridCol w:w="2308"/>
      </w:tblGrid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4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2, bên phải hành lang VIP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0,8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2, bên phải hành lang VIP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2, bên trái hành lang VIP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2, bên trái hành lang VIP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2,33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Bà Nguyễn Minh Thư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LUXURY HOÀNG GIA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2"/>
          <w:sz w:val="16"/>
          <w:szCs w:val="16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 xml:space="preserve">huyện </w:t>
            </w:r>
            <w:r>
              <w:rPr>
                <w:rFonts w:cs="Times New Roman" w:ascii="Times New Roman" w:hAnsi="Times New Roman"/>
                <w:lang w:val="vi-VN"/>
              </w:rPr>
              <w:t>Lương Tà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6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1:36:00Z</dcterms:modified>
  <cp:revision>2</cp:revision>
  <dc:subject/>
  <dc:title/>
</cp:coreProperties>
</file>