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23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6835</wp:posOffset>
                      </wp:positionV>
                      <wp:extent cx="636905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6.05pt" to="111.75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>Số:  135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705</wp:posOffset>
                      </wp:positionV>
                      <wp:extent cx="20732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4.15pt" to="232.1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2"/>
          <w:sz w:val="6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6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19/01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ông Nguyễn Mậu Toán, chủ hộ kinh do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karaoke Hoàng Gia 2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 Đường Nguyễn Phong Sắc, phường Phượng Mao, thị xã Quế Võ, tỉnh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5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HOÀNG GIA 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Nguyễn Mậu Toá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Đường Nguyễn Phong Sắc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1C8016263 </w:t>
      </w:r>
      <w:r>
        <w:rPr>
          <w:rFonts w:cs="Times New Roman" w:ascii="Times New Roman" w:hAnsi="Times New Roman"/>
          <w:spacing w:val="2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phòng Tài chính - Kế hoạch thị xã Quế Võ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3 tháng 12 năm 2024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ã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8064862813-00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Đường Nguyễn Phong Sắc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HOÀNG GIA 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0987 954 839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03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2"/>
          <w:sz w:val="6"/>
          <w:szCs w:val="16"/>
          <w:lang w:val="vi-VN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5901"/>
        <w:gridCol w:w="2449"/>
      </w:tblGrid>
      <w:tr>
        <w:trPr>
          <w:trHeight w:val="2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thẳng cửa vào VIP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lửng, thẳng cầu thang VIP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thẳng cầu thang VIP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3,92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Ông Nguyễn Mậu Toán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HOÀNG GIA 2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2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UBND TX Quế V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VP UBND tỉnh: NC, </w:t>
            </w:r>
            <w:r>
              <w:rPr>
                <w:rFonts w:cs="Times New Roman" w:ascii="Times New Roman" w:hAnsi="Times New Roman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Lưu: VT, KGVX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9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1-24T01:59:00Z</dcterms:modified>
  <cp:revision>2</cp:revision>
  <dc:subject/>
  <dc:title/>
</cp:coreProperties>
</file>