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UỶ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6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6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13/01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ông Nguyễn Đức Hồng, chủ hộ kinh do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dịch vụ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karaoke H2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 Khu Môn Tự, phường Nam Sơn, thành phố Bắc Ninh, tỉnh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5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H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Đức Hồ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Khu Môn Tự, phường Nam Sơn, thành phố Bắc Ni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A8012025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ành phố Bắc Ninh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11 tháng 7 năm 2024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144490423-00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hu Môn Tự, phường Nam Sơn, thành phố Bắc Ni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H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65 150 728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6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2"/>
          <w:szCs w:val="16"/>
          <w:lang w:val="vi-VN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6040"/>
        <w:gridCol w:w="2308"/>
      </w:tblGrid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3,6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Ông Nguyễn Đức Hồng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H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UBND TP Bắc Nin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1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2:01:00Z</dcterms:modified>
  <cp:revision>2</cp:revision>
  <dc:subject/>
  <dc:title/>
</cp:coreProperties>
</file>