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137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0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14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ông Nguyễn Lương Phúc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Nguyễn Nguyễn Lương Phúc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KĐT An Bình, thôn Yên Lãng, xã Yên Trung, 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5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Lương Phú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Lương Phú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KĐT An Bình, thôn Yên Lãng, xã Yên Trung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B8013862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huyện Yên Phong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8 tháng 11 năm 2023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Mã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804513140-00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ĐT An Bình, thôn Yên Lãng, xã Yên Trung, huyện Yên Phong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PARIS ROYAL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61 827 729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6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2"/>
          <w:szCs w:val="16"/>
          <w:lang w:val="vi-VN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6059"/>
        <w:gridCol w:w="2168"/>
      </w:tblGrid>
      <w:tr>
        <w:trPr>
          <w:trHeight w:val="2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6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 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 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VIP 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VIP 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5,55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Ông Nguyễn Lương Phúc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6"/>
          <w:sz w:val="28"/>
          <w:szCs w:val="28"/>
          <w:lang w:val="vi-VN"/>
        </w:rPr>
        <w:t>KARAOKE PARIS ROYAL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phải thực hiện đún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</w:t>
      </w:r>
      <w:r>
        <w:rPr>
          <w:rFonts w:cs="Times New Roman" w:ascii="Times New Roman" w:hAnsi="Times New Roman"/>
          <w:spacing w:val="6"/>
          <w:sz w:val="28"/>
          <w:szCs w:val="28"/>
          <w:lang w:val="nb-NO"/>
        </w:rPr>
        <w:t xml:space="preserve">CP </w:t>
      </w:r>
      <w:r>
        <w:rPr>
          <w:rFonts w:cs="Times New Roman" w:ascii="Times New Roman" w:hAnsi="Times New Roman"/>
          <w:spacing w:val="2"/>
          <w:sz w:val="28"/>
          <w:szCs w:val="28"/>
          <w:lang w:val="nb-NO"/>
        </w:rPr>
        <w:t>của Chính phủ về sửa đổi, bổ sung một số điều của Nghị định số 54/2019/NĐ-</w:t>
      </w:r>
      <w:r>
        <w:rPr>
          <w:rFonts w:cs="Times New Roman" w:ascii="Times New Roman" w:hAnsi="Times New Roman"/>
          <w:spacing w:val="6"/>
          <w:sz w:val="28"/>
          <w:szCs w:val="28"/>
          <w:lang w:val="nb-NO"/>
        </w:rPr>
        <w:t>CP, quy định về kinh doanh dịch vụ karaoke, dịch vụ vũ trường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</w:rPr>
              <w:t xml:space="preserve">huyện </w:t>
            </w:r>
            <w:r>
              <w:rPr>
                <w:rFonts w:cs="Times New Roman" w:ascii="Times New Roman" w:hAnsi="Times New Roman"/>
                <w:lang w:val="vi-VN"/>
              </w:rPr>
              <w:t>Yên Pho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4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2:04:00Z</dcterms:modified>
  <cp:revision>2</cp:revision>
  <dc:subject/>
  <dc:title/>
</cp:coreProperties>
</file>