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223"/>
      </w:tblGrid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bookmarkStart w:id="0" w:name="chuong_pl_2_name"/>
            <w:bookmarkEnd w:id="0"/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/>
              </w:rPr>
              <w:t>TỈNH BẮC NIN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76835</wp:posOffset>
                      </wp:positionV>
                      <wp:extent cx="636905" cy="0"/>
                      <wp:effectExtent l="635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6.05pt" to="111.75pt,6.0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8"/>
                <w:szCs w:val="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Số: 138/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QĐ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UBND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52705</wp:posOffset>
                      </wp:positionV>
                      <wp:extent cx="2073275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4.15pt" to="232.15pt,4.1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>Bắc Ninh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 xml:space="preserve"> 23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  tháng 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 xml:space="preserve">01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>năm 202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2"/>
          <w:sz w:val="32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32"/>
          <w:szCs w:val="28"/>
          <w:lang w:val="vi-V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2"/>
          <w:sz w:val="6"/>
          <w:szCs w:val="6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6"/>
          <w:szCs w:val="6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IẤY PH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Ủ ĐIỀU KIỆN KINH DOANH DỊCH VỤ KARAOK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61845</wp:posOffset>
                </wp:positionH>
                <wp:positionV relativeFrom="paragraph">
                  <wp:posOffset>89535</wp:posOffset>
                </wp:positionV>
                <wp:extent cx="1839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3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16"/>
          <w:szCs w:val="16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CHỦ TỊCH ỦY BAN NHÂN DÂN TỈ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nl-NL"/>
        </w:rPr>
        <w:t xml:space="preserve"> BẮC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INH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"/>
          <w:sz w:val="6"/>
          <w:szCs w:val="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6"/>
          <w:szCs w:val="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iCs/>
          <w:spacing w:val="2"/>
          <w:sz w:val="6"/>
          <w:szCs w:val="28"/>
          <w:lang w:val="vi-VN"/>
        </w:rPr>
      </w:pPr>
      <w:r>
        <w:rPr>
          <w:rFonts w:cs="Times New Roman" w:ascii="Times New Roman" w:hAnsi="Times New Roman"/>
          <w:i/>
          <w:iCs/>
          <w:spacing w:val="2"/>
          <w:sz w:val="6"/>
          <w:szCs w:val="28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Căn cứ Luật Tổ chức chính quyền địa phương năm 2015; Luật sửa đổi, bổ sung một số điều của Luật Tổ chức Chính phủ và Luật Tổ chức chính quyền địa phương năm 2019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>Căn cứ Nghị định số 54/2019/NĐ-CP ngày 19/6/2019 của Chính phủ quy định về kinh doanh dịch vụ karaoke, dịch vụ vũ trường (Nghị định số 54/2019/NĐ-CP); Nghị định số 148/2024/NĐ-CP ngày 12/11/2024 của Chính phủ về việc sửa đổi, bổ sung một số điều của Nghị định số 54/2019/NĐ-CP (Nghị định số 148/2024/NĐ-CP)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Xét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ơn đề nghị cấp Giấy phép đủ điều kiện kinh doanh dịch vụ karaoke ngà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 xml:space="preserve"> 15/01/2025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ủ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 xml:space="preserve"> ông Nguyễn Đăng Du, chủ hộ kinh doanh Nguyễn Đăng Du,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địa chỉ: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vi-VN"/>
        </w:rPr>
        <w:t xml:space="preserve"> Khu phố Mao Trung, phường Phượng Mao, thị xã Quế Võ, tỉnh Bắc Ninh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 xml:space="preserve">Theo 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 xml:space="preserve">đề nghị của 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Giám đốc 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>Sở Văn hóa,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 xml:space="preserve">Thể thao và Du lịch tỉnh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Bắc Ninh tại Tờ trình s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160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/TTr- SVHTTDL ngà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2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/01/2025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10"/>
          <w:szCs w:val="16"/>
          <w:lang w:val="vi-VN"/>
        </w:rPr>
      </w:pPr>
      <w:r>
        <w:rPr>
          <w:rFonts w:cs="Times New Roman" w:ascii="Times New Roman" w:hAnsi="Times New Roman"/>
          <w:b/>
          <w:bCs/>
          <w:i/>
          <w:spacing w:val="4"/>
          <w:sz w:val="10"/>
          <w:szCs w:val="1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QUYẾT ĐỊNH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10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10"/>
          <w:szCs w:val="1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Điều 1. Cấp Giấy phép đủ điều kiện kinh doanh dịch vụ karaoke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Cho phép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Hộ kinh doanh 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>Nguyễn Đăng Du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Người chịu trách nhiệm trước pháp luật: 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>Nguyễn Đăng Du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Địa chỉ trụ sở chính tại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Khu phố Mao Trung, phường Phượng Mao, thị xã Quế Võ, tỉnh Bắc Ni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Giấy chứng nhận đăng ký hộ kinh doanh số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21C8016019 </w:t>
      </w:r>
      <w:r>
        <w:rPr>
          <w:rFonts w:cs="Times New Roman" w:ascii="Times New Roman" w:hAnsi="Times New Roman"/>
          <w:spacing w:val="4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phòng Tài chính - Kế hoạch thị xã Quế Võ 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gày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06 tháng 11 năm 2024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Mã số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hộ kinh doa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8036573538-001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Được phép kinh doanh dịch vụ karaoke tại địa chỉ: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Khu phố Mao Trung, phường Phượng Mao, thị xã Quế Võ, tỉnh Bắc Ni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Tên, biển hiệu cơ sở kinh doanh: 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>KARAOKE RỒNG VÀNG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Điện thoại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0961 567 988.             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Số lượng phò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h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04 phòng hát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"/>
          <w:szCs w:val="16"/>
          <w:lang w:val="vi-VN"/>
        </w:rPr>
      </w:pPr>
      <w:r>
        <w:rPr>
          <w:rFonts w:cs="Times New Roman" w:ascii="Times New Roman" w:hAnsi="Times New Roman"/>
          <w:spacing w:val="4"/>
          <w:sz w:val="2"/>
          <w:szCs w:val="16"/>
          <w:lang w:val="vi-VN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6481"/>
        <w:gridCol w:w="2114"/>
      </w:tblGrid>
      <w:tr>
        <w:trPr>
          <w:trHeight w:val="23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TT</w:t>
            </w:r>
          </w:p>
        </w:tc>
        <w:tc>
          <w:tcPr>
            <w:tcW w:w="6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Vị trí, kích thước phòng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Diện tích (m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1, bên trái cửa vào VIP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2,55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1, bên phải cửa vào VIP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0,95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1, bên phải cửa vào VIP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5,03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1, bên trái cửa vào VIP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5,42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2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"/>
          <w:szCs w:val="1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iều 2. Hiệu lực của Giấy phép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Giấy phép này có hiệu lực kể từ ngày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k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an hà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iều 3. Trách nhiệm thực hiện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Ông Nguyễn Đăng Du</w:t>
      </w:r>
      <w:r>
        <w:rPr>
          <w:rFonts w:cs="Times New Roman" w:ascii="Times New Roman" w:hAnsi="Times New Roman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chủ cơ sở kinh doanh dịch vụ karaoke (biển hi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>KARAOKE RỒNG VÀ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đại diện theo pháp luậ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phải thực hiện đúng các quy định tại </w:t>
      </w:r>
      <w:r>
        <w:rPr>
          <w:rFonts w:cs="Times New Roman" w:ascii="Times New Roman" w:hAnsi="Times New Roman"/>
          <w:spacing w:val="4"/>
          <w:sz w:val="28"/>
          <w:szCs w:val="28"/>
          <w:lang w:val="nb-NO"/>
        </w:rPr>
        <w:t>Nghị định số 54/2019/NĐ-CP và Nghị định số 148/2024/NĐ-CP của Chính phủ về sửa đổi, bổ sung một số điều của Nghị định số 54/2019/NĐ-CP, quy định về kinh doanh dịch vụ karaoke, dịch vụ vũ trườ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à những quy định của pháp luật có liên quan.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/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  <w:lang w:val="vi-V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lang w:val="vi-VN"/>
              </w:rPr>
              <w:t xml:space="preserve">- Như </w:t>
            </w:r>
            <w:r>
              <w:rPr>
                <w:rFonts w:cs="Times New Roman" w:ascii="Times New Roman" w:hAnsi="Times New Roman"/>
                <w:spacing w:val="2"/>
              </w:rPr>
              <w:t>Đ</w:t>
            </w:r>
            <w:r>
              <w:rPr>
                <w:rFonts w:cs="Times New Roman" w:ascii="Times New Roman" w:hAnsi="Times New Roman"/>
                <w:spacing w:val="2"/>
                <w:lang w:val="vi-VN"/>
              </w:rPr>
              <w:t>iều 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>- Chủ tịch, các PCT UBND tỉn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Các sở: VH,TT&amp;D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vi-VN"/>
              </w:rPr>
              <w:t>Công an tỉnh; Xây dựng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UBND TX Quế V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VP UBND tỉnh: NC, </w:t>
            </w:r>
            <w:r>
              <w:rPr>
                <w:rFonts w:cs="Times New Roman" w:ascii="Times New Roman" w:hAnsi="Times New Roman"/>
                <w:lang w:val="vi-VN"/>
              </w:rPr>
              <w:t>Cổng TTĐT</w:t>
            </w:r>
            <w:r>
              <w:rPr>
                <w:rFonts w:cs="Times New Roman" w:ascii="Times New Roman" w:hAnsi="Times New Roman"/>
              </w:rPr>
              <w:t>, PVPVX, CV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Lưu: VT, KGVX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vi-VN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vi-VN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vi-VN"/>
              </w:rPr>
              <w:t>Lê Xuân Lợi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  <w:lang w:val="vi-V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05:00Z</dcterms:created>
  <dc:creator>Ky</dc:creator>
  <dc:description/>
  <cp:keywords/>
  <dc:language>en-US</dc:language>
  <cp:lastModifiedBy>Admin</cp:lastModifiedBy>
  <cp:lastPrinted>2025-01-10T14:47:00Z</cp:lastPrinted>
  <dcterms:modified xsi:type="dcterms:W3CDTF">2025-01-24T02:05:00Z</dcterms:modified>
  <cp:revision>2</cp:revision>
  <dc:subject/>
  <dc:title/>
</cp:coreProperties>
</file>