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</w:tblGrid>
      <w:tr>
        <w:trPr>
          <w:trHeight w:val="91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7780</wp:posOffset>
                      </wp:positionV>
                      <wp:extent cx="10096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1.4pt" to="126.95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ố:  143/QĐ-XPHC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959" w:leader="none"/>
                <w:tab w:val="center" w:pos="3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8100</wp:posOffset>
                      </wp:positionV>
                      <wp:extent cx="2057400" cy="0"/>
                      <wp:effectExtent l="635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3pt" to="209.45pt,3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ắc Ninh, ngày 23 tháng 01 năm 2025</w:t>
            </w:r>
          </w:p>
          <w:p>
            <w:pPr>
              <w:pStyle w:val="Normal"/>
              <w:tabs>
                <w:tab w:val="clear" w:pos="720"/>
                <w:tab w:val="left" w:pos="2959" w:leader="none"/>
                <w:tab w:val="center" w:pos="3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ử phạt vi phạm hành chính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755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5.85pt" to="267.6pt,5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CHỦ TỊCH ỦY BAN NHÂN DÂN TỈNH BẮC NINH</w:t>
      </w:r>
    </w:p>
    <w:p>
      <w:pPr>
        <w:pStyle w:val="Normal"/>
        <w:spacing w:before="120" w:after="12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Điều 57, Điều 68, Điều 70, Điều 78, Điều 85 Luật xử lý vi phạm hành chính (sửa đổi, bổ sung năm 2020);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pacing w:val="-4"/>
          <w:sz w:val="28"/>
        </w:rPr>
      </w:pPr>
      <w:r>
        <w:rPr>
          <w:i/>
          <w:iCs/>
          <w:spacing w:val="-4"/>
          <w:sz w:val="28"/>
        </w:rPr>
        <w:t>Căn cứ Nghị định số 144/2021/NĐ-CP ngày 31/12/2021 của Chính phủ quy định xử phạt vi phạm hành chính trong lĩnh vực an ninh, trật tự, an toàn xã hội; phòng, chống tệ nạn xã hội; phòng cháy, chữa cháy; phòng, chống bạo lực gia đình;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ứ Nghị định số 118/2021/NĐ-CP ngày 23/12/2021 của Chính phủ quy định chi tiết một số điều và biện pháp thi hành Luật xử lý vi phạm hành chính;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Biên bản vi phạm hành chính số 01/BB-VPHC do Phòng Quản lý xuất nhập cảnh – Công an tỉnh Bắc Ninh lập ngày 13/01/2025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SimSun;宋体"/>
          <w:i/>
          <w:sz w:val="28"/>
          <w:szCs w:val="28"/>
        </w:rPr>
        <w:t>Căn cứ Quyết định số 963/QĐ-GQXP ngày 15/08/2024 của Chủ tịch UBND tỉnh về việc giao quyền xử phạt vi phạm hành chính;</w:t>
        <w:tab/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iCs/>
          <w:sz w:val="28"/>
        </w:rPr>
        <w:t>Xét đề nghị của Công an tỉnh Bắc Ninh tại Tờ trình số 117/TTr-CAT-PA08 ngày 13/01/2025.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 w:val="12"/>
          <w:szCs w:val="8"/>
        </w:rPr>
      </w:pPr>
      <w:r>
        <w:rPr>
          <w:i/>
          <w:iCs/>
          <w:sz w:val="12"/>
          <w:szCs w:val="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Xử phạt vi phạm hành chính đối với hộ kinh doanh có tên sau đây: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Normalchar"/>
          <w:color w:val="000000"/>
          <w:sz w:val="28"/>
          <w:szCs w:val="28"/>
        </w:rPr>
        <w:t xml:space="preserve">Hộ kinh doanh Nguyễn Văn Pháo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ịa chỉ hộ kinh doanh: CL-1-73, khu Lãm Làng, phường Vân Dương, thành phố Bắc Ninh, tỉnh Bắc Ninh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iấy chứng nhận đăng ký hộ kinh doanh số: 21A.800763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Normalchar"/>
          <w:color w:val="000000"/>
          <w:sz w:val="28"/>
          <w:szCs w:val="28"/>
        </w:rPr>
        <w:t>Ngày cấp: 26/06/2018; nơi cấp: Phòng Tài chính - Kế hoạch, UBND thành phố Bắc Ninh.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Normalchar"/>
          <w:color w:val="000000"/>
          <w:sz w:val="28"/>
          <w:szCs w:val="28"/>
        </w:rPr>
        <w:t>Người đại diện theo pháp luật: Nguyễn Văn Pháo</w:t>
        <w:tab/>
        <w:tab/>
        <w:t>Giới tính: Nam</w:t>
      </w:r>
    </w:p>
    <w:p>
      <w:pPr>
        <w:pStyle w:val="Normal"/>
        <w:spacing w:before="0" w:after="120"/>
        <w:ind w:firstLine="567"/>
        <w:jc w:val="both"/>
        <w:rPr>
          <w:rStyle w:val="Normalchar"/>
          <w:color w:val="000000"/>
          <w:sz w:val="28"/>
          <w:szCs w:val="28"/>
        </w:rPr>
      </w:pPr>
      <w:r>
        <w:rPr>
          <w:rStyle w:val="Normalchar"/>
          <w:color w:val="000000"/>
          <w:sz w:val="28"/>
          <w:szCs w:val="28"/>
        </w:rPr>
        <w:t>Chức danh: Đại diện hộ kinh doanh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Đã thực hiện hành vi vi phạm hành chính: Tạo điều kiện cho người khác ở lại Việt Nam trái phép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 Quy định tại: Điểm đ khoản 7 Điều 18 Nghị định số 144/2021/NĐ-CP ngày 31/12/2021 của Chính phủ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Các tình tiết tăng nặng: Không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Các tình tiết giảm nhẹ: Không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Bị áp dụng hình thức xử phạt, biện pháp khắc phục hậu quả như sau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 Hình thức xử phạt chính: Phạt tiền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Cụ thể: 35.000.000 đồng (Bằng chữ: Ba mươi lăm triệu đồng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) Hình thức xử phạt bổ sung: Không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Biện pháp khắc phục hậu quả: Không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  <w:szCs w:val="28"/>
          <w:lang w:val="vi-VN"/>
        </w:rPr>
        <w:t xml:space="preserve">Điều 3. </w:t>
      </w:r>
      <w:r>
        <w:rPr>
          <w:sz w:val="28"/>
          <w:szCs w:val="28"/>
          <w:lang w:val="vi-VN"/>
        </w:rPr>
        <w:t>Quyết định này được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Giao cho ông Nguyễn Văn Pháo là người đại diện của </w:t>
      </w:r>
      <w:r>
        <w:rPr>
          <w:sz w:val="28"/>
          <w:szCs w:val="28"/>
        </w:rPr>
        <w:t>hộ kinh doanh</w:t>
      </w:r>
      <w:r>
        <w:rPr>
          <w:sz w:val="28"/>
          <w:szCs w:val="28"/>
          <w:lang w:val="vi-VN"/>
        </w:rPr>
        <w:t xml:space="preserve"> bị xử phạt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ó tên tại Điều 1 Quyết định này để chấp hành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Ông</w:t>
      </w:r>
      <w:r>
        <w:rPr>
          <w:sz w:val="28"/>
          <w:szCs w:val="28"/>
          <w:lang w:val="vi-VN"/>
        </w:rPr>
        <w:t xml:space="preserve"> Nguyễn Văn Pháo phải nghiêm chỉnh chấp hành Quyết định xử phạt này. Nếu quá thời hạn mà </w:t>
      </w:r>
      <w:r>
        <w:rPr>
          <w:sz w:val="28"/>
          <w:szCs w:val="28"/>
        </w:rPr>
        <w:t>ông</w:t>
      </w:r>
      <w:r>
        <w:rPr>
          <w:sz w:val="28"/>
          <w:szCs w:val="28"/>
          <w:lang w:val="vi-VN"/>
        </w:rPr>
        <w:t xml:space="preserve"> Nguyễn Văn Pháo không tự nguyện chấp hành thì sẽ bị cưỡng chế thi hành theo quy định của pháp luật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</w:rPr>
        <w:t>Ông</w:t>
      </w:r>
      <w:r>
        <w:rPr>
          <w:sz w:val="28"/>
          <w:szCs w:val="28"/>
          <w:lang w:val="vi-VN"/>
        </w:rPr>
        <w:t xml:space="preserve"> Nguyễn Văn Pháo phải nộp tiền phạt tại Kho bạc Nhà nước tỉnh Bắc Ninh, địa chỉ: Số 35, đường Nguyễn Đăng Đạo, thành phố Bắc Ninh, tỉnh Bắc Ninh trong thời hạn 10 ngày, kể từ ngày nhận được Quyết đ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b) </w:t>
      </w:r>
      <w:r>
        <w:rPr>
          <w:sz w:val="28"/>
          <w:szCs w:val="28"/>
        </w:rPr>
        <w:t>Ông</w:t>
      </w:r>
      <w:r>
        <w:rPr>
          <w:sz w:val="28"/>
          <w:szCs w:val="28"/>
          <w:lang w:val="vi-VN"/>
        </w:rPr>
        <w:t xml:space="preserve"> Nguyễn Văn Pháo có quyền khiếu nại hoặc khởi kiện hành chính đối với Quyết định này theo quy định của pháp luật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Gửi cho Kho bạc Nhà nước tỉnh Bắc Ninh để thu tiền phạt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Gửi cho Phòng Quản lý xuất nhập cảnh Công an tỉnh Bắc Ninh để tổ chức thực hiện./.</w:t>
      </w:r>
    </w:p>
    <w:p>
      <w:pPr>
        <w:pStyle w:val="Normal"/>
        <w:spacing w:before="40" w:after="40"/>
        <w:ind w:firstLine="567"/>
        <w:jc w:val="both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Nơi nhận:</w:t>
            </w:r>
          </w:p>
          <w:p>
            <w:pPr>
              <w:pStyle w:val="Normal"/>
              <w:ind w:left="-10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vi-VN"/>
              </w:rPr>
              <w:t>- Như điều 3;</w:t>
            </w:r>
          </w:p>
          <w:p>
            <w:pPr>
              <w:pStyle w:val="Normal"/>
              <w:ind w:left="-10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Chủ tịch, các PCT UBND tỉnh;</w:t>
            </w:r>
          </w:p>
          <w:p>
            <w:pPr>
              <w:pStyle w:val="Normal"/>
              <w:ind w:left="-10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Chánh VP UBND tỉnh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6"/>
                <w:lang w:val="vi-VN"/>
              </w:rPr>
              <w:t xml:space="preserve">- Lưu: </w:t>
            </w:r>
            <w:r>
              <w:rPr>
                <w:sz w:val="22"/>
                <w:szCs w:val="26"/>
              </w:rPr>
              <w:t xml:space="preserve">VT, NC. 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ê X</w:t>
            </w:r>
            <w:r>
              <w:rPr>
                <w:b/>
                <w:sz w:val="28"/>
                <w:szCs w:val="28"/>
              </w:rPr>
              <w:t>uân Lợi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567"/>
        <w:jc w:val="both"/>
        <w:rPr>
          <w:sz w:val="28"/>
          <w:lang w:val="vi-VN"/>
        </w:rPr>
      </w:pPr>
      <w:r>
        <w:rPr>
          <w:sz w:val="28"/>
          <w:szCs w:val="28"/>
          <w:lang w:val="vi-VN"/>
        </w:rPr>
        <w:t>Quyết định đã giao trực tiếp cho ông Nguyễn Văn Pháo là người đại diện của hộ kinh doanh bị xử phạt</w:t>
      </w:r>
      <w:r>
        <w:rPr>
          <w:sz w:val="28"/>
          <w:lang w:val="vi-VN"/>
        </w:rPr>
        <w:t xml:space="preserve"> vào hồi ….. giờ….. phút, ngày …../…../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51"/>
      </w:tblGrid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ƯỜI NHẬN QUYẾT ĐỊNH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, ghi rõ họ và tên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6:00Z</dcterms:created>
  <dc:creator>Windows User</dc:creator>
  <dc:description/>
  <dc:language>en-US</dc:language>
  <cp:lastModifiedBy>Admin</cp:lastModifiedBy>
  <cp:lastPrinted>2025-01-13T15:42:00Z</cp:lastPrinted>
  <dcterms:modified xsi:type="dcterms:W3CDTF">2025-02-03T02:36:00Z</dcterms:modified>
  <cp:revision>3</cp:revision>
  <dc:subject/>
  <dc:title/>
</cp:coreProperties>
</file>