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93"/>
      </w:tblGrid>
      <w:tr>
        <w:trPr>
          <w:trHeight w:val="1363" w:hRule="atLeast"/>
        </w:trPr>
        <w:tc>
          <w:tcPr>
            <w:tcW w:w="31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26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de-DE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de-DE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center" w:pos="1359" w:leader="none"/>
                <w:tab w:val="righ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3340</wp:posOffset>
                      </wp:positionV>
                      <wp:extent cx="84645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4.2pt" to="106.15pt,4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ố:  144/QĐ-UBND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9215</wp:posOffset>
                      </wp:positionV>
                      <wp:extent cx="21209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45pt" to="232.3pt,5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ắc Ninh, ngày 24 tháng 01 năm 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hi thưởng đối với Người quản lý Quỹ Đầu tư phát triển tỉnh Bắc Ninh năm 2022, năm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59690</wp:posOffset>
                </wp:positionV>
                <wp:extent cx="133921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4.7pt" to="278.45pt,4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HỦ TỊCH ỦY BAN NHÂN DÂN TỈ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it-IT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ăn cứ Nghị định số 147/2020/NĐ-CP ngày 18/12/2020 của Chính phủ về tổ chức và hoạt động của Quỹ Đầu tư phát triển địa phương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ăn cứ Nghị định số 159/2020/NĐ-CP ngày 31/12/2020 của Chính phủ về quản lý người giữ chức danh, chức vụ và người đại diện phần vốn Nhà nước tại doanh nghiệp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ăn cứ Thông tư số 86/2021/TT-BTC ngày 06/10/2021 của Bộ Tài Chính hướng dẫn thi hành một số điều của Nghị định số 147/2020/NĐ-CP ngày 18/12/2020 của Chính phủ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ăn cứ Quyết định số 121/QĐ-UBND ngày 17/3/2022 của UBND tỉnh v/v phê duyệt điều lệ tổ chức và hoạt động của Quỹ Đầu tư phát triển tỉnh Bắc Ni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Căn cứ Quyết định số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313/QĐ-UBND ngày 31/7/2023 của UBND tỉnh Bắc Ninh v/v phê duyệt quyết toán thu – chi tài chính, đánh giá hiệu quả hoạt động và xếp loại năm 2022 của Quỹ Đầu tư phát triển tỉnh Bắc Ninh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Căn cứ Quyết định số 656/QĐ-UBND ngày 13/11/2024  của UBND tỉnh v/v phê duyệt quyết toán thu – chi tài chính, đánh giá hiệu quả hoạt động, xếp loại hoạt động năm 2023 của Quỹ Đầu tư phát triển tỉnh Bắc Ni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it-IT"/>
        </w:rPr>
        <w:t>Căn cứ Quyết định số 1130/QĐ-UBND tỉnh ngày 23/09/2023 của UBND tỉnh V/v đánh giá, xếp loại chất lượng đối với Kiểm soát viên công ty và Người quản lý Quỹ Đầu tư phát triển tỉnh năm 2022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it-IT"/>
        </w:rPr>
        <w:t>Căn cứ Quyết định số 1645/QĐ-UBND tỉnh ngày 06/12/2024 của UBND tỉnh V/v đánh giá, xếp loại chất lượng đối với Kiểm soát viên công ty và Người quản lý Quỹ Đầu tư phát triển tỉnh năm 2023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zu-ZA"/>
        </w:rPr>
        <w:t xml:space="preserve">Xét đề nghị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ủa Hội đồng quản lý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it-IT"/>
        </w:rPr>
        <w:t>Quỹ Đầu tư phát triển tỉn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tại Tờ trình số 04/TTr-HĐQL ngày 22/01/2025</w:t>
      </w:r>
      <w:r>
        <w:rPr>
          <w:rFonts w:cs="Times New Roman" w:ascii="Times New Roman" w:hAnsi="Times New Roman"/>
          <w:i/>
          <w:sz w:val="28"/>
          <w:szCs w:val="28"/>
          <w:lang w:val="zu-ZA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QUYẾT ĐỊNH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pt-BR"/>
        </w:rPr>
        <w:t>Chi thưởng Người quản lý Quỹ Đầu tư phát triển tỉnh Bắc Ninh năm 2022 và năm 2023 với tổng số tiền là: 345.729.769 đồng (có danh sách cụ thể kèm theo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iều 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ội đồng quản l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Quỹ Đầu tư phát triển tỉ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Quỹ Đầu tư phát triển tỉ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theo chức năng phối hợp với các cơ quan, đơn vị có liên quan sử dụng kinh phí đúng mục đích, hiệu quả v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anh toán, quyết toán theo các quy định hiện hành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iều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Thủ trưởng các cơ quan: Văn phòng UBND tỉnh;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ội đồng quản l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Quỹ Đầu tư phát triển tỉ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Quỹ Đầu tư phát triển tỉnh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và các cơ quan, đơn vị có liên quan 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ăn cứ Quyết định thi hành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48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- TT TU, TTHĐND tỉnh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- Lãnh đạo VP UBND t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- Lưu: VT, KTTH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Ngô Tân Phượ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93"/>
      </w:tblGrid>
      <w:tr>
        <w:trPr>
          <w:trHeight w:val="1363" w:hRule="atLeast"/>
        </w:trPr>
        <w:tc>
          <w:tcPr>
            <w:tcW w:w="31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26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de-DE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de-DE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center" w:pos="1359" w:leader="none"/>
                <w:tab w:val="right" w:pos="27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3340</wp:posOffset>
                      </wp:positionV>
                      <wp:extent cx="84645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4.2pt" to="106.1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de-DE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9215</wp:posOffset>
                      </wp:positionV>
                      <wp:extent cx="212090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45pt" to="232.3pt,5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ắc Ninh, ngày      tháng 01 năm 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CHI TIỀN KHEN THƯỞNG NGƯỜI QUẢN LÝ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Ỹ ĐẦU TƯ PHÁT TRIỂN TỈNH BẮC NI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     QĐ/UBND  ngày      ………………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2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62"/>
        <w:gridCol w:w="1918"/>
        <w:gridCol w:w="18"/>
        <w:gridCol w:w="1540"/>
        <w:gridCol w:w="18"/>
        <w:gridCol w:w="1560"/>
        <w:gridCol w:w="18"/>
        <w:gridCol w:w="1516"/>
        <w:gridCol w:w="372"/>
      </w:tblGrid>
      <w:tr>
        <w:trPr>
          <w:trHeight w:val="5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ức </w:t>
              <w:br/>
              <w:t>dan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ố tiền </w:t>
              <w:br/>
              <w:t>thưởng năm 2022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Số tiền </w:t>
              <w:br/>
              <w:t>thưởng năm 2023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Tân Phượ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T HĐQL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,861,83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4,444,8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7,306,71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Việt Gia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Đ/PCTHĐQL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705,25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1,000,395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1,705,647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Quang Thà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VHĐQL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502,9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7,222,442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8,725,36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ỗ Thị Thu Tra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VHĐQL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502,9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7,222,442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8,725,36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hị Phượ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VHĐQL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502,9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7,222,442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8,725,36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ưu Thị Thu Thủ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Đ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,404,6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7,555,907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5,960,57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Văn Vinh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Đ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,404,6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8,404,669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Quốc Triệu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ởng BKS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,404,6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7,555,907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5,960,57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ũ Tiến Duẩn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TT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,104,0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4,111,41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0,215,50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9,393,93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6,335,8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5,729,76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-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Số tiền bằng chữ: Ba trăm bốn mươi lăm triệu, bẩy trăm hai mươi chín nghìn, bẩy trăm sáu mươi chín đồng)</w:t>
      </w:r>
    </w:p>
    <w:sectPr>
      <w:type w:val="nextPage"/>
      <w:pgSz w:w="11906" w:h="16838"/>
      <w:pgMar w:left="1701" w:right="992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HP</dc:creator>
  <dc:description/>
  <dc:language>en-US</dc:language>
  <cp:lastModifiedBy>Admin</cp:lastModifiedBy>
  <cp:lastPrinted>2024-12-30T14:16:00Z</cp:lastPrinted>
  <dcterms:modified xsi:type="dcterms:W3CDTF">2025-02-03T02:39:00Z</dcterms:modified>
  <cp:revision>2</cp:revision>
  <dc:subject/>
  <dc:title/>
</cp:coreProperties>
</file>