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95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BẮC NINH</w:t>
            </w:r>
          </w:p>
          <w:p>
            <w:pPr>
              <w:pStyle w:val="Normal"/>
              <w:ind w:left="-70" w:right="-104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240</wp:posOffset>
                      </wp:positionV>
                      <wp:extent cx="6191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4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70" w:right="-10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 150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iCs/>
                <w:color w:val="000000"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8100</wp:posOffset>
                      </wp:positionV>
                      <wp:extent cx="219075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2.7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ắc Ninh, ngày 26 tháng 01 năm 202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</w:t>
      </w:r>
    </w:p>
    <w:p>
      <w:pPr>
        <w:pStyle w:val="Normal"/>
        <w:jc w:val="center"/>
        <w:rPr/>
      </w:pPr>
      <w:r>
        <w:rPr>
          <w:b/>
          <w:color w:val="000000"/>
        </w:rPr>
        <w:t>Về việc thưởng tiền cho đơn vị có thành tích xuất sắc trong công tá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ấu tranh phòng chống tội phạm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78740</wp:posOffset>
                </wp:positionV>
                <wp:extent cx="205168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6.2pt" to="309.75pt,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lineRule="auto" w:line="264"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  <w:t>CHỦ TỊCH ỦY BAN NHÂN DÂN TỈNH</w:t>
      </w:r>
    </w:p>
    <w:p>
      <w:pPr>
        <w:pStyle w:val="Normal"/>
        <w:spacing w:lineRule="auto" w:line="264" w:before="40" w:after="0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pacing w:val="2"/>
        </w:rPr>
        <w:t>Căn cứ Luật tổ chức chính quyền địa phương năm 2015; Luật sửa đổi, bổ sung một số điều của Luật Tổ chức Chính phủ và Luật Tổ chức Chính quyền địa phương năm 2019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Luật thi đua khen thưởng năm 2003; Luật sửa đổi, bổ sung một số điều của Luật thi đua, khen thưởng năm 2013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</w:rPr>
        <w:t>Căn cứ Nghị định số 91/2017/NĐ-CP ngày 31/7/2017 của Chính phủ       quy định chi tiết thi hành một số điều của Luật thi đua, khen thưởng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pacing w:val="4"/>
        </w:rPr>
        <w:t>Căn cứ Quyết định số 04/QĐ-TTg ngày 22/01/2019 của Thủ tướng Chính phủ</w:t>
      </w:r>
      <w:r>
        <w:rPr>
          <w:i/>
          <w:color w:val="000000"/>
        </w:rPr>
        <w:t xml:space="preserve"> về việc thành lập, quản lý và sử dụng Quỹ phòng, chống tội phạm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</w:rPr>
        <w:t>Căn cứ Quyết định số 161/QĐ-UBND ngày 16/4/2019 của UBND tỉnh    Bắc Ninh về việc thành lập, quản lý và sử dụng Quỹ phòng chống tội phạm tỉnh Bắc Ninh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Xét đề nghị của Công an tỉnh tại Công văn số 272/BC-CAT-PA05-PV01 ngày 26/01/2025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Điều 1.</w:t>
      </w:r>
      <w:r>
        <w:rPr>
          <w:iCs/>
          <w:color w:val="000000"/>
        </w:rPr>
        <w:t xml:space="preserve"> Thưởng tiền cho các đơn vị do có thành tích trong đấu tranh phòng, chống tội phạm, cụ thể: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color w:val="000000"/>
        </w:rPr>
        <w:t xml:space="preserve">- Thưởng tiền 20.000.000 đồng </w:t>
      </w:r>
      <w:r>
        <w:rPr>
          <w:i/>
          <w:color w:val="000000"/>
        </w:rPr>
        <w:t>(Bằng chữ: Hai mươi triệu đồng)</w:t>
      </w:r>
      <w:r>
        <w:rPr>
          <w:iCs/>
          <w:color w:val="000000"/>
        </w:rPr>
        <w:t xml:space="preserve"> cho các đơn vị sau: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  <w:spacing w:val="8"/>
        </w:rPr>
      </w:pPr>
      <w:r>
        <w:rPr>
          <w:iCs/>
          <w:color w:val="000000"/>
        </w:rPr>
        <w:t>1.</w:t>
      </w:r>
      <w:r>
        <w:rPr>
          <w:iCs/>
          <w:color w:val="000000"/>
          <w:spacing w:val="8"/>
        </w:rPr>
        <w:t xml:space="preserve"> Tập thể Ban Chuyên án CPC9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color w:val="000000"/>
          <w:spacing w:val="-2"/>
        </w:rPr>
        <w:t xml:space="preserve">2. Phòng An ninh mạng và phòng chống tội phạm sử dụng công nghệ cao. 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3. Phòng An ninh điều tra.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4. Phòng Cảnh sát Điều tra tội phạm về trật tự xã hội (gọi tắt là Phòng Cảnh sát hình sự).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5. Công an huyện Tiên Du.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6. Công an tỉnh Tây Ninh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color w:val="000000"/>
        </w:rPr>
        <w:t xml:space="preserve">- Thưởng tiền 15.000.000 đồng </w:t>
      </w:r>
      <w:r>
        <w:rPr>
          <w:i/>
          <w:color w:val="000000"/>
        </w:rPr>
        <w:t xml:space="preserve">(Bằng chữ: Mười lăm triệu đồng) </w:t>
      </w:r>
      <w:r>
        <w:rPr>
          <w:iCs/>
          <w:color w:val="000000"/>
        </w:rPr>
        <w:t>cho các đơn vị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color w:val="000000"/>
        </w:rPr>
        <w:t>1. Phòng Kỹ thuật nghiệp vụ và ngoại tuyến.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Phòng Quản lý xuất nhập cảnh.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3. Phòng Cảnh sát cơ động.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 Phòng 5, Cục An ninh mạng và phòng chống tội phạm sử dụng công nghệ cao, Bộ Công an.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5. Phòng 5, Cục Kỹ thuật nghiệp vụ và ngoại tuyến, Bộ Công an. 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6. Phòng 2, Viện Kiểm sát nhân dân tỉnh Bắc Ninh. 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- Tổng số tiền thưởng cho các đơn vị là: 210.000.000 đồng </w:t>
      </w:r>
      <w:r>
        <w:rPr>
          <w:i/>
          <w:color w:val="000000"/>
        </w:rPr>
        <w:t>(Bằng chữ: Hai trăm mười triệu đồng)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Nguồn tiền thưởng: trích từ Quỹ phòng chống tội phạm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</w:rPr>
        <w:t xml:space="preserve">Điều 2. </w:t>
      </w:r>
      <w:r>
        <w:rPr>
          <w:color w:val="000000"/>
        </w:rPr>
        <w:t>Quyết định này có hiệu lực thi hành kể từ ngà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pacing w:val="-6"/>
        </w:rPr>
        <w:t>Thủ trưởng các cơ quan: Văn phòng UBND tỉnh, Công an tỉnh, Sở Tài chính</w:t>
      </w:r>
      <w:r>
        <w:rPr>
          <w:color w:val="000000"/>
        </w:rPr>
        <w:t>, Sở Nội vụ, Kho bạc Nhà nước tỉnh và các cơ quan, đơn vị có liên quan chịu trách nhiệm thi hành quyết định này./.</w:t>
      </w:r>
    </w:p>
    <w:p>
      <w:pPr>
        <w:pStyle w:val="Normal"/>
        <w:spacing w:lineRule="auto" w:line="252" w:before="12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846"/>
      </w:tblGrid>
      <w:tr>
        <w:trPr>
          <w:trHeight w:val="2594" w:hRule="atLeast"/>
        </w:trPr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pt-BR"/>
              </w:rPr>
              <w:t>Nơi nhận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Như Điều 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ãnh đạo VP UBND tỉnh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L</w:t>
            </w:r>
            <w:r>
              <w:rPr>
                <w:rFonts w:cs="Arial"/>
                <w:color w:val="000000"/>
                <w:sz w:val="22"/>
                <w:szCs w:val="22"/>
              </w:rPr>
              <w:t>ư</w:t>
            </w:r>
            <w:r>
              <w:rPr>
                <w:color w:val="000000"/>
                <w:sz w:val="22"/>
                <w:szCs w:val="22"/>
              </w:rPr>
              <w:t>u: VT, NC, KTTH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ương Quốc Tuấ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.VnTime" w:hAnsi=".VnTime" w:cs=".VnTime"/>
      <w:i/>
      <w:i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40"/>
      <w:ind w:firstLine="709"/>
      <w:jc w:val="both"/>
      <w:textAlignment w:val="baseline"/>
    </w:pPr>
    <w:rPr>
      <w:rFonts w:ascii=".VnTime" w:hAnsi=".VnTime" w:cs=".VnTim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1:00Z</dcterms:created>
  <dc:creator>Windows User</dc:creator>
  <dc:description/>
  <cp:keywords/>
  <dc:language>en-US</dc:language>
  <cp:lastModifiedBy>Admin</cp:lastModifiedBy>
  <cp:lastPrinted>2025-01-26T12:58:00Z</cp:lastPrinted>
  <dcterms:modified xsi:type="dcterms:W3CDTF">2025-02-03T02:41:00Z</dcterms:modified>
  <cp:revision>3</cp:revision>
  <dc:subject/>
  <dc:title/>
</cp:coreProperties>
</file>