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70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Thông tư sửa đổi, bổ sung một số điều của Thông tư 06/2021/TT-BXD ngày 30/6/2021 của Bộ Xây dự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bCs/>
                <w:i/>
                <w:lang w:val="da-DK"/>
              </w:rPr>
              <w:t>04 tháng  02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Sở Xây dựng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UBND tỉnh nhận được Công văn số 307/BXD-GĐ ngày 17/01/2025 của Bộ Xây dựng về việc góp ý dự thảo Thông tư sửa đổi, bổ sung một số điều của Thông tư số 06/2021/TT-BXD ngày 30/6/2021 của Bộ Xây dựng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Chủ tịch UBND tỉnh có ý kiến như sau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Giao Sở Xây dựng chủ trì, phối hợp với các cơ quan có liên quan nghiên cứu, có ý kiến đối với nội dung sửa đổi, bổ sung trong dự thảo Thông tư; gửi văn bản góp ý về Bộ Xây dựng (qua Cục Giám định nhà nước về chất lượng công trình xây dựng) và UBND tỉnh trước ngày 05/02/2025./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i/>
          <w:i/>
          <w:lang w:val="en-GB"/>
        </w:rPr>
      </w:pPr>
      <w:r>
        <w:rPr>
          <w:i/>
          <w:lang w:val="en-GB"/>
        </w:rPr>
        <w:t>(Gửi kèm Công văn số 307/BXD-GĐ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ind w:left="0" w:firstLine="720"/>
        <w:jc w:val="both"/>
        <w:rPr>
          <w:i/>
          <w:i/>
          <w:sz w:val="22"/>
          <w:szCs w:val="28"/>
          <w:lang w:val="en-GB"/>
        </w:rPr>
      </w:pPr>
      <w:r>
        <w:rPr>
          <w:i/>
          <w:sz w:val="22"/>
          <w:szCs w:val="28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9:00Z</dcterms:created>
  <dc:creator>Windows User</dc:creator>
  <dc:description/>
  <dc:language>en-US</dc:language>
  <cp:lastModifiedBy>Admin</cp:lastModifiedBy>
  <cp:lastPrinted>2024-12-26T14:17:00Z</cp:lastPrinted>
  <dcterms:modified xsi:type="dcterms:W3CDTF">2025-02-05T01:40:00Z</dcterms:modified>
  <cp:revision>3</cp:revision>
  <dc:subject/>
  <dc:title/>
</cp:coreProperties>
</file>