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376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V/v lấy ý kiến các dự thảo Thông tư ban hành quy chuẩn kỹ thuật quốc gia về môi trường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04  tháng  02  năm 2025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387"/>
      </w:tblGrid>
      <w:tr>
        <w:trPr>
          <w:trHeight w:val="83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Các Sở: Tài nguyên và Môi trường, Xây dựng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27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Căn cứ văn bản số 655/BTNMT-KSONMT ngày 03/02/2025 của Bộ Tài nguyên và Môi trường, về việc lấy ý kiến dự thảo Thông tư ban hành quy chuẩn kỹ thuật quốc gia về môi trường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ao Sở Tài nguyên và Môi trường chủ trì, phối hợp với Sở Xây dựng và các cơ quan, đơn vị liên quan góp ý các dự thảo Thông tư; báo cáo Bộ Tài nguyên và Môi trường và Chủ tịch UBND tỉnh, trước ngày 28/02/2025 </w:t>
      </w:r>
      <w:r>
        <w:rPr>
          <w:i/>
          <w:color w:val="000000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4677"/>
      </w:tblGrid>
      <w:tr>
        <w:trPr>
          <w:trHeight w:val="2554" w:hRule="atLeast"/>
        </w:trPr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ộ Tài nguyên và Môi trường (báo cáo)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.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MV Boli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MV Boli" w:hAnsi="TimesNewRomanPSMT;MV Boli" w:cs="TimesNewRomanPSMT;MV Boli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5:00Z</dcterms:created>
  <dc:creator>Windows XP full</dc:creator>
  <dc:description/>
  <dc:language>en-US</dc:language>
  <cp:lastModifiedBy>Admin</cp:lastModifiedBy>
  <cp:lastPrinted>2024-11-20T12:41:00Z</cp:lastPrinted>
  <dcterms:modified xsi:type="dcterms:W3CDTF">2025-02-05T01:46:00Z</dcterms:modified>
  <cp:revision>3</cp:revision>
  <dc:subject/>
  <dc:title>UỶ BAN NHÂN DÂN</dc:title>
</cp:coreProperties>
</file>