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455"/>
      </w:tblGrid>
      <w:tr>
        <w:trPr>
          <w:trHeight w:val="691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13995</wp:posOffset>
                      </wp:positionV>
                      <wp:extent cx="828675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0.8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0"/>
                <w:lang w:eastAsia="en-US"/>
              </w:rPr>
              <w:t>TỈNH BẮC NINH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13995</wp:posOffset>
                      </wp:positionV>
                      <wp:extent cx="1362075" cy="635"/>
                      <wp:effectExtent l="0" t="0" r="0" b="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02.8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Độc lập - Tự do - Hạnh phúc</w:t>
            </w:r>
          </w:p>
        </w:tc>
      </w:tr>
      <w:tr>
        <w:trPr>
          <w:trHeight w:val="75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104" w:hanging="0"/>
              <w:jc w:val="center"/>
              <w:rPr>
                <w:rFonts w:ascii="Times New Roman" w:hAnsi="Times New Roman" w:cs="Times New Roman"/>
                <w:sz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6"/>
                <w:lang w:eastAsia="en-US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cs="Times New Roman"/>
                <w:sz w:val="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6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Số:  210/QĐ-XPHC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lineRule="auto" w:line="240" w:before="0" w:after="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Bắc Ninh, ngày  13  tháng  02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649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Xử phạt vi phạm hành chí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95pt" to="290.6pt,1.9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CHỦ TỊCH ỦY BAN NHÂN DÂN TỈ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Căn cứ Điều 57, Điều 68, Điều 70, Điều 78, Điều 85 Luật xử lý vi phạm hành chính (sửa đổi, bổ sung năm 2020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ăn cứ Nghị định số 168/2024/NĐ-CP ngày 26/12/2024 quy định xử phạt vi phạm hành chính về trật tự, an toàn giao thông trong lĩnh vực giao thông đường bộ; trừ điểm, phục hồi điểm Giấy phép lái x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eastAsia="en-US"/>
        </w:rPr>
        <w:t>Căn cứ Nghị định số 118/2021/NĐ-CP ngày 23/12/2021 của Chính phủ quy định chi tiết một số điều và biện pháp thi hành Luật xử lý vi phạm hành chính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Căn cứ Biên bản vi phạm hành chính số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41308/BB-VPHC lập ngày 27/01/2025 của Công an thành phố Bắc Ninh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Căn cứ Quyết định số 963/QĐ-GQXP ngày 15/08/2024 của Chủ tịch UBND tỉnh về việc giao quyền xử phạt vi phạm hành chính;</w:t>
        <w:tab/>
        <w:tab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eastAsia="en-US"/>
        </w:rPr>
        <w:t xml:space="preserve">Xét đề nghị của Công an thành phố Bắc Ninh tại Tờ trình số 314/TTr-CATP ngày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vi-VN" w:eastAsia="en-US"/>
        </w:rPr>
        <w:t>/01/2025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QUYẾT ĐỊNH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Điều 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Xử phạt vi phạm hành chính đối vớ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á nhân có tên sau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: Phan Vũ Hoàn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  <w:tab/>
        <w:t xml:space="preserve"> Giới tính: Nam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, tháng, năm sinh: 06/06/19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Quốc tịch: Việt Nam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ề nghiệp: Tự do                                                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: Đình Thôn – Mỹ Đình 1 – Nam Từ Liêm – Hà Nội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ố CCCD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022074003441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gày cấp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09/01/2022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ơi cấp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ục Cảnh sát quản lý hành chính về trật tự xã hội.</w:t>
      </w:r>
    </w:p>
    <w:p>
      <w:pPr>
        <w:pStyle w:val="Normal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Đã thực hiện hành vi vi phạm hành chính: Điều khiển xe ô tô trên đường mà trong hơi thở có nồng độ cồn vượt quá 0,4 miligam/1 lít khí thở.</w:t>
      </w:r>
    </w:p>
    <w:p>
      <w:pPr>
        <w:pStyle w:val="Normal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 Quy định tại: Điểm a, khoản 11, Điều 6 Nghị định số 168/2024/NĐ-CP ngày 26/12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ủa Chính phủ. </w:t>
      </w:r>
    </w:p>
    <w:p>
      <w:pPr>
        <w:pStyle w:val="Normal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ác tình tiết tăng nặng (nếu có): Không</w:t>
      </w:r>
    </w:p>
    <w:p>
      <w:pPr>
        <w:pStyle w:val="Normal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ác tình tiết giảm nhẹ (nếu có): Không</w:t>
      </w:r>
    </w:p>
    <w:p>
      <w:pPr>
        <w:pStyle w:val="Normal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ị áp dụng hình thức xử phạt, biện pháp khắc phục hậu quả như sau:</w:t>
      </w:r>
    </w:p>
    <w:p>
      <w:pPr>
        <w:pStyle w:val="Normal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) Hình thức xử phạt chính: Phạt tiền</w:t>
      </w:r>
    </w:p>
    <w:p>
      <w:pPr>
        <w:pStyle w:val="Normal"/>
        <w:tabs>
          <w:tab w:val="clear" w:pos="720"/>
          <w:tab w:val="left" w:pos="2450" w:leader="none"/>
        </w:tabs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Mức phạt tiền: 35.000.000 đồ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Bằng chữ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Ba mươi lă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triệu đồng).</w:t>
      </w:r>
    </w:p>
    <w:p>
      <w:pPr>
        <w:pStyle w:val="Normal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b) Hình thức xử phạt bổ sung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ước quyền sử dụng Giấy phép lái xe hạng B2 số 010141030994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do Sở Giao thông vận tải Hà Nội cấp, thời gian tướ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là 23 thán</w:t>
      </w:r>
      <w:r>
        <w:rPr>
          <w:rFonts w:cs="Times New Roman" w:ascii="Times New Roman" w:hAnsi="Times New Roman"/>
          <w:sz w:val="28"/>
          <w:szCs w:val="28"/>
          <w:lang w:eastAsia="en-US"/>
        </w:rPr>
        <w:t>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kể từ ngày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Quyết định này có hiệu lực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) Các biện pháp khắc phục hậu quả: Không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Quyết định này có hiệu lực thi hành kể từ ngày k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Quyết định này được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. Giao cho ông </w:t>
      </w:r>
      <w:r>
        <w:rPr>
          <w:rFonts w:cs="Times New Roman" w:ascii="Times New Roman" w:hAnsi="Times New Roman"/>
          <w:sz w:val="28"/>
          <w:szCs w:val="28"/>
          <w:lang w:eastAsia="en-US"/>
        </w:rPr>
        <w:t>Phan Vũ Hoà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là cá nhân bị xử phạt có tên tại Điều 1 Quyết định này để chấp hành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Ông </w:t>
      </w:r>
      <w:r>
        <w:rPr>
          <w:rFonts w:cs="Times New Roman" w:ascii="Times New Roman" w:hAnsi="Times New Roman"/>
          <w:sz w:val="28"/>
          <w:szCs w:val="28"/>
          <w:lang w:eastAsia="en-US"/>
        </w:rPr>
        <w:t>Phan Vũ Hoà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ó tên tại Điều 1 phải nghiêm chỉnh chấp hành quyết định xử phạt này. Nếu quá thời hạn mà ông </w:t>
      </w:r>
      <w:r>
        <w:rPr>
          <w:rFonts w:cs="Times New Roman" w:ascii="Times New Roman" w:hAnsi="Times New Roman"/>
          <w:sz w:val="28"/>
          <w:szCs w:val="28"/>
          <w:lang w:eastAsia="en-US"/>
        </w:rPr>
        <w:t>Phan Vũ Hoà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không tự nguyện chấp hành thì sẽ bị cưỡng chế thi hành theo quy định của pháp luật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a) Ông </w:t>
      </w:r>
      <w:r>
        <w:rPr>
          <w:rFonts w:cs="Times New Roman" w:ascii="Times New Roman" w:hAnsi="Times New Roman"/>
          <w:sz w:val="28"/>
          <w:szCs w:val="28"/>
          <w:lang w:eastAsia="en-US"/>
        </w:rPr>
        <w:t>Phan Vũ Hoà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bị xử phạt có tên tại Điều 1 phải nộp tiền phạt tại Kho bạc Nhà nước tỉnh Bắc Ninh trong thời hạn 10 (mười) ngày, kể từ ngày nhận được Quyết định xử phạt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b) Ông </w:t>
      </w:r>
      <w:r>
        <w:rPr>
          <w:rFonts w:cs="Times New Roman" w:ascii="Times New Roman" w:hAnsi="Times New Roman"/>
          <w:sz w:val="28"/>
          <w:szCs w:val="28"/>
          <w:lang w:eastAsia="en-US"/>
        </w:rPr>
        <w:t>Phan Vũ Hoà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bị xử phạt có tên tại Điều 1 bị tạm giữ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Giấy phép lái xe hạng B2 số 01014103099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do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ở giao thông vận tải Hà Nội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cấp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ể đảm bảo thi hành quyết định xử phạt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) Ông </w:t>
      </w:r>
      <w:r>
        <w:rPr>
          <w:rFonts w:cs="Times New Roman" w:ascii="Times New Roman" w:hAnsi="Times New Roman"/>
          <w:sz w:val="28"/>
          <w:szCs w:val="28"/>
          <w:lang w:eastAsia="en-US"/>
        </w:rPr>
        <w:t>Phan Vũ Hoà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ó quyền khiếu nại hoặc khởi kiện hành chính đối với Quyết định này theo quy định của pháp luật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2. Gửi cho Kho bạc Nhà nước tỉnh Bắc Ninh để thu tiền phạt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Gửi cho </w:t>
      </w:r>
      <w:r>
        <w:rPr>
          <w:rFonts w:cs="Times New Roman" w:ascii="Times New Roman" w:hAnsi="Times New Roman"/>
          <w:sz w:val="28"/>
          <w:szCs w:val="28"/>
          <w:lang w:eastAsia="en-US"/>
        </w:rPr>
        <w:t>Công an thành phố Bắc N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ể tổ chức thực hiệ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4. Gửi cho Sở giao thông vận tải Hà Nội để biết và phối hợp thực hiện./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670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w:t>Nơi nhậ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4"/>
                <w:lang w:val="vi-VN" w:eastAsia="en-US"/>
              </w:rPr>
              <w:t>- Như Điều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vi-VN" w:eastAsia="en-US"/>
              </w:rPr>
              <w:t>- Chủ tịch, các PCT. UBND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Chánh VP UBND tỉn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vi-VN" w:eastAsia="en-US"/>
              </w:rPr>
              <w:t>- Lưu: VT, NC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PHÓ 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vi-VN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gô Tân Phượ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định số:           /QĐ-XPHC đã giao trực tiếp cho ông Phan Vũ Hoàng vào hồi        giờ       phút, ngày         /    </w:t>
      </w:r>
      <w:r>
        <w:rPr/>
        <w:t xml:space="preserve">   /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NGƯỜI NHẬN QUYẾT ĐỊ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Ký, ghi rõ họ tên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6:00Z</dcterms:created>
  <dc:creator>Windows User</dc:creator>
  <dc:description/>
  <dc:language>en-US</dc:language>
  <cp:lastModifiedBy>Admin</cp:lastModifiedBy>
  <cp:lastPrinted>2024-03-12T20:25:00Z</cp:lastPrinted>
  <dcterms:modified xsi:type="dcterms:W3CDTF">2025-02-14T01:56:00Z</dcterms:modified>
  <cp:revision>2</cp:revision>
  <dc:subject/>
  <dc:title/>
</cp:coreProperties>
</file>