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65"/>
      </w:tblGrid>
      <w:tr>
        <w:trPr>
          <w:trHeight w:val="1276" w:hRule="exact"/>
        </w:trPr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5720</wp:posOffset>
                      </wp:positionV>
                      <wp:extent cx="5619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.6pt" to="95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Số: 297/QĐ-UBND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1275</wp:posOffset>
                      </wp:positionV>
                      <wp:extent cx="213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25pt" to="235.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24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Bắc Ninh, ngày  19  tháng 02 năm 2025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bCs/>
          <w:spacing w:val="-6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hê duyệt </w:t>
      </w:r>
      <w:r>
        <w:rPr>
          <w:b/>
          <w:sz w:val="28"/>
        </w:rPr>
        <w:t>điều chỉnh Dự án Đầu tư xây dựng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</w:rPr>
        <w:t>mở rộng bệnh viện Sản - Nhi tỉnh Bắc Nin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0.8pt" to="283.4pt,0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CHỦ TỊCH ỦY BAN NHÂN DÂN TỈNH BẮC NINH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>Căn cứ các Nghị định của Chính phủ: s</w:t>
      </w:r>
      <w:r>
        <w:rPr>
          <w:i/>
          <w:sz w:val="28"/>
          <w:szCs w:val="28"/>
        </w:rPr>
        <w:t>ố 175/2024/NĐ-CP ngày 30/12/2024 Quy định chi tiết một số điều và biện pháp thi hành Luật Xây dựng về quản lý hoạt động xây; số 10/2021/NĐ-CP ngày 09/02/2021 về quản lý chi phí đầu tư xây dựng; số 06/2021/NĐ-CP ngày 26/01/2021 quy định chi tiết một số nội dung về quản lý chất lượng, thi công xây dựng và bảo trì công trình xây dựng; số 35/2023/NĐ-CP ngày 20/6/2023 về sửa đổi, bổ sung một số điều của các Nghị định thuộc lĩnh vực quản lý nhà nước của Bộ Xây dựng</w:t>
      </w:r>
      <w:r>
        <w:rPr>
          <w:i/>
          <w:sz w:val="28"/>
          <w:szCs w:val="28"/>
          <w:lang w:val="nl-NL"/>
        </w:rPr>
        <w:t xml:space="preserve">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vi-VN"/>
        </w:rPr>
        <w:t>Căn cứ Quyết định số 11/2024/QĐ-UBND ngày 04/5/2024 của UBND tỉnh Bắc Ninh về việc ban hành quy định phân công, phân cấp quản lý dự án đầu tư xây dựng trên địa bàn tỉnh Bắc Ni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ăn cứ Quyết định số 1984/QĐ-UBND ngày 25/12/2017, số        1112/QĐ-UBND ngày 10/9/2021 của Chủ tịch UBND tỉnh về việc phê duyệt, phê duyệt điều chỉnh Dự án đầu tư xây dựng mở rộng bệnh viện Sản – Nhi tỉnh Bắc Ni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Căn cứ Báo cáo thẩm định số 20/BC-SXD ngày 17/02/2025 của  Sở Xây dựng về việc thẩm định điều chỉnh Dự án Đầu tư xây dựng mở rộng bệnh viện Sản – Nhi tỉnh Bắc Ni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color w:val="000000"/>
          <w:sz w:val="28"/>
          <w:szCs w:val="28"/>
        </w:rPr>
        <w:t>Theo đề nghị của Ban Quản lý</w:t>
      </w:r>
      <w:r>
        <w:rPr>
          <w:i/>
          <w:sz w:val="28"/>
          <w:szCs w:val="28"/>
        </w:rPr>
        <w:t xml:space="preserve"> Dự án đầu tư xây dựng công trình Dân dụng và Công nghiệp Bắc Ninh tại Tờ trình số 10/TTr-QLDA ngày 22/01/2025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Phê duyệt điều chỉnh Dự án Đầu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xây dựng mở rộng bệnh viện Sản - Nhi tỉnh Bắc Ninh với nội dung như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1. Điều chỉnh Thời gian thực hiện Dự án quy định tại khoản 10, Điều 1,       Quyết định số 1112/QĐ-UBND từ </w:t>
      </w:r>
      <w:r>
        <w:rPr>
          <w:i/>
          <w:sz w:val="28"/>
          <w:szCs w:val="28"/>
          <w:lang w:val="en-GB"/>
        </w:rPr>
        <w:t>“Năm 2021-2024”</w:t>
      </w:r>
      <w:r>
        <w:rPr>
          <w:sz w:val="28"/>
          <w:szCs w:val="28"/>
          <w:lang w:val="en-GB"/>
        </w:rPr>
        <w:t xml:space="preserve"> thành </w:t>
      </w:r>
      <w:r>
        <w:rPr>
          <w:i/>
          <w:sz w:val="28"/>
          <w:szCs w:val="28"/>
          <w:lang w:val="en-GB"/>
        </w:rPr>
        <w:t>“Năm 2021-2025”</w:t>
      </w:r>
      <w:r>
        <w:rPr>
          <w:sz w:val="28"/>
          <w:szCs w:val="28"/>
          <w:lang w:val="en-GB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da-DK"/>
        </w:rPr>
        <w:t xml:space="preserve">2. Các nội dung khác: Thực hiện theo các Quyết định số </w:t>
      </w:r>
      <w:r>
        <w:rPr>
          <w:sz w:val="28"/>
          <w:szCs w:val="28"/>
          <w:lang w:val="nl-NL"/>
        </w:rPr>
        <w:t>1984/QĐ-UBND và số 1112/QĐ-UBND của Chủ tịch UBND tỉnh</w:t>
      </w:r>
      <w:r>
        <w:rPr>
          <w:sz w:val="28"/>
          <w:szCs w:val="28"/>
          <w:lang w:val="da-DK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Tổ chức thực hi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ủ đầu tư có trách nhiệm tổ chức thực hiện các bước tiếp theo,       đảm bảo đúng quy đị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Giao các </w:t>
      </w:r>
      <w:r>
        <w:rPr>
          <w:sz w:val="28"/>
          <w:szCs w:val="28"/>
        </w:rPr>
        <w:t>Sở: Kế hoạch và Đầu tư, Tài Chính, Xây dựng, Y tế và các     cơ quan, đơn vị liên quan</w:t>
      </w:r>
      <w:r>
        <w:rPr>
          <w:sz w:val="28"/>
          <w:szCs w:val="28"/>
          <w:lang w:val="nl-NL"/>
        </w:rPr>
        <w:t xml:space="preserve"> theo chức năng hướng dẫn, đôn đốc chủ đầu tư triển khai thực hiện Dự án đảm bảo theo đúng tiến đ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>. Quyết định này có hiệu lực kể từ ngày ký ban hà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ủ trưởng các cơ quan: Văn phòng UBND tỉnh; các Sở: Kế hoạch và Đầu tư, Tài Chính, Xây dựng, Y tế; Ban Quản lý Dự án đầu tư xây dựng công trình Dân dụng và Công nghiệp Bắc Ninh và các cơ quan, đơn vị liên quan căn cứ Quyết</w:t>
      </w:r>
      <w:bookmarkStart w:id="0" w:name="_GoBack"/>
      <w:bookmarkEnd w:id="0"/>
      <w:r>
        <w:rPr>
          <w:sz w:val="28"/>
          <w:szCs w:val="28"/>
          <w:lang w:val="nl-NL"/>
        </w:rPr>
        <w:t xml:space="preserve"> định thi hành./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677"/>
      </w:tblGrid>
      <w:tr>
        <w:trPr>
          <w:trHeight w:val="263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102" w:right="108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snapToGrid w:val="false"/>
              <w:ind w:left="102" w:right="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napToGrid w:val="false"/>
              <w:ind w:left="102" w:right="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snapToGrid w:val="false"/>
              <w:ind w:left="102" w:right="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VPUBND tỉnh: LĐVP, XDCB, KTTH, VX;</w:t>
            </w:r>
          </w:p>
          <w:p>
            <w:pPr>
              <w:pStyle w:val="Normal"/>
              <w:snapToGrid w:val="false"/>
              <w:ind w:left="102" w:right="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>- Lưu: V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T. CHỦ TỊ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ào Quang Khả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08" w:right="108" w:hanging="0"/>
      <w:jc w:val="center"/>
      <w:outlineLvl w:val="5"/>
    </w:pPr>
    <w:rPr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1">
    <w:name w:val="Char Char1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3">
    <w:name w:val="Char Char3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4">
    <w:name w:val="Char Char4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cs="UVnTime;Times New Roman"/>
      <w:b/>
      <w:color w:val="0000FF"/>
      <w:spacing w:val="-2"/>
      <w:sz w:val="26"/>
      <w:szCs w:val="28"/>
      <w:lang w:val="en-US" w:bidi="ar-SA"/>
    </w:rPr>
  </w:style>
  <w:style w:type="character" w:styleId="CharChar5">
    <w:name w:val="Char Char5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7">
    <w:name w:val="Char Char7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8">
    <w:name w:val="Char Char8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9">
    <w:name w:val="Char Char9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22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bCs/>
      <w:color w:val="000000"/>
      <w:sz w:val="26"/>
      <w:szCs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idungChar">
    <w:name w:val="Noidung Char"/>
    <w:qFormat/>
    <w:rPr>
      <w:sz w:val="28"/>
      <w:lang w:val="en-US"/>
    </w:rPr>
  </w:style>
  <w:style w:type="character" w:styleId="NidungChar">
    <w:name w:val="Nội dung Char"/>
    <w:qFormat/>
    <w:rPr>
      <w:sz w:val="28"/>
      <w:lang w:val="nl-NL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lockText">
    <w:name w:val="Block Text"/>
    <w:basedOn w:val="Normal"/>
    <w:qFormat/>
    <w:pPr>
      <w:ind w:left="142" w:right="432" w:firstLine="2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7"/>
    </w:rPr>
  </w:style>
  <w:style w:type="paragraph" w:styleId="ListBullet">
    <w:name w:val="List Bullet"/>
    <w:basedOn w:val="Normal"/>
    <w:qFormat/>
    <w:pPr>
      <w:spacing w:lineRule="atLeast" w:line="240" w:before="60" w:after="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CharCharCharCharChar1Char">
    <w:name w:val="WW-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szCs w:val="28"/>
    </w:rPr>
  </w:style>
  <w:style w:type="paragraph" w:styleId="WWCharCharCharCharCharCharChar">
    <w:name w:val="WW-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2">
    <w:name w:val="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vb">
    <w:name w:val="Tenvb"/>
    <w:basedOn w:val="Normal"/>
    <w:qFormat/>
    <w:pPr>
      <w:widowControl w:val="false"/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spacing w:lineRule="atLeast" w:line="240" w:before="120" w:after="120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c1">
    <w:name w:val="môc 1"/>
    <w:basedOn w:val="Normal"/>
    <w:qFormat/>
    <w:pPr>
      <w:widowControl w:val="false"/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WWCharCharCharChar">
    <w:name w:val="WW-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ngbieu">
    <w:name w:val="Bang bieu"/>
    <w:basedOn w:val="Normal"/>
    <w:qFormat/>
    <w:pPr>
      <w:spacing w:lineRule="auto" w:line="288"/>
      <w:jc w:val="both"/>
    </w:pPr>
    <w:rPr>
      <w:szCs w:val="26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WWCharCharCharCharCharCharCharChar">
    <w:name w:val="WW-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shd w:fill="FFFFFF" w:val="clear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sz w:val="26"/>
      <w:szCs w:val="26"/>
      <w:lang w:val="en-US"/>
    </w:rPr>
  </w:style>
  <w:style w:type="paragraph" w:styleId="Body">
    <w:name w:val="Body"/>
    <w:basedOn w:val="TextBody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8"/>
      <w:szCs w:val="28"/>
      <w:lang w:val="vi-VN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2">
    <w:name w:val="WW-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3">
    <w:name w:val="WW-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4">
    <w:name w:val="WW-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4:00Z</dcterms:created>
  <dc:creator>namsxd</dc:creator>
  <dc:description/>
  <dc:language>en-US</dc:language>
  <cp:lastModifiedBy>Admin</cp:lastModifiedBy>
  <cp:lastPrinted>2025-02-18T17:04:00Z</cp:lastPrinted>
  <dcterms:modified xsi:type="dcterms:W3CDTF">2025-02-20T02:24:00Z</dcterms:modified>
  <cp:revision>3</cp:revision>
  <dc:subject/>
  <dc:title>UỶ BAN  NHÂN DÂN</dc:title>
</cp:coreProperties>
</file>