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646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Thông tư hướng dẫn quản lý Chương trình phát triển thị trường khoa học và công nghệ quốc gia đến năm 2030 (lần 2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>Bắc Ninh, ngày 19  tháng  02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Kính gửi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ở Khoa học và Công nghệ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UBND tỉnh nhận được Công văn số 560/BKHCN-PTTTDN ngày 18/02/2025 của Bộ Khoa học và Công nghệ về việc xin ý kiến góp ý dự thảo Thông tư hướng dẫn quản lý Chương trình phát triển thị trường khoa học và công nghệ quốc gia đến năm 2030 (lần 2)</w:t>
      </w:r>
      <w:r>
        <w:rPr>
          <w:spacing w:val="-4"/>
        </w:rPr>
        <w:t>,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Chủ tịch UBND tỉnh có ý kiến chỉ đạo như sau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Giao Sở Khoa học và Công nghệ chủ trì, phối hợp với các cơ quan có liên quan nghiên cứu, có ý kiến góp ý dự thảo Thông tư; gửi ý kiến góp ý về Bộ Khoa học và Công nghệ (qua Cục Phát triển thị trường và doanh nghiệp khoa học và công nghệ) và UBND tỉnh trước ngày 21/02/2025./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Gửi kèm Công văn số 560/BKHCN-PTTTDN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3:00Z</dcterms:created>
  <dc:creator>Windows User</dc:creator>
  <dc:description/>
  <dc:language>en-US</dc:language>
  <cp:lastModifiedBy>Admin</cp:lastModifiedBy>
  <cp:lastPrinted>2024-12-26T14:17:00Z</cp:lastPrinted>
  <dcterms:modified xsi:type="dcterms:W3CDTF">2025-02-20T02:03:00Z</dcterms:modified>
  <cp:revision>3</cp:revision>
  <dc:subject/>
  <dc:title/>
</cp:coreProperties>
</file>