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70"/>
      </w:tblGrid>
      <w:tr>
        <w:trPr>
          <w:trHeight w:val="107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4130</wp:posOffset>
                      </wp:positionV>
                      <wp:extent cx="904240" cy="0"/>
                      <wp:effectExtent l="0" t="5080" r="0" b="5080"/>
                      <wp:wrapNone/>
                      <wp:docPr id="1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.9pt" to="131.95pt,1.9pt" ID="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Số: 296/QĐ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0480</wp:posOffset>
                      </wp:positionV>
                      <wp:extent cx="1485900" cy="0"/>
                      <wp:effectExtent l="0" t="5080" r="0" b="508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4pt" to="195.7pt,2.4pt" ID="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Bắc Ninh, ngày  18  tháng   02  năm 2025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Kiện toàn Ban Chỉ đạo công tác bảo vệ bí mật nhà nước tỉnh Bắc Ninh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1"/>
      </w:tblGrid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6510</wp:posOffset>
                      </wp:positionV>
                      <wp:extent cx="1969135" cy="6985"/>
                      <wp:effectExtent l="635" t="5080" r="635" b="5080"/>
                      <wp:wrapNone/>
                      <wp:docPr id="3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9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1.3pt" to="187.8pt,1.8pt" ID="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HỦ TỊCH ỦY BAN NHÂN DÂN TỈNH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 xml:space="preserve">Căn cứ </w:t>
      </w:r>
      <w:r>
        <w:rPr>
          <w:i/>
          <w:szCs w:val="28"/>
          <w:lang w:val="fr-FR"/>
        </w:rPr>
        <w:t>Luật Bảo vệ bí mật nhà nước năm 2018;</w:t>
      </w:r>
    </w:p>
    <w:p>
      <w:pPr>
        <w:pStyle w:val="Normal"/>
        <w:spacing w:before="0" w:after="120"/>
        <w:ind w:firstLine="720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Xét đề nghị của Công an tỉnh Bắc Ninh tại tờ trình số 03/TTr-CQTT-CAT ngày 21/01/2025,</w:t>
      </w:r>
    </w:p>
    <w:p>
      <w:pPr>
        <w:pStyle w:val="Normal"/>
        <w:spacing w:before="0" w:after="120"/>
        <w:ind w:firstLine="142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spacing w:before="0" w:after="120"/>
        <w:ind w:firstLine="142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iều 1.</w:t>
      </w:r>
      <w:r>
        <w:rPr/>
        <w:t xml:space="preserve"> Kiện toàn Ban Chỉ đạo công tác bảo vệ bí mật nhà nước tỉnh Bắc Ninh, cụ thể: </w:t>
      </w:r>
    </w:p>
    <w:p>
      <w:pPr>
        <w:pStyle w:val="Normal"/>
        <w:spacing w:before="0" w:after="120"/>
        <w:ind w:firstLine="720"/>
        <w:jc w:val="both"/>
        <w:rPr/>
      </w:pPr>
      <w:r>
        <w:rPr/>
        <w:t>1. Ông Vương Quốc Tuấn,</w:t>
      </w:r>
      <w:r>
        <w:rPr>
          <w:lang w:val="vi-VN"/>
        </w:rPr>
        <w:t xml:space="preserve"> Chủ tịch Ủy ban nhân dân tỉnh - Trưởng Ban Chỉ đạo</w:t>
      </w:r>
      <w:r>
        <w:rPr/>
        <w:t xml:space="preserve"> (thay bà Nguyễn Hương Giang</w:t>
      </w:r>
      <w:r>
        <w:rPr>
          <w:szCs w:val="28"/>
          <w:lang w:val="fr-FR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  <w:lang w:val="fr-FR"/>
        </w:rPr>
        <w:t xml:space="preserve">2. Ông Ngô Văn Khương, Phó Giám đốc Sở Tài chính - </w:t>
      </w:r>
      <w:r>
        <w:rPr/>
        <w:t>Thành viên</w:t>
      </w:r>
      <w:r>
        <w:rPr>
          <w:szCs w:val="28"/>
          <w:lang w:val="fr-FR"/>
        </w:rPr>
        <w:t xml:space="preserve"> (thay bà Đỗ Thị Thu Trang</w:t>
      </w:r>
      <w:r>
        <w:rPr/>
        <w:t>)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Kèm theo danh sách thành viên Ban Chỉ đạo sau khi kiện toà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</w:rPr>
        <w:t xml:space="preserve">Thủ trưởng các cơ quan: </w:t>
      </w:r>
      <w:r>
        <w:rPr/>
        <w:t>Văn Phòng UBND tỉnh, Công an tỉnh, các cơ quan có liên quan, thành viên Ban Chỉ đạo, và các ông, bà có tên tại Điều 1 căn cứ Quyết định thi hành./.</w:t>
      </w:r>
    </w:p>
    <w:p>
      <w:pPr>
        <w:pStyle w:val="Normal"/>
        <w:spacing w:before="0" w:after="120"/>
        <w:ind w:firstLine="720"/>
        <w:jc w:val="both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759"/>
      </w:tblGrid>
      <w:tr>
        <w:trPr>
          <w:trHeight w:val="2852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softHyphen/>
              <w:softHyphen/>
            </w:r>
            <w:r>
              <w:rPr>
                <w:sz w:val="22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ủ tịch và các P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ành viên BCĐ BMNN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ng an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ăn phòng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NC.</w:t>
            </w:r>
          </w:p>
          <w:p>
            <w:pPr>
              <w:pStyle w:val="Normal"/>
              <w:ind w:left="3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DANH SÁCH THÀNH VIÊN BCĐ BMNN SAU KHI KIỆN TOÀN</w:t>
      </w:r>
    </w:p>
    <w:p>
      <w:pPr>
        <w:pStyle w:val="Normal"/>
        <w:spacing w:lineRule="auto" w:line="276"/>
        <w:jc w:val="center"/>
        <w:rPr>
          <w:i/>
          <w:i/>
          <w:szCs w:val="28"/>
          <w:lang w:val="vi-VN"/>
        </w:rPr>
      </w:pPr>
      <w:r>
        <w:rPr>
          <w:i/>
          <w:szCs w:val="28"/>
          <w:lang w:val="fr-FR"/>
        </w:rPr>
        <w:t>(Kèm theo Quyết định số:</w:t>
      </w:r>
      <w:r>
        <w:rPr>
          <w:i/>
          <w:szCs w:val="28"/>
          <w:lang w:val="vi-VN"/>
        </w:rPr>
        <w:t xml:space="preserve"> 296/QĐ-UBND ngày  </w:t>
      </w:r>
      <w:r>
        <w:rPr>
          <w:i/>
          <w:szCs w:val="28"/>
        </w:rPr>
        <w:t>18</w:t>
      </w:r>
      <w:r>
        <w:rPr>
          <w:i/>
          <w:szCs w:val="28"/>
          <w:lang w:val="vi-VN"/>
        </w:rPr>
        <w:t>/ 02/2025</w:t>
      </w:r>
    </w:p>
    <w:p>
      <w:pPr>
        <w:pStyle w:val="Normal"/>
        <w:spacing w:lineRule="auto" w:line="276"/>
        <w:jc w:val="center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của Chủ tịch UBND tỉnh)</w:t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4"/>
        <w:gridCol w:w="4252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ức vụ, đơn vị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ức danh BCĐ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Vương Quốc Tuấ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Chủ tịch UBND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Chiế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ó GĐ Công an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ó Trưởng ban T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Phạm Đình Lo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Phó Chánh Văn phòng Tỉnh 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szCs w:val="28"/>
                <w:lang w:val="fr-FR"/>
              </w:rPr>
              <w:t>Lê Ngọc T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szCs w:val="28"/>
                <w:lang w:val="fr-FR"/>
              </w:rPr>
              <w:t>Phó Chánh Văn phòng UBND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Nguyễn Ngọc Thị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Phó Giám đốc Sở Nội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Đoàn Thị Hồng Nh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Phó Giám đốc Sở Tư ph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ô Văn K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ó GĐ Sở Tài ch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Lê Đắc V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ó Trưởng phòng ANCT nội bộ, Công an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02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CharChar2CharCharCharChar">
    <w:name w:val="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3:00Z</dcterms:created>
  <dc:creator>Vinaghost.Com</dc:creator>
  <dc:description/>
  <cp:keywords/>
  <dc:language>en-US</dc:language>
  <cp:lastModifiedBy>Admin</cp:lastModifiedBy>
  <cp:lastPrinted>2021-07-12T10:51:00Z</cp:lastPrinted>
  <dcterms:modified xsi:type="dcterms:W3CDTF">2025-02-21T03:23:00Z</dcterms:modified>
  <cp:revision>2</cp:revision>
  <dc:subject/>
  <dc:title>CÔNG AN TỈNH BẮC NINH</dc:title>
</cp:coreProperties>
</file>